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600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Seznam případných poddodavatelů, s jejichž pomocí bude uchazeč plnit předmět zakázky – PROHLÁŠENÍ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SOU Domažlice - Rekonstrukce objektu Plzeňská č. p. 29, St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, Domažlice, Prokopa Velikého 6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 1823008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astoupený: Mgr. Zdeňkou Buršíkov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 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u nichž je předpoklad, že se budou na zakázce podílet min. z 15% 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6"/>
        <w:gridCol w:w="1115"/>
        <w:gridCol w:w="1812"/>
        <w:gridCol w:w="1415"/>
        <w:gridCol w:w="2244"/>
      </w:tblGrid>
      <w:tr>
        <w:trPr/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 a služeb, které bude poddodavatel poskytovat</w:t>
            </w:r>
          </w:p>
        </w:tc>
      </w:tr>
      <w:tr>
        <w:trPr>
          <w:trHeight w:val="342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476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09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ČESTNÉ PROHLÁŠENÍ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 xml:space="preserve">SOU Domažlice - Rekonstrukce objektu Plzeňská č. </w:t>
            </w:r>
            <w:bookmarkStart w:id="0" w:name="_GoBack"/>
            <w:bookmarkEnd w:id="0"/>
            <w:r>
              <w:rPr>
                <w:rFonts w:ascii="Calibri" w:hAnsi="Calibri"/>
                <w:b/>
                <w:kern w:val="0"/>
                <w:sz w:val="24"/>
                <w:szCs w:val="24"/>
                <w:lang w:val="cs-CZ" w:eastAsia="cs-CZ" w:bidi="ar-SA"/>
              </w:rPr>
              <w:t>p. 29, Sto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, Domažlice, Prokopa Velikého 6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 1823008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astoupený: Mgr. Zdeňkou Buršíkovou, ředitelk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u nichž je předpoklad plnění roven nebo vyšší než 15% celkové nabíd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  <w:highlight w:val="yellow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dodavatel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dokumentace poptávkového řízení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40F31A-E56F-4334-B576-5DE1B2701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9:00Z</dcterms:created>
  <dc:creator>Kocová Dana</dc:creator>
  <dc:description/>
  <dc:language>en-US</dc:language>
  <cp:lastModifiedBy>Eduard Korunka</cp:lastModifiedBy>
  <dcterms:modified xsi:type="dcterms:W3CDTF">2019-11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