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OU Domažlice - Rekonstrukce objektu Plzeňská č. p. 29, St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  <w:bookmarkStart w:id="0" w:name="_GoBack"/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, Domažlice, Prokopa Velikého 6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182300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Zdeňkou Buršíkovou, ředitelkou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749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>Volín Richard</dc:creator>
  <dc:description/>
  <dc:language>en-US</dc:language>
  <cp:lastModifiedBy>Eduard Korunka</cp:lastModifiedBy>
  <dcterms:modified xsi:type="dcterms:W3CDTF">2019-11-2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