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8"/>
                <w:szCs w:val="28"/>
                <w:lang w:val="cs-CZ" w:eastAsia="en-US" w:bidi="ar-SA"/>
              </w:rPr>
              <w:t>Gymnázium Tachov – výstavba tělocvičn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odlimitní veřejná zakázka podle zákona č. 134/2016 Sb., zadávaná v otevřeném řízení v souladu s § 56 zákona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lzeňský kraj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Škroupova 18, 301 36 Plzeň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CZ70890366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stupce za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UDr. Marcela Krejs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náměstkyně hejtmana pro oblast ekonomiky a majetku na základě usnesení č. 4124/19 ze dne 18.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11. 2019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8918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11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11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05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05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051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f11b9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05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051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AC7C9-D273-4214-9EC3-F0DB284C6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7:00Z</dcterms:created>
  <dc:creator>Volín Richard</dc:creator>
  <dc:description/>
  <dc:language>en-US</dc:language>
  <cp:lastModifiedBy>Dana Kocová</cp:lastModifiedBy>
  <dcterms:modified xsi:type="dcterms:W3CDTF">2020-01-14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