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932"/>
        <w:gridCol w:w="4589"/>
      </w:tblGrid>
      <w:tr>
        <w:trPr>
          <w:trHeight w:val="6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avební úpravy jednotky intenzivní péče (JIP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,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Hradecká 600, 333 01 Sto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MUDr. Alanem Sutnarem, Ph.D., předsedou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PROFESNÍ ZPŮSOBILOST- bude doložena kopie dokladů dle 4.2 ZD a) až c)</w:t>
            </w:r>
          </w:p>
        </w:tc>
      </w:tr>
      <w:tr>
        <w:trPr>
          <w:trHeight w:val="104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ýpis z OR, nebo jiné obdobné evidence, nebo čestné prohlášení, že není v obchodním rejstříku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Provádění staveb a jejich změn a odstraňování“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svědčující odbornou způsobilost dodavatele nebo osoby, jejímž prostřednictvím odbornou způsobilost zabezpečuje - Osvědčení dle zákona č. 360/1992 Sb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pro jednoho autorizovaného technika, autorizovaného stavitele či autorizovaného inženýra pro obor pozemní stavby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Čestně prohlašuji, že osoba disponující osvědčením dle zák. 360/1992 Sb., jejíž osvědčení do nabídky přikládám,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je zaměstnána na základě pracovní smlouvy X nemá pracovně právní vztah a bude činnost vykonávat na základě jiného vzájemného smluvního vztahu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ísemný závazek této osoby bude předložen před podpisem smlouvy)</w:t>
            </w:r>
            <w:r>
              <w:rPr>
                <w:rStyle w:val="FootnoteAnchor"/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 tato osoba bude zajišťovat vedení stavby po celou dobu její realizace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V případě jakékoli změny bude vše v předstihu oznámeno objednateli.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>
          <w:trHeight w:val="427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 požadovanou v čl. 4.3 a) Zadávací dokumentace, když za posledních 5 let před zahájením zadávacího řízení realizoval následující významné stavební zakázky obdobného charakteru jako tato veřejná zakázka tj.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seznam min. tří (3) referenčních zakázek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na stavební práce obdobného charakteru, jako je předmět této zakázky, které byly realizovány a dokončeny před zahájením zadávacího řízení (za posledních 5 let) a jsou typu rekonstrukce nebo stavební úpravy zdravotnického zařízení, přičemž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alespoň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edna z nich v minimální hodnotě  5.000.000,- Kč bez DPH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. Součástí seznamu stavebních prací bude identifikace objednatele každé referenční zakázky s uvedením stručného popisu, hodnoty zakázky, místa a doby plnění a kontaktu na objednatel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Z uvedeného seznamu referenčních zakázek musí být minimálně jedna referenční stavba provedena na objektu typu rekonstrukce nebo stavební úpravy nemocničního zařízení, nebo obdobném objektu s nepřetržitým provozem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1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2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3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 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stavebním zakázkám dle 4.3 b)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objednatele), místo, termín, předmět plnění a hodnotu realizovaného díla.</w:t>
            </w:r>
          </w:p>
        </w:tc>
      </w:tr>
      <w:tr>
        <w:trPr/>
        <w:tc>
          <w:tcPr>
            <w:tcW w:w="44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 xml:space="preserve">Podpis oprávněné oso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7718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</w:rPr>
      <w:tab/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b1a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1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b1a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8FC7DF-9E05-4E9C-AC41-0634888A3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0</Words>
  <Characters>4665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2:00Z</dcterms:created>
  <dc:creator>Volín Richard</dc:creator>
  <dc:description/>
  <dc:language>en-US</dc:language>
  <cp:lastModifiedBy>Eduard Korunka</cp:lastModifiedBy>
  <dcterms:modified xsi:type="dcterms:W3CDTF">2020-01-08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