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81"/>
        <w:gridCol w:w="143"/>
        <w:gridCol w:w="7598"/>
      </w:tblGrid>
      <w:tr>
        <w:trPr>
          <w:trHeight w:val="740" w:hRule="atLeast"/>
        </w:trPr>
        <w:tc>
          <w:tcPr>
            <w:tcW w:w="102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Plzeňská 929,Klatovy 2, 3390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MUDr. Jiřím Zeithamlem, předsedou představenstva  a                                         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 xml:space="preserve">„ </w:t>
            </w: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Nákup televizorů pro Klatovskou nemocnice,a.s. ”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. Skupiny Směrnice RPK č. 2/2016,             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ředmětem veřejné zakázky je dodávka 152 kusů televizních přijímačů 32“ Sencor, které umožňují přijímat signál DVB-T2  (H. 265 HEVC). Předmět zakázky nebyl rozdělen na části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Uchazeč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</w:t>
                  </w: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cs-CZ" w:eastAsia="cs-CZ" w:bidi="ar-SA"/>
                    </w:rPr>
                    <w:t xml:space="preserve">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cs-CZ" w:eastAsia="cs-CZ" w:bidi="ar-SA"/>
                    </w:rPr>
                    <w:t>Čas</w:t>
                  </w: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 xml:space="preserve">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Jan Červenk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sídlo:Pod nemocnice 1034, 33701 Rokycan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IČO:1136899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5.12.201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2:27 hod.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 1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.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lektro Efekt.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sídlo:Sportovní 783, 33901 Klatov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IČO:2522222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30.12.2019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7:22 hod.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Nabídky byly hodnoceny podle kritéria ekonomické výhodnosti nabídky, a to podle </w:t>
            </w:r>
            <w:r>
              <w:rPr>
                <w:rFonts w:eastAsia="Times New Roman" w:cs="Calibri"/>
                <w:b/>
                <w:lang w:eastAsia="cs-CZ"/>
              </w:rPr>
              <w:t>nejnižší nabídkové ceny v Kč bez DPH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387"/>
              <w:gridCol w:w="3119"/>
              <w:gridCol w:w="960"/>
            </w:tblGrid>
            <w:tr>
              <w:trPr/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53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Uchazeč</w:t>
                  </w:r>
                </w:p>
              </w:tc>
              <w:tc>
                <w:tcPr>
                  <w:tcW w:w="31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DPH</w:t>
                  </w:r>
                </w:p>
              </w:tc>
              <w:tc>
                <w:tcPr>
                  <w:tcW w:w="96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Jan Červenk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sídlo:Pod nemocnice 1034, 33701 Rokycan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IČO:11368993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426 981,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lektro Efekt.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sídlo:Sportovní 783, 33901 Klatov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IČO:25222228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425 600,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1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VYBRANÝ UCHAZEČ: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vybral nabídku uchazeče </w:t>
            </w:r>
            <w:r>
              <w:rPr/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Elektro Efekt s.r.o.  IČO:   25222228 sídlem: Sportovní 783,33901 Klatovy 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zadavatele v elektronickém nástroji E-ZAK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Calibri" w:cs="Calibri"/>
                  <w:szCs w:val="24"/>
                  <w:lang w:val="en-US" w:eastAsia="cs-CZ"/>
                </w:rPr>
                <w:t>https://ezak.cnpk.cz/profile_display_132.html</w:t>
              </w:r>
            </w:hyperlink>
            <w:r>
              <w:rPr>
                <w:rFonts w:eastAsia="Calibri" w:cs="Calibri"/>
                <w:szCs w:val="24"/>
                <w:lang w:val="en-US" w:eastAsia="cs-CZ"/>
              </w:rPr>
              <w:t xml:space="preserve">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Výzvu k podání nabídky zaslal zadavatel dodavatelům dne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8.1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uchazečů provedl zadavatel s pověřenými osobami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Klatovech                                                                                                               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5.8pt;width:192.2pt;height:95.7pt;mso-wrap-style:none;v-text-anchor:middle;mso-position-vertical:top" type="_x0000_t75">
                  <o:signatureline issignatureline="t" id="{DB74FBAA-090A-463D-BB27-79D06FEF81BD}" o:suggestedsigner="MUDr.Jiří Zeithaml" o:suggestedsigner2="předseda představenstva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/>
              <w:pict>
                <v:shape id="shape_0" stroked="f" o:allowincell="t" style="position:absolute;margin-left:0pt;margin-top:-95.8pt;width:192.2pt;height:95.7pt;mso-wrap-style:none;v-text-anchor:middle;mso-position-vertical:top" type="_x0000_t75">
                  <o:signatureline issignatureline="t" id="{53E755D8-BF10-4D59-85DB-A603C7136493}" o:suggestedsigner="Ing.Ondřej Provalil,MBA" o:suggestedsigner2="místopředseda představenstva" showsigndate="t" allowcomments="f"/>
                  <v:imagedata r:id="rId4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Ing. Luboš Čapek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15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Metodické vzory – II. skupina VZMR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  <w:sz w:val="22"/>
      </w:rPr>
      <w:t>Směrnice Rady Plzeňského kraje č. 2/2016, o zadávání veřejných zakázek</w:t>
    </w: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Volín Richard</dc:creator>
  <dc:description/>
  <dc:language>en-US</dc:language>
  <cp:lastModifiedBy>Čapek Luboš</cp:lastModifiedBy>
  <dcterms:modified xsi:type="dcterms:W3CDTF">2020-01-07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