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>
          <w:trHeight w:val="561" w:hRule="atLeast"/>
        </w:trPr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311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prava vzduchotechniky Stravovací část Karlovarská</w:t>
            </w:r>
            <w:bookmarkStart w:id="0" w:name="_GoBack"/>
            <w:bookmarkEnd w:id="0"/>
          </w:p>
        </w:tc>
      </w:tr>
      <w:tr>
        <w:trPr>
          <w:trHeight w:val="282" w:hRule="atLeast"/>
        </w:trPr>
        <w:tc>
          <w:tcPr>
            <w:tcW w:w="3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Podlimitní veřejná zakázka na stavební práce zadávaná v souladu se zákonem 134/2016 Sb. v otevřeném řízení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řední průmyslová škola dopravní, Plzeň, Karlovarská 99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arlovarská 99, 323 00, Plzeň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red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CZ69457930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atutární zástupce zadavatele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ng. Irena Nováková, ředitelka školy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/>
        <w:tc>
          <w:tcPr>
            <w:tcW w:w="9059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94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      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</w:tr>
      <w:tr>
        <w:trPr>
          <w:trHeight w:val="199" w:hRule="atLeast"/>
        </w:trPr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7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0536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cen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7a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fe622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11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11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05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05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051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05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f11b9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05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051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05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567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3ADA0B-1E18-4595-B55F-D78F55C9D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4</Words>
  <Characters>1856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3:00Z</dcterms:created>
  <dc:creator>Volín Richard</dc:creator>
  <dc:description/>
  <dc:language>en-US</dc:language>
  <cp:lastModifiedBy>Eduard Korunka</cp:lastModifiedBy>
  <dcterms:modified xsi:type="dcterms:W3CDTF">2019-12-30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