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Nákladní automobily – nosiče výměnných nástaveb pro SÚSPK (2020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6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mplet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dvozk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kladních automobilů N3G s nástavbami pro zimní a letní údržbu a sněhovými radlicem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8"/>
        <w:gridCol w:w="1985"/>
        <w:gridCol w:w="1496"/>
        <w:gridCol w:w="3182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ozidlo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vo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stav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něhová radl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vozní středisko SÚS PK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46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Dvorec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63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Planá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75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Úněšov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VST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2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Kdyně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ez nástav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ez sněhové radl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43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Stod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6x6 2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NST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23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Domažlice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ST </w:t>
      </w:r>
      <w:r>
        <w:rPr>
          <w:rFonts w:cs="Calibri" w:ascii="Calibri" w:hAnsi="Calibri" w:asciiTheme="minorHAnsi" w:cstheme="minorHAnsi" w:hAnsiTheme="minorHAnsi"/>
        </w:rPr>
        <w:t>– výměnná nástavba,</w:t>
      </w:r>
      <w:r>
        <w:rPr>
          <w:rFonts w:cs="Calibri" w:ascii="Calibri" w:hAnsi="Calibri" w:asciiTheme="minorHAnsi" w:cstheme="minorHAnsi" w:hAnsiTheme="minorHAnsi"/>
          <w:b/>
        </w:rPr>
        <w:t xml:space="preserve"> CH </w:t>
      </w:r>
      <w:r>
        <w:rPr>
          <w:rFonts w:cs="Calibri" w:ascii="Calibri" w:hAnsi="Calibri" w:asciiTheme="minorHAnsi" w:cstheme="minorHAnsi" w:hAnsiTheme="minorHAnsi"/>
        </w:rPr>
        <w:t xml:space="preserve">– nástavba pro chemický posyp, </w:t>
      </w:r>
      <w:r>
        <w:rPr>
          <w:rFonts w:cs="Calibri" w:ascii="Calibri" w:hAnsi="Calibri" w:asciiTheme="minorHAnsi" w:cstheme="minorHAnsi" w:hAnsiTheme="minorHAnsi"/>
          <w:b/>
        </w:rPr>
        <w:t xml:space="preserve">S3 </w:t>
      </w:r>
      <w:r>
        <w:rPr>
          <w:rFonts w:cs="Calibri" w:ascii="Calibri" w:hAnsi="Calibri" w:asciiTheme="minorHAnsi" w:cstheme="minorHAnsi" w:hAnsiTheme="minorHAnsi"/>
        </w:rPr>
        <w:t xml:space="preserve">– nástavba třístranná sklopná korba, </w:t>
      </w:r>
      <w:r>
        <w:rPr>
          <w:rFonts w:cs="Calibri" w:ascii="Calibri" w:hAnsi="Calibri" w:asciiTheme="minorHAnsi" w:cstheme="minorHAnsi" w:hAnsiTheme="minorHAnsi"/>
          <w:b/>
        </w:rPr>
        <w:t xml:space="preserve">VSTM </w:t>
      </w:r>
      <w:r>
        <w:rPr>
          <w:rFonts w:cs="Calibri" w:ascii="Calibri" w:hAnsi="Calibri" w:asciiTheme="minorHAnsi" w:cstheme="minorHAnsi" w:hAnsiTheme="minorHAnsi"/>
        </w:rPr>
        <w:t>– vysprávková souprava tryskovou metod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ho zaškolení obsluh proběhne na provozním středisku SÚS PK 53. Rokycany - </w:t>
      </w:r>
      <w:r>
        <w:rPr>
          <w:rFonts w:cs="Calibri" w:ascii="Calibri" w:hAnsi="Calibri" w:asciiTheme="minorHAnsi" w:cstheme="minorHAnsi" w:hAnsiTheme="minorHAnsi"/>
          <w:lang w:eastAsia="ar-SA"/>
        </w:rPr>
        <w:t>Roháčova 773, 337 01 Rokycan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dodání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odvozky s namontovanými nástavbami a radlicemi</w:t>
      </w:r>
      <w:r>
        <w:rPr>
          <w:rFonts w:cs="Calibri" w:ascii="Calibri" w:hAnsi="Calibri" w:asciiTheme="minorHAnsi" w:cstheme="minorHAnsi" w:hAnsiTheme="minorHAnsi"/>
          <w:b/>
        </w:rPr>
        <w:t xml:space="preserve"> do 6 měsíců od podpisu kupní smlou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Emise </w:t>
      </w:r>
      <w:r>
        <w:rPr>
          <w:rFonts w:cs="Calibri" w:ascii="Calibri" w:hAnsi="Calibri" w:asciiTheme="minorHAnsi" w:cstheme="minorHAnsi" w:hAnsiTheme="minorHAnsi"/>
        </w:rPr>
        <w:t xml:space="preserve">– min. </w:t>
      </w:r>
      <w:r>
        <w:rPr>
          <w:rFonts w:cs="Calibri" w:ascii="Calibri" w:hAnsi="Calibri" w:asciiTheme="minorHAnsi" w:cstheme="minorHAnsi" w:hAnsiTheme="minorHAnsi"/>
          <w:b/>
        </w:rPr>
        <w:t>EURO 6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odvozek - vozidlo č. 1 až 5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, rok výroby 2019 nebo novějš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shodné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nosnost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  <w:szCs w:val="20"/>
        </w:rPr>
        <w:t>přední upínací des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5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  <w:szCs w:val="20"/>
        </w:rPr>
        <w:t>manuál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plně synchronizovaná, </w:t>
      </w:r>
      <w:r>
        <w:rPr>
          <w:rFonts w:cs="Calibri" w:ascii="Calibri" w:hAnsi="Calibri" w:asciiTheme="minorHAnsi" w:cstheme="minorHAnsi" w:hAnsiTheme="minorHAnsi"/>
          <w:b/>
          <w:szCs w:val="20"/>
        </w:rPr>
        <w:t>min. 10+1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min. 10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analogový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, NE digitální tachograf!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6 -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, rok výroby 2019 nebo novějš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26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6x6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hodné pneumatiky typ celoroční (M+S)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4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8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6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300 Nm</w:t>
      </w:r>
      <w:r>
        <w:rPr>
          <w:rFonts w:cs="Calibri" w:ascii="Calibri" w:hAnsi="Calibri" w:asciiTheme="minorHAnsi" w:cstheme="minorHAnsi" w:hAnsiTheme="minorHAnsi"/>
        </w:rPr>
        <w:t>, objem motoru min. 12.0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5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analogový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, NE digitální tachograf!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ástavba - vozidlo č. 1 až 4 – chemický sypač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emický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sypač – pro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19 nebo novějš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epelná izolace zásobníku minerální vatou proti rychlému promrzá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é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- vozidlo č. 1, 2, 3, 4 a 6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NĚHOVÁ RADLICE: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něhová radlice segmentová těžk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, rok výroby 2019 nebo novějš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štít radlice ocelový</w:t>
      </w:r>
      <w:r>
        <w:rPr>
          <w:rFonts w:cs="Calibri" w:ascii="Calibri" w:hAnsi="Calibri" w:asciiTheme="minorHAnsi" w:cstheme="minorHAnsi" w:hAnsiTheme="minorHAnsi"/>
          <w:szCs w:val="20"/>
        </w:rPr>
        <w:t xml:space="preserve"> robustního provedení rozdělený na </w:t>
      </w:r>
      <w:r>
        <w:rPr>
          <w:rFonts w:cs="Calibri" w:ascii="Calibri" w:hAnsi="Calibri" w:asciiTheme="minorHAnsi" w:cstheme="minorHAnsi" w:hAnsiTheme="minorHAnsi"/>
          <w:b/>
          <w:szCs w:val="20"/>
        </w:rPr>
        <w:t>3 segmenty</w:t>
      </w:r>
      <w:r>
        <w:rPr>
          <w:rFonts w:cs="Calibri" w:ascii="Calibri" w:hAnsi="Calibri" w:asciiTheme="minorHAnsi" w:cstheme="minorHAnsi" w:hAnsiTheme="minorHAnsi"/>
          <w:szCs w:val="20"/>
        </w:rPr>
        <w:t>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odpružení jednotlivých segmentů pomocí ocelových vinutých pružin s možností regulace tuhosti vyklopení segment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základní </w:t>
      </w:r>
      <w:r>
        <w:rPr>
          <w:rFonts w:cs="Calibri" w:ascii="Calibri" w:hAnsi="Calibri" w:asciiTheme="minorHAnsi" w:cstheme="minorHAnsi" w:hAnsiTheme="minorHAnsi"/>
          <w:b/>
          <w:szCs w:val="20"/>
        </w:rPr>
        <w:t>břit ocelový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XAR 400, XAR 500, Hardox 400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echanické boční dorazy pro plné natočení pluhu do pracovní poz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oční chodníkové doraz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acovní šířka záběru v plném natoč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min.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2.8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á šíř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max. </w:t>
      </w:r>
      <w:r>
        <w:rPr>
          <w:rFonts w:cs="Calibri" w:ascii="Calibri" w:hAnsi="Calibri" w:asciiTheme="minorHAnsi" w:cstheme="minorHAnsi" w:hAnsiTheme="minorHAnsi"/>
          <w:b/>
          <w:szCs w:val="20"/>
        </w:rPr>
        <w:t>3.500 m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úhel natočení radlice min. 35° (stupňů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příčného naklápění radlice v rozsahu min. 15° (stupňů) pro kopírování vozov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štítu radlice od 1.100 mm do 1.200 mm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výšený pravý segment pro lepší odvod sněh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adlice vybavena systémem hydraulického ovládání – zvedání a spouštění a přetáčení vlevo a vpravo, plovoucí poloh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 kompletu sněhové radlic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upínacího a zdvihacího mechanizmu a systému přetáčení a sklápění od 1.000 kg </w:t>
      </w:r>
      <w:r>
        <w:rPr>
          <w:rFonts w:cs="Calibri" w:ascii="Calibri" w:hAnsi="Calibri" w:asciiTheme="minorHAnsi" w:cstheme="minorHAnsi" w:hAnsiTheme="minorHAnsi"/>
          <w:b/>
          <w:szCs w:val="20"/>
        </w:rPr>
        <w:t>do 1.300 kg</w:t>
      </w:r>
      <w:r>
        <w:rPr>
          <w:rFonts w:cs="Calibri" w:ascii="Calibri" w:hAnsi="Calibri" w:asciiTheme="minorHAnsi" w:cstheme="minorHAnsi" w:hAnsiTheme="minorHAnsi"/>
          <w:szCs w:val="20"/>
        </w:rPr>
        <w:t xml:space="preserve"> celkové hmotnos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všech funkcí radlice z místa řidiče, pohon hydraulikou nosič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stavné mechanické nohy pro odstavení radlice z podvozku, demontáž a montáž musí být proveditelná bez použití mechaniz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ojezdová kolečka pln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 pneu s duší) s možností výškového nastav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elektrické osvětlení LED 24 V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brana proti úletu sněhu kombinovaná (na koncích segmentů usměrňující robustní plastové záštity, doplněné stavitelným krycím štítem - ocelový rám, PVC deka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jištění radlice proti samovolnému poklesu v transportní poloz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pnutí radlice na vozidlo – upínací deska DIN 76060 vel. 3/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stražné praporky a osvětlení, výstražné šrafování, bezpečnostní piktogramy dle platných nore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1 až 3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19 nebo novějš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koncipována jako výměnná nástavba pro nákladní vozidlo 4x4 (18 tun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nástavby jako třístranná sklápěcí korb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jem nástavby cca 6,5 – 7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 - ocelový plech min. 5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korby - spodní zavěšení (otevírání dolů), ocelový plech min. 3 mm a výška bočnic min. 6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 středového sloupku, ruční otvírání, ocelové pružiny pro snadnější zvedá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 - ocelový plech min. 3 mm, výška čela min. 600 mm, automatické otevírání a zavíra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 – zvýšené, vybavené kšiltem (ochrannou stříškou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jistná lana, omezovač zdvihu, bezpečnostní vzpěra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kor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é obrysové znač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ově stavitelné odstavné nohy (pro odstavení nástavby bez použití jeřábu) sada 4 k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6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stranná</w:t>
      </w:r>
      <w:r>
        <w:rPr>
          <w:rFonts w:cs="Calibri" w:ascii="Calibri" w:hAnsi="Calibri" w:asciiTheme="minorHAnsi" w:cstheme="minorHAnsi" w:hAnsiTheme="minorHAnsi"/>
          <w:color w:val="000000"/>
          <w:sz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sklápěcí korba – pro NA N3G 6x6 26 t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19 nebo novější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musí v plném rozsahu použitelnosti a bez vad fungovat na podvozku dle uvedené technické specifikace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ovládání sklápění poháněné od převodovky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celový plech min. 5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: ocelový plech min. 3 mm, výška čela min. 800 mm, automatické mechanické zajištění vačkovým mechanism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spodní zavěšení (otevírání dolů), ocelový plech min. 4 mm a výška bočnic min. 8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objem</w:t>
      </w:r>
      <w:r>
        <w:rPr>
          <w:rFonts w:cs="Calibri" w:ascii="Calibri" w:hAnsi="Calibri" w:asciiTheme="minorHAnsi" w:cstheme="minorHAnsi" w:hAnsiTheme="minorHAnsi"/>
        </w:rPr>
        <w:t xml:space="preserve"> nástavby min. </w:t>
      </w:r>
      <w:r>
        <w:rPr>
          <w:rFonts w:cs="Calibri" w:ascii="Calibri" w:hAnsi="Calibri" w:asciiTheme="minorHAnsi" w:cstheme="minorHAnsi" w:hAnsiTheme="minorHAnsi"/>
          <w:b/>
        </w:rPr>
        <w:t>9 m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4  – výměnná nástavba vysprávková souprav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19 nebo novějš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koncipována jako výměnná nástavba pro nákladní vozidlo 4x4 (18 tun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bjem nástavby min. 5 m3 (dle nosnosti vozidla), barva oranžová RAL 2011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rozdělena na 2 komory pro použití dvou různých frakcí kameniv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nášení materiálu 2 šneky s možností ovládání každého šneku samostatn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emulzi min. 1 m3 s plamencem a zateplením min. 50 m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ukazatel stavu hladiny v nádrži a teploměr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hřívání nádrže plynovým hořákem (pevná nadrž na LPG o objemu min. 80 l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dávkování emulze zubovým čerpadlem s možností regul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echnologie umožňující sání, cirkulaci a přečerpání zbylé emulze z nádrž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fukování rozvodu stlačeným vzduch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pojení na pročištění rozvodu emulz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urbodmychadlo o výkonu min. 8 m3/min. poháněné hydromotor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vod na ruční rozstřikovací lištu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acovní rameno s dosahem min. 5 m (pracovní místo za vozidle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adlehčování pracovního ramene vzduchovým systém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všech funkcí nástavby z panelu umístěného na konci pracovního ramen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celová demontovatelná síta v násypce (rozměr oka 100x100 m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dklápěcí střecha nad zásobníkem (plachtová na ocelové konstrukci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mechanismu střechy ze zem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vodu objem min. 50 l s vývodem a uzavíracím ventil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stražná rampa oranžové barvy v provedení LED na zadní části nástavb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bude pro zimní provoz vybavena jedním rozmetadlem vzadu a jedním rozmetadlem mezi nápravami na levé straně vozidla, ovládání posypu z kabiny řidič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škově stavitelné odstavné nohy (pro odstavení nástavby bez použití jeřábu) sada 4 ks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Cs/>
        </w:rPr>
        <w:t>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věs sklápěcí třínápravový (24 t) pro vozidlo č. 6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nápravový točnicový sklápěcí přívěs 24 t – třístranně sklopná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řívěs musí být nový, nepoužitý, rok výroby 2019 nebo novějš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rčen pro dopravu převážně drtí, písků, štěrků a zeminy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celková hmotnost přívěsu v rozmezí 23 000 - 24 000 kg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itečná hmotnost min. 16 000 kg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bjem korby 15 – 16 m³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podlahy od vozovky do 1 500 mm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ax. šířka 2 550 mm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bočnic min. 1 000 mm otevírané samotíží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třínápravový s točnicí na přední řiditelné nápravě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in 1 náprava zvedací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amostavitené brzdy s ABS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matická parkovací brzda s pružinovými válci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neu 385/65 R 22,5 (nebo obdobného použitelného rozměru)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elektronické měření nápravových tlaků s odečtem aktuálního naložení vozidla na displeji přívěsu a s možností zobrazení v kabině řidiče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elektronické počitadlo kilometrů se zobrazením na displeji přívěsu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pouštění vaků vzduchového pérování při sklápění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chránka na nářadí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: sklápěcí korb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ám ocelový zinkovaný, žebřinové konstrukce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tažná oj s okem ø 50 mm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celový zadní nárazník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celové boční zábrany proti podjetí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lastové blatníky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korba celokovová se sklápěním jedním teleskopickým válcem do tří stran s omezením zdvihu ve všech směrech (patní vypínání)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evné přední čelo korby výšky min. 1 000 mm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adní čelo výšky min. 1 000 mm s posunutým závěsem pro spolehlivější zavírání/otevírané samotíž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1 pár přivařených středových sloupků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čela a bočnice z otěruvzdorné oceli (např. HARDOX) o síle 4mm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laha z otěruvzdorné oceli (např. HARDOX) o síle 5mm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vládaná odsypná lišta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lávka na předním čele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</w:rPr>
        <w:t>krycí plachta včetně vhodného systému (ručního) navíjení plachty – při přepravě sypkých materiálů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dvouhadicová vzduchotlaká brzda vybavená automatickým zátěžovým regulátorem, ABS s EBS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ubní počítač (infocentrum nebo smartboard) se záznamem průběhu jízdy a zatížení vozidla a s údaji o aktuálním zatížení náprav (elektronické měření zatížení vozidla)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displej chráněný proti zničení nakládaným materiálem a vodotěsný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elektrická instalace s vodotěsnými bezšroubovými spoji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adní sdružené LED svítilny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ziční svítilny s LED diodami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instalace bez svorkovnic s rychlospojkami ASS3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jednohadicový hydraulický systém s provozním tlakem cca 16 MPa a patním vypínáním do všech tří stran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ka s bezešvými zvedáky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2 ks zakládací klíny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držák rezervy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a</w:t>
      </w:r>
    </w:p>
    <w:p>
      <w:pPr>
        <w:pStyle w:val="Normal"/>
        <w:spacing w:before="0" w:after="0"/>
        <w:ind w:right="68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klíč na kola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381858202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1607335762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5819060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12</Pages>
  <Words>3328</Words>
  <Characters>19637</Characters>
  <CharactersWithSpaces>22920</CharactersWithSpaces>
  <Paragraphs>45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Pěčková Markéta</cp:lastModifiedBy>
  <cp:lastPrinted>2019-11-27T06:22:00Z</cp:lastPrinted>
  <dcterms:modified xsi:type="dcterms:W3CDTF">2019-12-04T08:50:00Z</dcterms:modified>
  <cp:revision>33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