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 ………………….……………………………....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             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  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   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jednodušeného podlimitního řízení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zadání podlimitní veřejné zakázky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šíření kapacity stávajících diskových polí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s://ezak.cnpk.cz/vz00007659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......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o splnění základní a profesní způsobilosti dodavate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              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 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    …………………………………….………….…........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jednodušeného podlimitního řízení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zadání podlimitní veřejné zakázky s názvem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šíření kapacity stávajících diskových polí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</w:rPr>
          <w:t>https://ezak.cnpk.cz/vz00007659</w:t>
        </w:r>
      </w:hyperlink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mto čestně prohlašuje, že: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lňuje základní způsobilost</w:t>
      </w:r>
      <w:r>
        <w:rPr>
          <w:rFonts w:cs="Calibri"/>
          <w:sz w:val="24"/>
          <w:szCs w:val="24"/>
        </w:rPr>
        <w:t xml:space="preserve"> podle § 74 zákona č. 134/2016 Sb., o zadávání veřejných zakázek, ve znění pozdějších předpisů. Základní způsobilost splňuje dodavatel, který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Splňuje profesní způsobilost</w:t>
      </w:r>
      <w:r>
        <w:rPr>
          <w:sz w:val="24"/>
          <w:szCs w:val="24"/>
        </w:rPr>
        <w:t xml:space="preserve"> podle </w:t>
      </w:r>
      <w:r>
        <w:rPr>
          <w:rFonts w:cs="Calibri"/>
          <w:sz w:val="24"/>
          <w:szCs w:val="24"/>
        </w:rPr>
        <w:t>§ 77 odst. 1 zákona č. 134/2016 Sb., o zadávání veřejných zakázek, ve znění pozdějších předpisů. Dodavatel prohlašuje, že může prokázat splnění profesní způsobilosti předložením výpisu z obchodního rejstříku, pokud je v něm zapsán, či výpisu z jiné obdobné evidence, pokud je v ní zapsán.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…..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razítko a podpis oprávněné osoby +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odlimitní VZ „Rozšíření kapacity stávajících diskových polí“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5 ZD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659" TargetMode="External"/><Relationship Id="rId3" Type="http://schemas.openxmlformats.org/officeDocument/2006/relationships/hyperlink" Target="https://ezak.cnpk.cz/vz000076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1:00Z</dcterms:created>
  <dc:creator>Sloup Pavel</dc:creator>
  <dc:description/>
  <cp:keywords/>
  <dc:language>en-US</dc:language>
  <cp:lastModifiedBy>Pechátová Jarmila</cp:lastModifiedBy>
  <dcterms:modified xsi:type="dcterms:W3CDTF">2019-12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