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o původu dodáv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účastník zjednodušeného podlimitního řízení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k zadání podlimitní veřejné zakázky s názvem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šíření kapacity stávajících diskových polí“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zak.cnpk.cz/vz00007659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dávané hardware bude ke dni jeho dodání nový (tj. ne starší 12 měsíců ode dne výroby), originální, nepoužitý, nerepasovaný, určený pro český trh. V databázi výrobce, pokud taková existuje, musí být zadavatel veden jako první uživatel zboží.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známka zadavatele: Uvedené skutečnosti se dodavatel zavazuje prokázat potvrzením výrobce dotčeného HW po dodávce zboží – viz návrh kupní smlouvy).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eškeré, dodavatelem v nabídce deklarované funkce a technické parametry nabízeného produktu, jsou dostupné nejpozději dnem podání nabídky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..…  dne ……....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odlimitní VZ „Rozšíření kapacity stávajících diskových polí“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říloha č. 4 ZD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6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6:00Z</dcterms:created>
  <dc:creator>Sloup Pavel</dc:creator>
  <dc:description/>
  <cp:keywords/>
  <dc:language>en-US</dc:language>
  <cp:lastModifiedBy>Pechátová Jarmila</cp:lastModifiedBy>
  <dcterms:modified xsi:type="dcterms:W3CDTF">2019-12-18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