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podlimitní veřejnou zakázk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ozšíření kapacity stávajících diskových polí“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Z na profilu zadavatele: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080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ezak.cnpk.cz/vz00007659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keepNext w:val="false"/>
              <w:suppressAutoHyphens w:val="false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  <w:t>Rozšíření kapacity stávajících diskových polí (2 ks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četně licencí, implementace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áručního servi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  <w:t>= vy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  <w:t>= vy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lightGray"/>
              </w:rPr>
              <w:t>= vy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ejnižší celková nabídková cena v Kč bez DPH (v e-aukci)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lang w:val="cs-CZ"/>
      </w:rPr>
      <w:t xml:space="preserve"> </w:t>
    </w:r>
    <w:r>
      <w:rPr>
        <w:i/>
      </w:rPr>
      <w:t>Podlimitní VZ „</w:t>
    </w:r>
    <w:r>
      <w:rPr>
        <w:i/>
        <w:lang w:val="cs-CZ"/>
      </w:rPr>
      <w:t>Rozšíření kapacity stávajících diskových polí“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ZD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6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5:00Z</dcterms:created>
  <dc:creator>Tomáš Mosinger</dc:creator>
  <dc:description/>
  <cp:keywords/>
  <dc:language>en-US</dc:language>
  <cp:lastModifiedBy>Pechátová Jarmila</cp:lastModifiedBy>
  <dcterms:modified xsi:type="dcterms:W3CDTF">2019-12-18T08:55:00Z</dcterms:modified>
  <cp:revision>2</cp:revision>
  <dc:subject/>
  <dc:title/>
</cp:coreProperties>
</file>