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1396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863"/>
        <w:gridCol w:w="1432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lang w:val="en-US"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Calibri" w:cs="Arial"/>
                <w:lang w:val="en-US" w:eastAsia="cs-CZ"/>
              </w:rPr>
            </w:pPr>
            <w:r>
              <w:rPr>
                <w:rFonts w:cs="Arial" w:ascii="Arial" w:hAnsi="Arial"/>
              </w:rPr>
              <w:t>Voldušská 750, Rokycany, PSČ: 337 01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Calibri" w:cs="Arial"/>
                <w:lang w:val="en-US" w:eastAsia="cs-CZ"/>
              </w:rPr>
            </w:pPr>
            <w:bookmarkStart w:id="0" w:name="_Hlk22225274"/>
            <w:r>
              <w:rPr>
                <w:rStyle w:val="Nowrap"/>
                <w:rFonts w:cs="Arial" w:ascii="Arial" w:hAnsi="Arial"/>
              </w:rPr>
              <w:t>263 60 527</w:t>
            </w:r>
            <w:bookmarkEnd w:id="0"/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gr. Jaroslavem Šímou, MBA, předsedou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Ing. Michalem Filařem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1206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right="-24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30"/>
                <w:szCs w:val="30"/>
                <w:lang w:eastAsia="cs-CZ"/>
              </w:rPr>
            </w:pPr>
            <w:r>
              <w:rPr>
                <w:b/>
                <w:sz w:val="30"/>
                <w:szCs w:val="30"/>
              </w:rPr>
              <w:t>„</w:t>
            </w:r>
            <w:r>
              <w:rPr>
                <w:b/>
                <w:sz w:val="30"/>
                <w:szCs w:val="30"/>
              </w:rPr>
              <w:t>Pojištění odpovědnosti za újmu a pojištění odpovědnosti způsobené provozem nestátního zdravotnického zařízení – Rokycanská nemocnice, a.s.“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/>
                <w:szCs w:val="20"/>
              </w:rPr>
              <w:t>Veřejná zakázka malého rozsahu na služby zařazená do II. Skupiny Směrnice RPK č. 2/2016, o zadávání veřejných zakázek, která je mimo režim zákona č. 134/2016 Sb., o zadávání veřejných zakázek v souladu s § 31 ZZVZ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cs="Calibri"/>
              </w:rPr>
              <w:t>CN/192/CN/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cs="Arial"/>
              </w:rPr>
              <w:t>5004/19/CN</w:t>
            </w:r>
          </w:p>
        </w:tc>
      </w:tr>
      <w:tr>
        <w:trPr>
          <w:trHeight w:val="353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b/>
                <w:bCs/>
              </w:rPr>
              <w:t>P19V00000687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 xml:space="preserve">Zadavatel v této veřejné zakázc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  <w:t>rozhodl o výběru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dodavatel:</w:t>
            </w:r>
            <w:r>
              <w:rPr>
                <w:rFonts w:eastAsia="Calibri" w:cs="Calibri" w:cstheme="minorHAnsi"/>
                <w:b/>
                <w:bCs/>
                <w:sz w:val="24"/>
                <w:szCs w:val="24"/>
                <w:lang w:eastAsia="cs-CZ"/>
              </w:rPr>
              <w:t xml:space="preserve">  Slavia pojišťovna a.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color w:val="000000" w:themeColor="text1"/>
                <w:sz w:val="24"/>
                <w:szCs w:val="24"/>
                <w:lang w:val="en-US" w:eastAsia="cs-CZ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  <w:lang w:eastAsia="cs-CZ"/>
              </w:rPr>
              <w:t>IČO: 60197501,</w:t>
            </w:r>
            <w:r>
              <w:rPr>
                <w:rFonts w:eastAsia="Calibri" w:cs="Calibri" w:cstheme="minorHAnsi"/>
                <w:color w:val="000000" w:themeColor="text1"/>
                <w:sz w:val="24"/>
                <w:szCs w:val="24"/>
                <w:lang w:val="en-US" w:eastAsia="cs-CZ"/>
              </w:rPr>
              <w:t xml:space="preserve"> se sídlem </w:t>
            </w:r>
            <w:r>
              <w:rPr>
                <w:rFonts w:cs="Calibri" w:cstheme="minorHAnsi"/>
                <w:sz w:val="24"/>
                <w:szCs w:val="24"/>
              </w:rPr>
              <w:t>Revoluční 1/655, 110 00 Praha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jehož nabídka splnila veškeré požadavky za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  <w:t>ODŮVODNĚ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V této veřejné zakázce byla podána pouze jedna nabídka, proto zadavatel neprováděl hodnocení nabídek</w:t>
            </w:r>
            <w:r>
              <w:rPr>
                <w:rFonts w:eastAsia="Calibri" w:cs="Calibri" w:cstheme="minorHAnsi"/>
                <w:sz w:val="24"/>
                <w:szCs w:val="24"/>
                <w:lang w:val="en-US"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sz w:val="24"/>
                <w:szCs w:val="24"/>
                <w:lang w:val="en-US" w:eastAsia="cs-CZ"/>
              </w:rPr>
            </w:pPr>
            <w:r>
              <w:rPr>
                <w:rFonts w:eastAsia="Calibri" w:cs="Calibri" w:cstheme="minorHAnsi"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Uvedený jediný dodavatel předložil nabídku, která splňovala veškeré požadavky zadavatele včetně prokázání kvalifikace, proto hodnotící komise doporučila zadavateli, aby rozhodl o výběru tohoto do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Zadavatel vyhověl doporučení hodnotící komise a následně rozhodl o výběr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u w:val="single"/>
                <w:lang w:eastAsia="cs-CZ"/>
              </w:rPr>
              <w:t>Nabídka:</w:t>
            </w:r>
          </w:p>
          <w:p>
            <w:pPr>
              <w:pStyle w:val="NoSpacing"/>
              <w:widowControl w:val="false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31800</wp:posOffset>
                      </wp:positionV>
                      <wp:extent cx="6370955" cy="2047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0955" cy="2047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680" w:topFromText="0" w:vertAnchor="text"/>
                                    <w:tblW w:w="1003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010"/>
                                    <w:gridCol w:w="1679"/>
                                    <w:gridCol w:w="2224"/>
                                    <w:gridCol w:w="1837"/>
                                    <w:gridCol w:w="1639"/>
                                    <w:gridCol w:w="1643"/>
                                  </w:tblGrid>
                                  <w:tr>
                                    <w:trPr>
                                      <w:trHeight w:val="993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 w:cstheme="minorHAns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 w:cstheme="minorHAns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 w:cstheme="minorHAns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 w:cstheme="minorHAnsi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Roční pojistné v K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 w:cstheme="minorHAns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rPr>
                                            <w:rFonts w:ascii="Calibri" w:hAnsi="Calibri" w:eastAsia="Calibri" w:cs="Calibri" w:asciiTheme="minorHAnsi" w:cstheme="minorHAnsi" w:eastAsiaTheme="minorHAnsi" w:hAnsiTheme="minorHAns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i/>
                                          </w:rPr>
                                          <w:t xml:space="preserve">Čtvrtletní pojistné v Kč </w:t>
                                        </w:r>
                                      </w:p>
                                      <w:tbl>
                                        <w:tblPr>
                                          <w:tblW w:w="142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000" w:noHBand="0" w:noVBand="0" w:firstColumn="0" w:lastRow="0" w:lastColumn="0" w:firstRow="0"/>
                                        </w:tblPr>
                                        <w:tblGrid>
                                          <w:gridCol w:w="1424"/>
                                        </w:tblGrid>
                                        <w:tr>
                                          <w:trPr>
                                            <w:trHeight w:val="249" w:hRule="atLeast"/>
                                          </w:trPr>
                                          <w:tc>
                                            <w:tcPr>
                                              <w:tcW w:w="14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cs="Calibri" w:cstheme="minorHAns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cstheme="minorHAnsi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(pojistné za kalendářní čtvrtletí)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 w:cstheme="minorHAns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 w:cstheme="minorHAns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9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eastAsia="Calibri" w:cs="Calibri" w:cstheme="minorHAns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eastAsia="Calibri" w:cs="Calibri" w:cstheme="minorHAns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eastAsia="Calibri" w:cs="Calibri" w:cstheme="minorHAns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Slavia pojišťovna a.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eastAsia="Calibri" w:cs="Calibri" w:cstheme="minorHAnsi"/>
                                            <w:color w:val="000000" w:themeColor="text1"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color w:val="000000" w:themeColor="text1"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  <w:t xml:space="preserve">Sídlo: 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eastAsia="Calibri" w:cs="Calibri" w:cstheme="minorHAnsi"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24"/>
                                            <w:szCs w:val="24"/>
                                          </w:rPr>
                                          <w:t>Revoluční 1/655, 110 00 Praha 1</w:t>
                                        </w:r>
                                        <w:r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        IČO: </w:t>
                                        </w:r>
                                        <w:r>
                                          <w:rPr>
                                            <w:rFonts w:eastAsia="Calibri" w:cs="Calibri" w:cstheme="minorHAnsi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60197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  <w:t>489 340,-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 w:cstheme="minorHAns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22 335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bookmarkStart w:id="1" w:name="_GoBack_Copy_1"/>
                                        <w:bookmarkEnd w:id="1"/>
                                        <w:r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65pt;height:161.25pt;mso-wrap-distance-left:7.05pt;mso-wrap-distance-right:7.05pt;mso-wrap-distance-top:0pt;mso-wrap-distance-bottom:0pt;margin-top:34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680" w:topFromText="0" w:vertAnchor="text"/>
                              <w:tblW w:w="10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010"/>
                              <w:gridCol w:w="1679"/>
                              <w:gridCol w:w="2224"/>
                              <w:gridCol w:w="1837"/>
                              <w:gridCol w:w="1639"/>
                              <w:gridCol w:w="1643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  <w:t>Roční pojistné v K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libri" w:hAnsi="Calibri" w:eastAsia="Calibri" w:cs="Calibri" w:asciiTheme="minorHAnsi" w:cstheme="minorHAnsi" w:eastAsiaTheme="minorHAnsi" w:hAnsiTheme="minorHAns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i/>
                                    </w:rPr>
                                    <w:t xml:space="preserve">Čtvrtletní pojistné v Kč </w:t>
                                  </w:r>
                                </w:p>
                                <w:tbl>
                                  <w:tblPr>
                                    <w:tblW w:w="14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424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cs="Calibri" w:cstheme="minorHAns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(pojistné za kalendářní čtvrtletí)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  <w:lang w:eastAsia="cs-CZ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eastAsia="Calibri" w:cs="Calibri" w:cstheme="minorHAns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eastAsia="Calibri" w:cs="Calibri" w:cstheme="minorHAns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eastAsia="Calibri" w:cs="Calibri" w:cstheme="minorHAns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Slavia pojišťovna a.s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Calibri" w:cs="Calibri" w:cstheme="minorHAnsi"/>
                                      <w:color w:val="000000" w:themeColor="text1"/>
                                      <w:sz w:val="24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color w:val="000000" w:themeColor="text1"/>
                                      <w:sz w:val="24"/>
                                      <w:szCs w:val="24"/>
                                      <w:lang w:val="en-US" w:eastAsia="cs-CZ"/>
                                    </w:rPr>
                                    <w:t xml:space="preserve">Sídlo: 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eastAsia="Calibri" w:cs="Calibri" w:cstheme="minorHAnsi"/>
                                      <w:sz w:val="24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24"/>
                                      <w:szCs w:val="24"/>
                                    </w:rPr>
                                    <w:t>Revoluční 1/655, 110 00 Praha 1</w:t>
                                  </w:r>
                                  <w:r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IČO: 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601975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  <w:t>489 340,- Kč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sz w:val="24"/>
                                      <w:szCs w:val="24"/>
                                    </w:rPr>
                                    <w:t>122 335,-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bookmarkStart w:id="2" w:name="_GoBack_Copy_1"/>
                                  <w:bookmarkEnd w:id="2"/>
                                  <w:r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widowControl w:val="false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  <w:t>POUČENÍ:</w:t>
            </w:r>
          </w:p>
          <w:p>
            <w:pPr>
              <w:pStyle w:val="NoSpacing"/>
              <w:widowControl w:val="false"/>
              <w:jc w:val="center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Podání námitek ve veřejné zakázce malého rozsahu není přípustné.</w:t>
            </w:r>
          </w:p>
          <w:p>
            <w:pPr>
              <w:pStyle w:val="NoSpacing"/>
              <w:widowControl w:val="false"/>
              <w:jc w:val="center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 Rokycanec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B0F0"/>
                <w:lang w:eastAsia="cs-CZ"/>
              </w:rPr>
            </w:pPr>
            <w:r>
              <w:rPr>
                <w:rFonts w:cs="Arial" w:ascii="Arial" w:hAnsi="Arial"/>
                <w:color w:val="00B0F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color w:val="00B0F0"/>
                <w:lang w:eastAsia="cs-CZ"/>
              </w:rPr>
              <w:t xml:space="preserve">        </w:t>
            </w: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5.85pt;width:192.15pt;height:95.75pt;mso-wrap-style:none;v-text-anchor:middle;mso-position-vertical:top" type="_x0000_t75">
                  <o:signatureline issignatureline="t" id="{4D748DAA-A933-49FC-96F4-213BCE06A4A6}" o:suggestedsigner="Mgr. Jaroslav Šíma, MBA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color w:val="00B0F0"/>
                <w:lang w:eastAsia="cs-CZ"/>
              </w:rPr>
              <w:t xml:space="preserve">                       </w:t>
            </w:r>
            <w:r>
              <w:rPr/>
              <w:pict>
                <v:shape id="shape_0" stroked="f" o:allowincell="t" style="position:absolute;margin-left:0pt;margin-top:-95.85pt;width:192.15pt;height:95.75pt;mso-wrap-style:none;v-text-anchor:middle;mso-position-vertical:top" type="_x0000_t75">
                  <o:signatureline issignatureline="t" id="{C8B7A4BA-0AF9-4850-9B97-91E9F6A6BC91}" o:suggestedsigner="Ing. Michal Filař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color w:val="00B0F0"/>
                <w:lang w:eastAsia="cs-CZ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Mgr. Jaroslav Šíma, MBA                              Ing. Michal Fila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lang w:eastAsia="cs-CZ"/>
              </w:rPr>
              <w:t>předseda představenstva                                                místopředseda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Arial" w:ascii="Arial" w:hAnsi="Arial"/>
                <w:lang w:eastAsia="cs-CZ"/>
              </w:rPr>
              <w:t>Rokycanská nemocnice, a.s.</w:t>
              <w:tab/>
              <w:tab/>
              <w:tab/>
              <w:t xml:space="preserve">          Rokycanská  nemocnice,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lang w:eastAsia="cs-CZ"/>
              </w:rPr>
              <w:t>za zadavatele                                                                   za zadavatele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52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1"/>
    <w:qFormat/>
    <w:rsid w:val="005412ae"/>
    <w:rPr/>
  </w:style>
  <w:style w:type="character" w:styleId="NzevChar" w:customStyle="1">
    <w:name w:val="Název Char"/>
    <w:basedOn w:val="DefaultParagraphFont"/>
    <w:link w:val="Title"/>
    <w:uiPriority w:val="99"/>
    <w:qFormat/>
    <w:rsid w:val="005412a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FontStyle20" w:customStyle="1">
    <w:name w:val="Font Style20"/>
    <w:basedOn w:val="DefaultParagraphFont"/>
    <w:uiPriority w:val="99"/>
    <w:qFormat/>
    <w:rsid w:val="005412ae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0b178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0d48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481ca7"/>
    <w:rPr>
      <w:rFonts w:ascii="Times New Roman" w:hAnsi="Times New Roman" w:eastAsia="Times New Roman" w:cs="Times New Roman"/>
      <w:b/>
      <w:bCs/>
      <w:sz w:val="48"/>
      <w:szCs w:val="24"/>
      <w:lang w:eastAsia="cs-CZ"/>
    </w:rPr>
  </w:style>
  <w:style w:type="character" w:styleId="Nowrap" w:customStyle="1">
    <w:name w:val="nowrap"/>
    <w:basedOn w:val="DefaultParagraphFont"/>
    <w:qFormat/>
    <w:rsid w:val="002211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81ca7"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4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5412a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a30b0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358c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0d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2</Pages>
  <Words>332</Words>
  <Characters>1959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20:00Z</dcterms:created>
  <dc:creator>Volín Richard</dc:creator>
  <dc:description/>
  <dc:language>en-US</dc:language>
  <cp:lastModifiedBy>Petra Matějková</cp:lastModifiedBy>
  <cp:lastPrinted>2019-06-28T05:44:00Z</cp:lastPrinted>
  <dcterms:modified xsi:type="dcterms:W3CDTF">2019-12-17T09:4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