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0" w:after="0"/>
        <w:rPr>
          <w:rFonts w:ascii="Calibri" w:hAnsi="Calibri" w:asciiTheme="minorHAnsi" w:hAnsiTheme="minorHAnsi"/>
          <w:color w:val="000000" w:themeColor="text1"/>
          <w:sz w:val="24"/>
        </w:rPr>
      </w:pPr>
      <w:r>
        <w:rPr>
          <w:rFonts w:ascii="Calibri" w:hAnsi="Calibri" w:asciiTheme="minorHAnsi" w:hAnsiTheme="minorHAnsi"/>
          <w:color w:val="000000" w:themeColor="text1"/>
          <w:sz w:val="20"/>
        </w:rPr>
        <w:t>Příloha č. 2 Technická specifikace</w:t>
      </w:r>
      <w:r>
        <w:rPr>
          <w:rFonts w:ascii="Calibri" w:hAnsi="Calibri" w:asciiTheme="minorHAnsi" w:hAnsiTheme="minorHAnsi"/>
          <w:color w:val="000000" w:themeColor="text1"/>
          <w:sz w:val="24"/>
        </w:rPr>
        <w:t xml:space="preserve">                                     </w:t>
      </w:r>
    </w:p>
    <w:p>
      <w:pPr>
        <w:pStyle w:val="Normal"/>
        <w:spacing w:before="120" w:after="120"/>
        <w:jc w:val="both"/>
        <w:rPr>
          <w:color w:val="000000" w:themeColor="text1"/>
          <w:sz w:val="20"/>
        </w:rPr>
      </w:pPr>
      <w:r>
        <w:rPr>
          <w:sz w:val="20"/>
        </w:rPr>
        <w:t xml:space="preserve">Dodavatel </w:t>
      </w:r>
      <w:r>
        <w:rPr>
          <w:b/>
          <w:sz w:val="20"/>
        </w:rPr>
        <w:t>nesmí</w:t>
      </w:r>
      <w:r>
        <w:rPr>
          <w:sz w:val="20"/>
        </w:rPr>
        <w:t xml:space="preserve"> v tabulce </w:t>
      </w:r>
      <w:r>
        <w:rPr>
          <w:b/>
          <w:sz w:val="20"/>
        </w:rPr>
        <w:t>měnit, slučovat, přidávat nebo vypouštět položky jednotlivých dodávek</w:t>
      </w:r>
      <w:r>
        <w:rPr>
          <w:sz w:val="20"/>
        </w:rPr>
        <w:t>.</w:t>
      </w:r>
      <w:r>
        <w:rPr>
          <w:color w:val="000000" w:themeColor="text1"/>
          <w:sz w:val="20"/>
        </w:rPr>
        <w:t xml:space="preserve"> V  pravém sloupci tabulky dodavatel doplní, jaké zboží konkrétně nabízí. Dodavatel vyplní všechny položky v pravém sloupci, když v nich poskytne technické informace o nabízeném plnění tak, aby je zadavatel byl schopen kvalifikovaně posoudit a porovnat s jinými nabídkami. V případě dodávek dodavatel napíše také název výrobce, materiálu či výrobku. Ke každé položce s typem nábytku dodavatel přiloží </w:t>
      </w:r>
      <w:r>
        <w:rPr>
          <w:b/>
          <w:color w:val="000000" w:themeColor="text1"/>
          <w:sz w:val="20"/>
        </w:rPr>
        <w:t>barevný snímek nebo fotografii</w:t>
      </w:r>
      <w:r>
        <w:rPr>
          <w:color w:val="000000" w:themeColor="text1"/>
          <w:sz w:val="20"/>
        </w:rPr>
        <w:t xml:space="preserve"> nabízeného nábytku, a to buď přímo v tabulce, nebo ve zvláštní příloze nabídky.</w:t>
      </w:r>
    </w:p>
    <w:p>
      <w:pPr>
        <w:pStyle w:val="Normal"/>
        <w:spacing w:before="0" w:after="120"/>
        <w:jc w:val="both"/>
        <w:rPr>
          <w:color w:val="000000" w:themeColor="text1"/>
          <w:sz w:val="20"/>
        </w:rPr>
      </w:pPr>
      <w:r>
        <w:rPr>
          <w:sz w:val="20"/>
        </w:rPr>
        <w:t>Pokud se jedná o technickou specifikaci, je možné se odchýlit za podmínky, pokud bude zachován základní typ nábytku. Dodavatel může nabídnout zboží jinými, lepšími parametry (v případě, že lze objektivně stanovit, že se jedná o parametry lepší). Předmětem dodávky musí být zboží nové, ne repasované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Nepřípustná změna stanoveného seznamu nábytku nebo porušení dalších požadavků znamená nesplnění požadavků zadavatele uvedených v zadávacích podmínkách s důsledkem vyloučení dodavatele ze zadávacího řízení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inimální délka záruky je 24 měsíců.</w:t>
      </w:r>
      <w:bookmarkStart w:id="0" w:name="_GoBack"/>
      <w:bookmarkEnd w:id="0"/>
    </w:p>
    <w:p>
      <w:pPr>
        <w:pStyle w:val="Normal"/>
        <w:jc w:val="both"/>
        <w:rPr>
          <w:sz w:val="20"/>
        </w:rPr>
      </w:pPr>
      <w:r>
        <w:rPr>
          <w:sz w:val="20"/>
        </w:rPr>
        <w:t>Dodávaný školní nábytek musí splňovat požadavky příslušných norem (ČSN EN 1729-1:2007, ČSN EN 1729-2).</w:t>
      </w:r>
    </w:p>
    <w:tbl>
      <w:tblPr>
        <w:tblStyle w:val="Mkatabulky"/>
        <w:tblW w:w="13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0"/>
        <w:gridCol w:w="5528"/>
        <w:gridCol w:w="7231"/>
      </w:tblGrid>
      <w:tr>
        <w:trPr/>
        <w:tc>
          <w:tcPr>
            <w:tcW w:w="110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Číslo položky</w:t>
            </w:r>
          </w:p>
        </w:tc>
        <w:tc>
          <w:tcPr>
            <w:tcW w:w="552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Polož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Technické požadavky zadavatele</w:t>
            </w:r>
          </w:p>
        </w:tc>
        <w:tc>
          <w:tcPr>
            <w:tcW w:w="723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Technická specifikace dodavatele – podrobný popis nabízeného zboží</w:t>
            </w:r>
          </w:p>
        </w:tc>
      </w:tr>
      <w:tr>
        <w:trPr/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Žákovská židle obyčejná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46" w:hanging="360"/>
              <w:contextualSpacing/>
              <w:jc w:val="both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en-US" w:bidi="ar-SA"/>
              </w:rPr>
              <w:t>stohovatelná, velikost 3-7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46" w:hanging="360"/>
              <w:contextualSpacing/>
              <w:jc w:val="both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en-US" w:bidi="ar-SA"/>
              </w:rPr>
              <w:t>pevná svařovaná z profilu např. 25x25 mm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46" w:hanging="360"/>
              <w:contextualSpacing/>
              <w:jc w:val="both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en-US" w:bidi="ar-SA"/>
              </w:rPr>
              <w:t>hloubka sedáku např. 360 mm, výška sedáku 460 mm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46" w:hanging="360"/>
              <w:contextualSpacing/>
              <w:jc w:val="both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en-US" w:bidi="ar-SA"/>
              </w:rPr>
              <w:t>nosnost min. 110 kg</w:t>
            </w:r>
          </w:p>
        </w:tc>
        <w:tc>
          <w:tcPr>
            <w:tcW w:w="7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</w:tc>
      </w:tr>
      <w:tr>
        <w:trPr/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Studentská židl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46" w:hanging="36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výškově stavitelná, velikost 5 - 7, stohovatelná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46" w:hanging="36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sedák a opěrák: tvarovaná buková překližka, sedák s krempou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46" w:hanging="36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odolná a bezpečná kovová konstrukce z plochooválných ocelových profilů cca 38x20 mm a 34x16 mm lakovaná práškovou barvou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46" w:hanging="36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zajištění ergonomického sezení, profilový sedák i opěrák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46" w:hanging="36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provedení sedáku a opěráku: BUK přírodní, bezbarvý polyuretanový lak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46" w:hanging="36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plastové zakončení kovových konstrukcí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46" w:hanging="36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dodávka ve velikostech 6 a 7 dle upřesnění zadavatel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46" w:hanging="36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nosnost min. 110 kg </w:t>
            </w:r>
          </w:p>
        </w:tc>
        <w:tc>
          <w:tcPr>
            <w:tcW w:w="7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Mkatabulky"/>
        <w:tblW w:w="13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0"/>
        <w:gridCol w:w="5528"/>
        <w:gridCol w:w="7231"/>
      </w:tblGrid>
      <w:tr>
        <w:trPr/>
        <w:tc>
          <w:tcPr>
            <w:tcW w:w="1100" w:type="dxa"/>
            <w:tcBorders/>
            <w:vAlign w:val="center"/>
          </w:tcPr>
          <w:p>
            <w:pPr>
              <w:pStyle w:val="Normal"/>
              <w:pageBreakBefore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Židle ke stolům – polohovatelná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46" w:hanging="36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výškově stavitelná plynovým pístem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46" w:hanging="36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sedák a opěrák polypropylénová dvouplášťová skořepina s výběrem min. ze 4 barev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46" w:hanging="36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sedák s provětrávaným vzduchovým polštářem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46" w:hanging="36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odolná a bezpečná kovová konstrukce s Alu křížem lakovaná práškovou barvou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46" w:hanging="36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zajištění ergonomického sezení, profilový sedák i opěrák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46" w:hanging="36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pogumovaná kolečka na tvrdý povrch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46" w:hanging="36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opěrák s otvorem pro zlepšení manipulac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46" w:hanging="36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dodávka ve velikostech 3 až 5, 6 a 7 dle upřesnění zadavatele </w:t>
            </w:r>
          </w:p>
        </w:tc>
        <w:tc>
          <w:tcPr>
            <w:tcW w:w="7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</w:tc>
      </w:tr>
      <w:tr>
        <w:trPr/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Židle ke katedře (učitelská židle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46" w:hanging="36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odolná a bezpečná kovová konstrukce z plochooválných ocelových profilů např. 38x20 mm lakovaná práškovou barvou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46" w:hanging="36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sedák a opěrák: zajištění ergonomického sezení, profilový sedák i opěrák polstrovaný, případně obdobné řešení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46" w:hanging="36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plastové zakončení kovových konstrukcí v barvě odpovídající konstrukci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46" w:hanging="36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dodávka ve velikostech 6 a 7 dle upřesnění zadavatele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46" w:hanging="36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nosnost min. 110 kg</w:t>
            </w:r>
          </w:p>
        </w:tc>
        <w:tc>
          <w:tcPr>
            <w:tcW w:w="7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</w:tc>
      </w:tr>
      <w:tr>
        <w:trPr/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Židle k počítačovému stolu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46" w:hanging="36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výška sedáku 42-56 cm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46" w:hanging="36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na plynovém pístu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46" w:hanging="36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též kluzáky místo koleček, příp. varianta se šroubovicí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46" w:hanging="36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nosnost min. 110 kg</w:t>
            </w:r>
          </w:p>
        </w:tc>
        <w:tc>
          <w:tcPr>
            <w:tcW w:w="7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</w:tc>
      </w:tr>
      <w:tr>
        <w:trPr/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Žákovský stůl dvoumístný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46" w:hanging="36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výškově stavitelný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46" w:hanging="36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pevná svařovaná kovová konstrukce, velikost 3-7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46" w:hanging="36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deska: š130xd50 cm, tloušťka desky 18 mm, ABS hrana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46" w:hanging="36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zaoblené rohy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46" w:hanging="36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materiál: masiv sm/bo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46" w:hanging="36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odkládací koše</w:t>
            </w:r>
          </w:p>
        </w:tc>
        <w:tc>
          <w:tcPr>
            <w:tcW w:w="7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Mkatabulky"/>
        <w:tblW w:w="13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0"/>
        <w:gridCol w:w="5528"/>
        <w:gridCol w:w="7231"/>
      </w:tblGrid>
      <w:tr>
        <w:trPr/>
        <w:tc>
          <w:tcPr>
            <w:tcW w:w="1100" w:type="dxa"/>
            <w:tcBorders/>
            <w:vAlign w:val="center"/>
          </w:tcPr>
          <w:p>
            <w:pPr>
              <w:pStyle w:val="Normal"/>
              <w:pageBreakBefore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Žákovský stůl jednomístný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doporučená specifikace:</w:t>
            </w:r>
          </w:p>
          <w:p>
            <w:pPr>
              <w:pStyle w:val="Normal"/>
              <w:widowControl/>
              <w:spacing w:lineRule="auto" w:line="240" w:before="0" w:after="0"/>
              <w:ind w:left="346" w:hanging="346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-</w:t>
              <w:tab/>
              <w:t>výškově stavitelný</w:t>
            </w:r>
          </w:p>
          <w:p>
            <w:pPr>
              <w:pStyle w:val="Normal"/>
              <w:widowControl/>
              <w:spacing w:lineRule="auto" w:line="240" w:before="0" w:after="0"/>
              <w:ind w:left="346" w:hanging="346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-</w:t>
              <w:tab/>
              <w:t>pevná svařovaná kovová konstrukce, velikost 3-7</w:t>
            </w:r>
          </w:p>
          <w:p>
            <w:pPr>
              <w:pStyle w:val="Normal"/>
              <w:widowControl/>
              <w:spacing w:lineRule="auto" w:line="240" w:before="0" w:after="0"/>
              <w:ind w:left="346" w:hanging="346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-</w:t>
              <w:tab/>
              <w:t>deska: š70xd50 cm, tloušťka desky 18 mm, ABS hrana</w:t>
            </w:r>
          </w:p>
          <w:p>
            <w:pPr>
              <w:pStyle w:val="Normal"/>
              <w:widowControl/>
              <w:spacing w:lineRule="auto" w:line="240" w:before="0" w:after="0"/>
              <w:ind w:left="346" w:hanging="346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-</w:t>
              <w:tab/>
              <w:t>zaoblené rohy</w:t>
            </w:r>
          </w:p>
          <w:p>
            <w:pPr>
              <w:pStyle w:val="Normal"/>
              <w:widowControl/>
              <w:spacing w:lineRule="auto" w:line="240" w:before="0" w:after="0"/>
              <w:ind w:left="346" w:hanging="346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-</w:t>
              <w:tab/>
              <w:t>materiál: masiv sm/bo</w:t>
            </w:r>
          </w:p>
          <w:p>
            <w:pPr>
              <w:pStyle w:val="Normal"/>
              <w:widowControl/>
              <w:spacing w:lineRule="auto" w:line="240" w:before="0" w:after="0"/>
              <w:ind w:left="346" w:hanging="346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-</w:t>
              <w:tab/>
              <w:t>odkládací koše</w:t>
            </w:r>
          </w:p>
        </w:tc>
        <w:tc>
          <w:tcPr>
            <w:tcW w:w="7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</w:tc>
      </w:tr>
      <w:tr>
        <w:trPr/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8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Studentský stůl pro PC – 2 pracovní místa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46" w:hanging="346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pracovní deska odolná proti oděru, oboustranně laminovaná, minimální tloušťka desky 18 mm, ABS hrany desky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46" w:hanging="346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rámová podnož např. 40x40 mm se šroubovými spoji skrytými uvnitř konstrukc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46" w:hanging="346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s rektifikací ve všech nohách, rozměry: 750x1400x650 mm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46" w:hanging="346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výsuv na klávesnici, kuličkové vedení</w:t>
            </w:r>
          </w:p>
        </w:tc>
        <w:tc>
          <w:tcPr>
            <w:tcW w:w="7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</w:tc>
      </w:tr>
      <w:tr>
        <w:trPr/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9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Studentský stůl pro PC – 3 pracovní místa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46" w:hanging="346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pracovní deska odolná proti oděru, oboustranně laminovaná, minimální tloušťka desky 18 mm, ABS hrany desky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46" w:hanging="346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rámová podnož 40x40 mm se šroubovými spoji skrytými uvnitř konstrukce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46" w:hanging="346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s rektifikací ve všech nohách, rozměry: 750x2100x650 mm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46" w:hanging="346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výsuv na klávesnici, kuličkové vedení</w:t>
            </w:r>
          </w:p>
        </w:tc>
        <w:tc>
          <w:tcPr>
            <w:tcW w:w="7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</w:tc>
      </w:tr>
      <w:tr>
        <w:trPr/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0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Stůl s výsuvem na klávesnic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46" w:hanging="36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rozměry – např. 1600x750x800 mm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46" w:hanging="36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pevná svařovaná konstrukce, LTD min. 25 mm, ABS hrana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344" w:leader="none"/>
              </w:tabs>
              <w:spacing w:lineRule="auto" w:line="240" w:before="0" w:after="0"/>
              <w:ind w:left="346" w:hanging="36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PC box – např. 240x500x430 mm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344" w:leader="none"/>
              </w:tabs>
              <w:spacing w:lineRule="auto" w:line="240" w:before="0" w:after="0"/>
              <w:ind w:left="346" w:hanging="360"/>
              <w:contextualSpacing/>
              <w:jc w:val="both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výška stolu 750 mm</w:t>
            </w:r>
          </w:p>
        </w:tc>
        <w:tc>
          <w:tcPr>
            <w:tcW w:w="7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</w:tc>
      </w:tr>
      <w:tr>
        <w:trPr/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1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Standardní studentská lavic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46" w:hanging="36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dvoumístná, 2x odkládací koš, T-forma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46" w:hanging="36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rozměry a provedení desky: LTD 18 mm, 1300x500 mm, ABS hrana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46" w:hanging="36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výškově nastavitelná velikost 3 až 5, 6 a 7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46" w:hanging="36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odolná kovová konstrukce z plochooválných ocelových profilů např. 38 x 20 mm a 34 x 16 mm lakovaná práškovou barvou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46" w:hanging="36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pracovní deska odolná proti oděru, oboustranně laminovaná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46" w:hanging="36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rektifikační šrouby na vyrovnání nerovností podlahy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46" w:hanging="36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plastové zakončení kovových konstrukcí</w:t>
            </w:r>
          </w:p>
        </w:tc>
        <w:tc>
          <w:tcPr>
            <w:tcW w:w="7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Mkatabulky"/>
        <w:tblW w:w="13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0"/>
        <w:gridCol w:w="5528"/>
        <w:gridCol w:w="7231"/>
      </w:tblGrid>
      <w:tr>
        <w:trPr/>
        <w:tc>
          <w:tcPr>
            <w:tcW w:w="1100" w:type="dxa"/>
            <w:tcBorders/>
            <w:vAlign w:val="center"/>
          </w:tcPr>
          <w:p>
            <w:pPr>
              <w:pStyle w:val="Normal"/>
              <w:pageBreakBefore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2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Studentská lavice jednomístná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46" w:hanging="36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jednomístná, odkládací koš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46" w:hanging="36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rozměry a provedení desky: LTD 18 mm, např. 1000x500 mm, ABS hrana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46" w:hanging="36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výškově nastavitelná velikost 3 až 5, 6 a 7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46" w:hanging="36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odolná kovová konstrukce z plochooválných ocelových profilů lakovaná práškovou barvou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46" w:hanging="36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pracovní deska odolná proti oděru, oboustranně laminovaná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46" w:hanging="36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jednoduchá možnost přestavení velikosti pomocí imbusových šroubů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46" w:hanging="36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rektifikační šrouby na vyrovnání nerovností podlahy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46" w:hanging="36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plastové zakončení kovových konstrukcí</w:t>
            </w:r>
          </w:p>
        </w:tc>
        <w:tc>
          <w:tcPr>
            <w:tcW w:w="7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</w:tc>
      </w:tr>
      <w:tr>
        <w:trPr/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3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Polohovatelná studentská lavic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46" w:hanging="36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dvoumístná, 2x odkládací koš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46" w:hanging="36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rozměry a provedení desky: LTD 18, např. 1300x500 mm, ABS hrana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46" w:hanging="36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výškově nastavitelná velikost min. 4 až 7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46" w:hanging="36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odolná kovová konstrukce z plochooválných ocelových profilů např. 38 x 20 mm a 34 x 16 mm lakovaná práškovou barvou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46" w:hanging="36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pracovní deska odolná proti oděru, oboustranně laminovaná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46" w:hanging="36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jednoduchá možnost přestavení velikosti pomocí  imbusových šroubů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46" w:hanging="36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rektifikační šrouby na vyrovnání nerovností podlahy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46" w:hanging="36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plastové zakončení kovových konstrukcí </w:t>
            </w:r>
          </w:p>
        </w:tc>
        <w:tc>
          <w:tcPr>
            <w:tcW w:w="7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</w:tc>
      </w:tr>
      <w:tr>
        <w:trPr/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4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Katedra – tvar 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doporučená specifikace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46" w:hanging="36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stůl tvaru L v dekoru dle výběru zadavatel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46" w:hanging="36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velikost delší strany tvaru L např. (š x v x h) 2100 mm x 750 mm x 650 mm – stůl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46" w:hanging="36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velikost kratší strany tvaru L např. (š x v x h) 804 mm x 750 mm x 422 mm – skříňka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46" w:hanging="36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pracovní deska odolná proti oděru, oboustranně laminovaná, minimální tloušťka desky 18 mm, ABS hrany desky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46" w:hanging="36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rámová podnož 40x40 mm, struktura se šroubovými spoji skrytými uvnitř konstrukc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46" w:hanging="36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s rektifikací ve všech nohách, rozměry: 750x2100x650 mm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46" w:hanging="36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čelní krycí deska, laminotřísková deska výšky 350 mm, délky 2100 mm, tl.18 mm, ABS 2 mm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46" w:hanging="36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ocelový vyztužovací kabelový kanál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46" w:hanging="36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průchodka kabelová hranatá, umístění podle upřesnění zadavatel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46" w:hanging="36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kontejner 4-zásuvkový, laminotřískové desky tl. min. 18 mm, ABS hrana, umístění pod delší stranou</w:t>
            </w:r>
          </w:p>
        </w:tc>
        <w:tc>
          <w:tcPr>
            <w:tcW w:w="7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</w:tc>
      </w:tr>
      <w:tr>
        <w:trPr/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5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Katedra do třídy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46" w:hanging="36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rozměry např. Š1300 xHmin.660 xV760 mm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46" w:hanging="36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desky konstrukce stolu odolné proti oděru, oboustranně laminované, minimální tloušťka desky 18 mm, ABS hrany desky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46" w:hanging="36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mutlimediální, celodřevěná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46" w:hanging="36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výklopný mechanismus pro PC typu All-In-One s úhlopříčkou 21,5“ (PC je ve skryté poloze umístěno v uzamykatelném boxu v přední části katedry pod úrovní pracovní plochy; PC je v pracovní poloze umístěno v pravé části katedry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46" w:hanging="36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box pro PC je osazen zásuvkami 2x 230V a 2x LAN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46" w:hanging="36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postranní uzamykatelná skříňka (umístění vpravo), např. Š450 x H min. 450 x V738mm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46" w:hanging="36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kabelová průchodka hranatá, kabelový kanál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46" w:hanging="36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rozvody v katedře provedeny v lištách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46" w:hanging="36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šrouby na vyrovnání nerovností podlahy</w:t>
            </w:r>
          </w:p>
        </w:tc>
        <w:tc>
          <w:tcPr>
            <w:tcW w:w="7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60"/>
        <w:ind w:left="360" w:hanging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2594606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8280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62f9d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362f9d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8f703e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62f9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362f9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InternetLink">
    <w:name w:val="Hyperlink"/>
    <w:basedOn w:val="DefaultParagraphFont"/>
    <w:uiPriority w:val="99"/>
    <w:unhideWhenUsed/>
    <w:rsid w:val="00596586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37595a"/>
    <w:rPr>
      <w:color w:val="954F72" w:themeColor="followedHyperlink"/>
      <w:u w:val="single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f703e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BezmezerChar" w:customStyle="1">
    <w:name w:val="Bez mezer Char"/>
    <w:link w:val="NoSpacing"/>
    <w:uiPriority w:val="1"/>
    <w:qFormat/>
    <w:rsid w:val="00a67e08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67e0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67e0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83c5d"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uiPriority w:val="20"/>
    <w:qFormat/>
    <w:rsid w:val="0029425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62f9d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563699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NoSpacing">
    <w:name w:val="No Spacing"/>
    <w:link w:val="BezmezerChar"/>
    <w:uiPriority w:val="1"/>
    <w:qFormat/>
    <w:rsid w:val="00a67e0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7e0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67e0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83c5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0c656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67e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94F88F8-8AE0-4F26-8546-209136FC72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7</TotalTime>
  <Application>LibreOffice/7.4.7.2$Linux_X86_64 LibreOffice_project/40$Build-2</Application>
  <AppVersion>15.0000</AppVersion>
  <Pages>5</Pages>
  <Words>1133</Words>
  <Characters>6687</Characters>
  <CharactersWithSpaces>7805</CharactersWithSpaces>
  <Paragraphs>15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4:36:00Z</dcterms:created>
  <dc:creator>Jiří Kubeš</dc:creator>
  <dc:description/>
  <dc:language>en-US</dc:language>
  <cp:lastModifiedBy>Jan Kronďák</cp:lastModifiedBy>
  <dcterms:modified xsi:type="dcterms:W3CDTF">2019-11-26T10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