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5528"/>
        <w:gridCol w:w="851"/>
        <w:gridCol w:w="722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55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é požadavky zadavatele</w:t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Před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72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47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2"/>
                <w:lang w:val="cs-CZ" w:eastAsia="en-US" w:bidi="ar-SA"/>
              </w:rPr>
              <w:t>ŽIDLE a LAVIC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Ekonomická kancelářská žid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čalounění sedáku i opěráku: 100% akry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 sedáku: min. 45 x 45 cm (šířka x hloubk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opěráku min. 50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lynový píst pro výškové nastaven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ruč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loubové nastavení zádové opěr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0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če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 xml:space="preserve">do kanceláře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ancelářská židle 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dolná a bezpečná konstrukce z hliníkové slitiny,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rgonomického se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: EKO kůže, výplň PUR pě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 sedáku: min. 45 x 45 cm (šířka x hloubk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ěrák: EKO kůže, výplň PUR pě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opěráku min. 55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lynový píst pro výškové nastaven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 v barvě odpovídající konstruk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ově stavitelné područ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upací mechanika s možností nastavení tuhosti houp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ová a bederní opěrka stavitelná výškov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čel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ancelářská židle I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dolná a bezpečná konstrukce z hliníkové slitiny,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rgonomického se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: čalouněný vícevrstvou látk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 sedáku: min. 45 x 45 cm (šířka x hloubk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ěrák: čalouněný prodyšnou síťovin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ruč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opěráku min. 55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lynový píst pro výškové nastaven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 v barvě odpovídající konstruk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upací mechanika s možností nastavení tuhosti houp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ová a bederní opěrka stavitelná výškov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če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nferenční židle chromové nohy (stohovatelná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strukce z ocelových oválných trubek, povrchová úprava chromování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čalounění: látkov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sedáku 42-56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nferenční židle (stohovatelná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strukce z ocelových oválných trubek, povrchová úprava černou práškovou barv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 v barvě odpovídající konstruk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čalounění: látkov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sedáku 42-56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Čalouněná lav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élka lavice min. 150 cm, výška lavice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římístné modu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nože pochromované nebo povrchově upravené černou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i opěrák čalouněné jemnou látkou z mikrovlák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  <w:p>
            <w:pPr>
              <w:pStyle w:val="Normal"/>
              <w:widowControl/>
              <w:tabs>
                <w:tab w:val="clear" w:pos="708"/>
                <w:tab w:val="left" w:pos="434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čekárn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Dřevěná lav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élka lavice min. 150 cm, výška lavice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římístné modu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nože pochromované nebo povrchově upravené černou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i opěrák z lakované překližky o síle min. 1cm</w:t>
            </w:r>
          </w:p>
          <w:p>
            <w:pPr>
              <w:pStyle w:val="Normal"/>
              <w:widowControl/>
              <w:tabs>
                <w:tab w:val="clear" w:pos="708"/>
                <w:tab w:val="left" w:pos="434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čekárn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lastová lav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élka lavice min. 150 cm, výška lavice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římístné modu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nože pochromované nebo povrchově upravené černou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i opěrák z tvarovaného pla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  <w:p>
            <w:pPr>
              <w:pStyle w:val="Normal"/>
              <w:widowControl/>
              <w:tabs>
                <w:tab w:val="clear" w:pos="708"/>
                <w:tab w:val="left" w:pos="434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čekárn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vová lav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élka lavice min. 150 cm, výška lavice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římístné modu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nože pochromované nebo povrchově upravené černou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i opěrák z perforovaného plechu</w:t>
            </w:r>
          </w:p>
          <w:p>
            <w:pPr>
              <w:pStyle w:val="Normal"/>
              <w:widowControl/>
              <w:tabs>
                <w:tab w:val="clear" w:pos="708"/>
                <w:tab w:val="left" w:pos="434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čekárn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470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TOLY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sací stůl s kovovou podnož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é rozměry stolu 120 x 60 x 73 cm (délka x šířka x výš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loušťka desky 22 mm, ABS hr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oblené ro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u w:val="single"/>
                <w:lang w:val="cs-CZ" w:eastAsia="en-US" w:bidi="ar-SA"/>
              </w:rPr>
              <w:t>Zakončovací prvek (oblouk I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é rozměry 60 x 6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loušťka desky 22 mm, ABS hr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ha (1ks) v ceně v provedení šedá/hro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u w:val="single"/>
                <w:lang w:val="cs-CZ" w:eastAsia="en-US" w:bidi="ar-SA"/>
              </w:rPr>
              <w:t>Zakončovací prvek (oblouk II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é rozměry 120 x 6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loušťka desky 22 mm, ABS hr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ha (2ks) v provedení šedá/hro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Heading2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color w:val="auto"/>
                <w:kern w:val="0"/>
                <w:sz w:val="22"/>
                <w:szCs w:val="22"/>
                <w:u w:val="single"/>
                <w:lang w:val="cs-CZ" w:eastAsia="en-US" w:bidi="ar-SA"/>
              </w:rPr>
              <w:t>Psací stůl rohový levý/pravý s kovovou podnož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doporučené rozměry desky: 160 x 90 x 70 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(délka x šířka x výšk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tloušťka desky min. 20 mm, ABS hra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zaoblené ro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ložení kabelového vedení uvnitř nohy stolu, ratifikační patky na koncích nohou sto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1 – Stůl kancelářský s paraván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poručené rozměry desky: 80 x 120 x 75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(délka x šířka x výš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: ocelový plech, Al profily, stolová deska z materiálu na bázi dřeva – LTD 18mm S 2mm ABS hrano-povrchová úprava, zaoblené ro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ložení kabelového vedení uvnitř nohy stolu, ratifikační patky na koncích nohou sto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center" w:pos="265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do kanceláře</w:t>
              <w:tab/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center" w:pos="265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2 – Jednací stůl kulat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průměr 90 cm, v 70 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materiál: lamino + ABS hra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síla pracovní desky min. 17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4 kovové nohy s rektifikac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barva desky: min. 3 druhy odstínů podle výběru      zadav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3 – Jednací stůl čtvercov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poručená specifikac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š 80 x d 80 cm x v 70 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materiál – lamino + ABS hra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síla pracovní desky min. 17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4 kovové nohy s rektifikac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-    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4 – Jednací stůl obdélní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poručená specifikac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š 80 x d 160 cm x v 70 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materiál – lamino + ABS hra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síla pracovní desky min. 17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4 kovové nohy s rektifikac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-   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5 – Jednací stůl obdélní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poručená specifikac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 š 90 x d 180 cm x v 70 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 materiál – lamino + ABS hra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 síla pracovní desky min. 17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 4 kovové nohy s rektifikac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-   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6 – Jednací stůl obdélní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š 90 x d 200 cm x v 70 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materiál – lamino + ABS hra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síla pracovní desky min. 17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   4 kovové nohy s rektifikac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-   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 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470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KŘÍNĚ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kříňka dvoudvéřová s nikou č.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horní 1/3 volný prostor, 2/3 uzamykatelná dvoukřídlová dvířka s kovovými úchytk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: min. 70 x 35x 105 cm, ABS hrana, tloušťka min. 1,5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kříňka dvoudvéřová policová č.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zamykatelná dvoukřídlová dvířka s kovovými úchyt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: min. 80 x 38x 105 cm, ABS hrana, tloušťka min. 1,5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kříňka policová otevřená č.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tevřená skříňka, skříňka má 2 pol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: min. d80 x h38x v105 cm, ABS hrana, tloušťka min. 1,5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kříňka policová – posuvné dveř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kříňka má 2 pol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: min. d80 x h38 x v105 cm, ABS hrana, tloušťka min. 1,5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zamykatel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kříň velká policová – posuvné dveř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 rozměry – d 80 x h 40 x v 185 cm (sokl – 5c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zamykatel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kříň velká šatní děle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 rozměry – d 80 x h 40 x v 185 cm (sokl – 5c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ová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212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kříň velká šatní policov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 rozměry – d 80 x h 40 x v 185 cm     (sokl – 5c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-5 pol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ová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kříň velká šatní otevřená policov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doporučená specifikace: rozměry – d 80 x h 40 x v 185 cm     (sokl – 5c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-5 pol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ová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470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ICE, REGÁLY, VĚŠÁKY a OSTATN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lice 1 – Police proskle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 d 120 x h 30 x v 40 cm, posouvací skl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/skl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lice 2 – Police bez sk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 d 120 x h 30 x v 4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lice 3 - Police malá obyčej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 rozměry d 40 x š 40 x v 3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- účel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Regál 1 – Regál do archiv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 rozměry h 50 x š 90 x v 18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/ko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- účel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  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Nástavec psacího stolu s policem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 rozměry h 20 x š 120 x v 3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Věšák na kabáty 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 v 18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Věšák na kabáty I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 v 18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/k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 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Věšáková stě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 rozměry š 60 x v 12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Mobilní kontejner 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např. 40,6x50,1x66,5cm (šířka x hloubka x výš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suvkový kontejner, 3 zásuvky stejné výšky v kolečkových výsuve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rní zásuvka uzamyka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vový, ocelový ple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 kolečk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Mobilní kontejner I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např. 40,6x50,1x66,5cm (šířka x hloubka x výš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suvkový kontejner, 3 nebo 4 zásuvky stejné výšky v kolečkových výsuve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 kolečk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vový, ocelový ple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va desky: min. 3 druhy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odstínů podle výběru zadavatele </w:t>
            </w:r>
          </w:p>
          <w:p>
            <w:pPr>
              <w:pStyle w:val="Normal"/>
              <w:widowControl/>
              <w:tabs>
                <w:tab w:val="clear" w:pos="708"/>
                <w:tab w:val="left" w:pos="434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čel: 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kancelá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vový stojan s CLIP rámem A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např. výška 9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ormát CLIP rámu lže nastavit na šířku i na výš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vová noha, snadná výměna informačního listu, kulaté rohy, antireflexní krycí fol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Venkovní plakátový A stoj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např. výška 100 cm, šířka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oustranný kovový poutač s plakátovými klip rám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vová konstrukce stojanu a nerezavějící plechové stě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ůhledná antireflexní fol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lakátový rám na ze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viditelné plochy: min. 180 mm x 26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iníkový rám, snadná výměna informačního list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ulaté rohy, antireflexní krycí fol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Další informace k nabízeným dodávkám (nepovinně)</w:t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3106"/>
        <w:gridCol w:w="267"/>
        <w:gridCol w:w="1233"/>
        <w:gridCol w:w="1797"/>
        <w:gridCol w:w="1798"/>
        <w:gridCol w:w="1133"/>
        <w:gridCol w:w="2070"/>
        <w:gridCol w:w="2069"/>
      </w:tblGrid>
      <w:tr>
        <w:trPr/>
        <w:tc>
          <w:tcPr>
            <w:tcW w:w="14140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JEDNOTLIVÝCH POLOŽEK</w:t>
            </w:r>
          </w:p>
        </w:tc>
      </w:tr>
      <w:tr>
        <w:trPr/>
        <w:tc>
          <w:tcPr>
            <w:tcW w:w="66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Číslo</w:t>
            </w:r>
          </w:p>
        </w:tc>
        <w:tc>
          <w:tcPr>
            <w:tcW w:w="33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Položka</w:t>
            </w:r>
          </w:p>
        </w:tc>
        <w:tc>
          <w:tcPr>
            <w:tcW w:w="123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Předp. počet ks</w:t>
            </w:r>
          </w:p>
        </w:tc>
        <w:tc>
          <w:tcPr>
            <w:tcW w:w="179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Cena za 1 ks v Kč bez DPH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Cena za 1 ks v Kč vč. DPH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DPH v %</w:t>
            </w:r>
          </w:p>
        </w:tc>
        <w:tc>
          <w:tcPr>
            <w:tcW w:w="207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Cena za všechny ks v Kč bez DPH</w:t>
            </w:r>
          </w:p>
        </w:tc>
        <w:tc>
          <w:tcPr>
            <w:tcW w:w="206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Cena za všechny ks v Kč vč. DPH</w:t>
            </w:r>
          </w:p>
        </w:tc>
      </w:tr>
      <w:tr>
        <w:trPr/>
        <w:tc>
          <w:tcPr>
            <w:tcW w:w="1414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ŽIDLE a LAVICE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konomická kancelářská židl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ská židle I.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ská židle II.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ferenční židle chromové nohy (stohovatelná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5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ferenční židle (stohovatelná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louněná lavic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řevěná lavic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lastová lavic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9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vová lavic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1414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OLY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0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sací stůl s kovovou podnoží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1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Zakončovací prvek (oblouk I.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2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Zakončovací prvek (oblouk II.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3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Calibri" w:hAnsi="Calibri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Psací stůl rohový 160x90x73 levý/pravý s kovovou podnoží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4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ůl 1 – Stůl kancelářský s paravánem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5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ůl 2 – Jednací stůl kulatý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6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ůl 3 – Jednací stůl čtvercový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7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ůl 4 – Jednací stůl obdélník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8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ůl 5 – Jednací stůl obdélník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9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ůl 6 – Jednací stůl obdélník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1414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KŘÍNĚ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20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křínka dvoudvéřová s nikou č. 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21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křínka dvoudvéřová policová č. 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22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křínka policová otevřená č. 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23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křínka policová – posuvné dveř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24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kříň velká policová – posuvné dveř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25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kříň velká šatní dělen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26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kříň velká šatní policov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27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kříň velká šatní otevřená policov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1414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2"/>
                <w:lang w:val="cs-CZ" w:eastAsia="en-US" w:bidi="ar-SA"/>
              </w:rPr>
              <w:t>POLICE, REGÁLY, VĚŠÁKY a OSTATNÍ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28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ice 1 – Police prosklen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29 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ice 2 – Police bez skl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30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ice 3 - Police malá obyčejn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31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lang w:val="cs-CZ" w:eastAsia="en-US" w:bidi="ar-SA"/>
              </w:rPr>
              <w:t>Regál 1 – Regál do archivu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32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lang w:val="cs-CZ" w:eastAsia="en-US" w:bidi="ar-SA"/>
              </w:rPr>
              <w:t>Nástavec psacího stolu s policem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33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lang w:val="cs-CZ" w:eastAsia="en-US" w:bidi="ar-SA"/>
              </w:rPr>
              <w:t>Věšák na kabáty I.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34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lang w:val="cs-CZ" w:eastAsia="en-US" w:bidi="ar-SA"/>
              </w:rPr>
              <w:t>Věšák na kabáty II.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35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lang w:val="cs-CZ" w:eastAsia="en-US" w:bidi="ar-SA"/>
              </w:rPr>
              <w:t>Věšáková stěn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36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bilní kontejner I.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37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bilní kontejner II.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38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vový stojan s CLIP rámem A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39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nkovní plakátový A stojan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40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lakátový rám na ze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7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IT=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10001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37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dne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036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o nabízeném zboží, nabídkové ceně a jejích položkách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Podpis oprávněné osoby jednat jménem či za dodavatele:   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7766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D336FD-3E2D-4998-9A1D-227221A84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4</Pages>
  <Words>2847</Words>
  <Characters>16803</Characters>
  <CharactersWithSpaces>19611</CharactersWithSpaces>
  <Paragraphs>3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0:00Z</dcterms:created>
  <dc:creator/>
  <dc:description/>
  <dc:language>en-US</dc:language>
  <cp:lastModifiedBy>Lukáš Reimann</cp:lastModifiedBy>
  <cp:lastPrinted>2018-05-16T09:09:00Z</cp:lastPrinted>
  <dcterms:modified xsi:type="dcterms:W3CDTF">2019-11-27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