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UDr. Alanem Sutnarem, Ph.D., předsedou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Cs/>
                <w:sz w:val="20"/>
                <w:szCs w:val="20"/>
              </w:rPr>
              <w:t>Mgr.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ojištění odpovědnosti za újmu a pojištění odpovědnosti způsobené provozem nestátního zdravotnického zařízení – Stodská nemocnice, a.s.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90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778/19/CN</w:t>
            </w:r>
          </w:p>
        </w:tc>
      </w:tr>
    </w:tbl>
    <w:p>
      <w:pPr>
        <w:pStyle w:val="NoSpacing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Zadavatel zahájil dne 3. 12. 2019 poptávkové řízení na uvedenou veřejnou zakázku uveřejněním v elektronickém nástroji E-ZAK byla uvedena: </w:t>
      </w:r>
      <w:hyperlink r:id="rId2">
        <w:r>
          <w:rPr>
            <w:rStyle w:val="InternetLink"/>
            <w:sz w:val="24"/>
            <w:szCs w:val="24"/>
          </w:rPr>
          <w:t>https://ezak.cnpk.cz/contract_display_7638.html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Zadavatel provedl z vlastní vůle následující úpravy: výměnu- Příloha č.2 Technická specifikace - Stodská nemocnice </w:t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Style w:val="InternetLink"/>
          <w:color w:val="auto"/>
          <w:sz w:val="24"/>
          <w:szCs w:val="24"/>
          <w:u w:val="none"/>
        </w:rPr>
        <w:t>Dodavatelé jsou povinni řídit se aktuálním novým zněním Přílohy č. 2 Technická specifikace – Stodská nemocn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vzhledem k úpravám a změnám zadávacích podmínek prodlužuje lhůtu pro podání nabídek o celou původní </w:t>
      </w:r>
      <w:r>
        <w:rPr>
          <w:b/>
          <w:sz w:val="24"/>
          <w:szCs w:val="24"/>
        </w:rPr>
        <w:t xml:space="preserve">délku do 12. 12. 2019 do 09:00ho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4. 12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6A50EA4-94AA-422F-82F2-DF4CC919C201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c. Petra Matějk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0556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Styl" w:customStyle="1">
    <w:name w:val="Styl"/>
    <w:qFormat/>
    <w:rsid w:val="00590be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590bef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638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A70DC-E765-48EC-9309-B616315BD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19-12-04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