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both"/>
        <w:rPr>
          <w:b/>
          <w:b/>
        </w:rPr>
      </w:pPr>
      <w:r>
        <w:rPr>
          <w:b/>
        </w:rPr>
        <w:t>Příloha č.1 Výzvy – Technická specifikace</w:t>
      </w:r>
    </w:p>
    <w:p>
      <w:pPr>
        <w:pStyle w:val="Normal"/>
        <w:jc w:val="both"/>
        <w:rPr/>
      </w:pPr>
      <w:r>
        <w:rPr/>
        <w:t xml:space="preserve">Zadavatel stanovil v rámci Technické specifikace požadované technické parametry, které představují minimální požadavky zadavatele na předmět plnění veřejné zakázky. Účastník může nabídnout stejné nebo výhodnější parametry. </w:t>
      </w:r>
    </w:p>
    <w:p>
      <w:pPr>
        <w:pStyle w:val="Normal"/>
        <w:jc w:val="both"/>
        <w:rPr/>
      </w:pPr>
      <w:r>
        <w:rPr/>
        <w:t>Nesplnění jedné nebo více technických podmínek požadovaných zadavatelem bude považováno za nesplnění zadávacích podmínek.</w:t>
      </w:r>
    </w:p>
    <w:p>
      <w:pPr>
        <w:pStyle w:val="Normal"/>
        <w:jc w:val="both"/>
        <w:rPr/>
      </w:pPr>
      <w:r>
        <w:rPr/>
        <w:t>Požadavky na dodávky konkrétních typů a verzí operačních systémů vycházejí z důvodu potřeby organizace na udržení logické koherence její stávající infrastruktury, kompatibility se stávajícími programy a z důvodu nezvyšování nákladů na přeškolení uživatelů při případném přechodu na jiný software.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Heading2"/>
        <w:rPr/>
      </w:pPr>
      <w:r>
        <w:rPr/>
        <w:t>Sekce síťové prvky</w:t>
      </w:r>
    </w:p>
    <w:p>
      <w:pPr>
        <w:pStyle w:val="Heading3"/>
        <w:rPr/>
      </w:pPr>
      <w:r>
        <w:rPr/>
        <w:t>AP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3"/>
        <w:gridCol w:w="1417"/>
        <w:gridCol w:w="991"/>
        <w:gridCol w:w="2127"/>
        <w:gridCol w:w="2977"/>
      </w:tblGrid>
      <w:tr>
        <w:trPr>
          <w:trHeight w:val="104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Wireless </w:t>
            </w:r>
          </w:p>
        </w:tc>
      </w:tr>
      <w:tr>
        <w:trPr>
          <w:trHeight w:val="10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Standard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IEEE802.11 ac/n/g/b/a </w:t>
            </w:r>
          </w:p>
        </w:tc>
      </w:tr>
      <w:tr>
        <w:trPr>
          <w:trHeight w:val="10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MIM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SU-MIMO and MU-MIMO </w:t>
            </w:r>
          </w:p>
        </w:tc>
      </w:tr>
      <w:tr>
        <w:trPr>
          <w:trHeight w:val="10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Wireless spe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2.4 GHz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300 Mbps</w:t>
            </w:r>
          </w:p>
        </w:tc>
      </w:tr>
      <w:tr>
        <w:trPr>
          <w:trHeight w:val="1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5 GHz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1 300 Mbps </w:t>
            </w:r>
          </w:p>
        </w:tc>
      </w:tr>
      <w:tr>
        <w:trPr>
          <w:trHeight w:val="1063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Frequency band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2.4 GHz (IEEE 802.11 b/g/n)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USA (FCC): 2.412 to 2.462 GHz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Europe (ETSI): 2.412 to 2.472 GHz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Taiwan (TW): 2.412 to 2.462 GH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5 GHz (IEEE 802.11 a/n/ac)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USA (FCC):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5.150 to 5.250 GHz; 5.250 to 5.350 GHz;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5.470 to 5.725 GHz; 5.725 to 5.850 GHz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European (ETSI): 5.150 to 5.350 GHz; 5.470 to 5.725 GHz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Taiwan (TW): 5.150 to 5.250 GHz; 5.250 to 5.350 GHz; 5.470 to 5.725 GHz; 5.725 to 5.850 GHz </w:t>
            </w:r>
          </w:p>
        </w:tc>
      </w:tr>
      <w:tr>
        <w:trPr>
          <w:trHeight w:val="10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Bandwidth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20-, 40- and 80-MHz </w:t>
            </w:r>
          </w:p>
        </w:tc>
      </w:tr>
      <w:tr>
        <w:trPr>
          <w:trHeight w:val="22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Transmission pow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US (2.4 GHz / 5 GHz)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25/28 dBm </w:t>
            </w:r>
          </w:p>
        </w:tc>
      </w:tr>
      <w:tr>
        <w:trPr>
          <w:trHeight w:val="22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EU (2.4 GHz / 5GHz)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20/26 dBm </w:t>
            </w:r>
          </w:p>
        </w:tc>
      </w:tr>
      <w:tr>
        <w:trPr>
          <w:trHeight w:val="104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RF Design </w:t>
            </w:r>
          </w:p>
        </w:tc>
      </w:tr>
      <w:tr>
        <w:trPr>
          <w:trHeight w:val="10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Antenna ty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2.4 GHz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2x2 MIMO smart antenna </w:t>
            </w:r>
          </w:p>
        </w:tc>
      </w:tr>
      <w:tr>
        <w:trPr>
          <w:trHeight w:val="1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5 GHz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3x3 MIMO smart antenna </w:t>
            </w:r>
          </w:p>
        </w:tc>
      </w:tr>
      <w:tr>
        <w:trPr>
          <w:trHeight w:val="10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Antenna ga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2.4 GHz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3 dBi </w:t>
            </w:r>
          </w:p>
        </w:tc>
      </w:tr>
      <w:tr>
        <w:trPr>
          <w:trHeight w:val="1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5 GHz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4 dBi </w:t>
            </w:r>
          </w:p>
        </w:tc>
      </w:tr>
      <w:tr>
        <w:trPr>
          <w:trHeight w:val="10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Minimum Receive sensitivity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Min. Rx sensitivity up to -103 dBm </w:t>
            </w:r>
          </w:p>
        </w:tc>
      </w:tr>
      <w:tr>
        <w:trPr>
          <w:trHeight w:val="104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WLAN Feature </w:t>
            </w:r>
          </w:p>
        </w:tc>
      </w:tr>
      <w:tr>
        <w:trPr>
          <w:trHeight w:val="10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Band Steering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Yes </w:t>
            </w:r>
          </w:p>
        </w:tc>
      </w:tr>
      <w:tr>
        <w:trPr>
          <w:trHeight w:val="10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WDS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Future support </w:t>
            </w:r>
          </w:p>
        </w:tc>
      </w:tr>
      <w:tr>
        <w:trPr>
          <w:trHeight w:val="10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Mesh AP (By license)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Future support </w:t>
            </w:r>
          </w:p>
        </w:tc>
      </w:tr>
      <w:tr>
        <w:trPr>
          <w:trHeight w:val="22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Mesh AP for multiple SSID with VLAN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Future support </w:t>
            </w:r>
          </w:p>
        </w:tc>
      </w:tr>
      <w:tr>
        <w:trPr>
          <w:trHeight w:val="10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Fast roaming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Pre-authentication, PMK caching and 802.11 r/k/v </w:t>
            </w:r>
          </w:p>
        </w:tc>
      </w:tr>
      <w:tr>
        <w:trPr>
          <w:trHeight w:val="104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Security 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Encryption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WEP/WPA/WPA2-PSK </w:t>
            </w:r>
          </w:p>
        </w:tc>
      </w:tr>
      <w:tr>
        <w:trPr>
          <w:trHeight w:val="2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Authentication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WPA/WPA2-Enterprise/EAP (-TLS, -TTLS, -PEAP, -FAST, -AKA and -SIM)/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IEEE 802.1X/RADIUS authentication 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Access management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L2-isolation/MAC filtering/Rogue AP detection </w:t>
            </w:r>
          </w:p>
        </w:tc>
      </w:tr>
      <w:tr>
        <w:trPr>
          <w:trHeight w:val="104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Networking 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IPv6 host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Yes 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VLANs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Yes 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WMM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Yes 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U-APSD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Yes 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DiffServ marking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Yes </w:t>
            </w:r>
          </w:p>
        </w:tc>
      </w:tr>
      <w:tr>
        <w:trPr>
          <w:trHeight w:val="104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Management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Operating mod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Controller-managed/Standalone 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Web UI/CLI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Yes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SNMP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Yes</w:t>
            </w:r>
          </w:p>
        </w:tc>
      </w:tr>
      <w:tr>
        <w:trPr>
          <w:trHeight w:val="104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Physical Specifications </w:t>
            </w:r>
          </w:p>
        </w:tc>
      </w:tr>
      <w:tr>
        <w:trPr>
          <w:trHeight w:val="22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Item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Dimensions </w:t>
            </w:r>
          </w:p>
          <w:p>
            <w:pPr>
              <w:pStyle w:val="NoSpacing"/>
              <w:widowControl w:val="false"/>
              <w:rPr/>
            </w:pPr>
            <w:r>
              <w:rPr/>
              <w:t>(WxDxH)(mm/in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211 x 223 x 39/8.31 x 8.78 x 1.54</w:t>
            </w:r>
          </w:p>
        </w:tc>
      </w:tr>
      <w:tr>
        <w:trPr>
          <w:trHeight w:val="1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Weight (g/lb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800/1.76</w:t>
            </w:r>
          </w:p>
        </w:tc>
      </w:tr>
      <w:tr>
        <w:trPr>
          <w:trHeight w:val="22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Packing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Dimensions </w:t>
            </w:r>
          </w:p>
          <w:p>
            <w:pPr>
              <w:pStyle w:val="NoSpacing"/>
              <w:widowControl w:val="false"/>
              <w:rPr/>
            </w:pPr>
            <w:r>
              <w:rPr/>
              <w:t>(WxDxH)(mm/in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251 x 247 x 55/9.88 x 9.72 x 2.17</w:t>
            </w:r>
          </w:p>
        </w:tc>
      </w:tr>
      <w:tr>
        <w:trPr>
          <w:trHeight w:val="1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Weight (g/lb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1040/2.29</w:t>
            </w:r>
          </w:p>
        </w:tc>
      </w:tr>
      <w:tr>
        <w:trPr>
          <w:trHeight w:val="22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Included accessorie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 xml:space="preserve">• </w:t>
            </w:r>
            <w:r>
              <w:rPr/>
              <w:t>Wall/ceiling mount plat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• </w:t>
            </w:r>
            <w:r>
              <w:rPr/>
              <w:t>Mounting screws</w:t>
            </w:r>
          </w:p>
        </w:tc>
      </w:tr>
      <w:tr>
        <w:trPr>
          <w:trHeight w:val="104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Certifications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Radio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FCC part 15C, FCC part 15E, ETSI EN 300 328, EN 301 893, LP0002</w:t>
            </w:r>
          </w:p>
        </w:tc>
      </w:tr>
      <w:tr>
        <w:trPr>
          <w:trHeight w:val="2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EMC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FCC Part 15B, EN 301 489-1, EN 301 489-17, EN55032, EN55024,EN61000-3-2/-3, BSMI CNS13438</w:t>
            </w:r>
          </w:p>
        </w:tc>
      </w:tr>
      <w:tr>
        <w:trPr>
          <w:trHeight w:val="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Safety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EN 60950-1, IEC 60950-1, BSMI CNS14336-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dávaný aktivní WIFI prvek (AP) musí umožňovat montáž na strop nebo stěnu.</w:t>
      </w:r>
    </w:p>
    <w:p>
      <w:pPr>
        <w:pStyle w:val="NoSpacing"/>
        <w:rPr/>
      </w:pPr>
      <w:r>
        <w:rPr/>
        <w:t>Prvek musí být plně kompatibilní se stávajícími WIFI prvky a musí být plně integrovatelný do stávající infrastruktury WFI prvků řízených controlerem. Prvek musí být 100 % kompatibilní pro plné řízení (správa, distribuce SSID, ověřování uživatelů) stávajícím controlerem ZyXel NXC2500.</w:t>
      </w:r>
    </w:p>
    <w:p>
      <w:pPr>
        <w:pStyle w:val="Heading3"/>
        <w:rPr/>
      </w:pPr>
      <w:r>
        <w:rPr/>
        <w:t>Aktivní prvek SWITCH 52 port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5103"/>
      </w:tblGrid>
      <w:tr>
        <w:trPr>
          <w:trHeight w:val="10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  <w:sz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 xml:space="preserve">Port Density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Total port cou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52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100/1000 Mbp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48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100/1000 Mbps Po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10 Gigabit SFP+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4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Gigabit SF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Gigabit combo (SFP/RJ-45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Stack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Yes </w:t>
            </w:r>
          </w:p>
        </w:tc>
      </w:tr>
      <w:tr>
        <w:trPr>
          <w:trHeight w:val="10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  <w:sz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 xml:space="preserve">Performance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Switching capacity (Gbps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76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Forwarding rate (Mpps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30.9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Packet buffer (byte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.5 M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MAC address tab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6 K </w:t>
            </w:r>
          </w:p>
        </w:tc>
      </w:tr>
      <w:tr>
        <w:trPr>
          <w:trHeight w:val="2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L3 forwarding tab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Max. 1 K IPv4 entries; Max. 512 IPv6 entries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Static rou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64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IP interfa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32 </w:t>
            </w:r>
          </w:p>
        </w:tc>
      </w:tr>
      <w:tr>
        <w:trPr>
          <w:trHeight w:val="10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  <w:sz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 xml:space="preserve">Power </w:t>
            </w:r>
          </w:p>
        </w:tc>
      </w:tr>
      <w:tr>
        <w:trPr>
          <w:trHeight w:val="2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Inpu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00 - 240 V AC, 50/60 Hz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Max. power consumption (wat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45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Total PoE power budget (wat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 </w:t>
            </w:r>
          </w:p>
        </w:tc>
      </w:tr>
    </w:tbl>
    <w:p>
      <w:pPr>
        <w:pStyle w:val="Heading4"/>
        <w:rPr/>
      </w:pPr>
      <w:r>
        <w:rPr>
          <w:rStyle w:val="A1"/>
          <w:rFonts w:cs="" w:cstheme="minorBidi"/>
          <w:b w:val="false"/>
          <w:bCs w:val="false"/>
          <w:color w:val="2F5496" w:themeColor="accent1" w:themeShade="bf"/>
          <w:sz w:val="20"/>
          <w:szCs w:val="20"/>
        </w:rPr>
        <w:t>Vlastnosti aktivního prvku (switche).</w:t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Standard Compliance – shoda s normou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 10BASE-T Etherne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u 100BASE-TX Etherne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b 1000BASE-T Etherne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z 1000BASE-X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f Po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t PoE plu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z EE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x flow contro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d LACP aggrega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AB LLDP/LLDP-ME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D Spanning Tree Protocol (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w Rapid Spanning Tree Protocol (R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s Multiple Spanning Tree Protocol (M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Q VLAN tagg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p Class of Service (CoS) prioritization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IEEE 802.1X port authentication</w:t>
      </w:r>
    </w:p>
    <w:p>
      <w:pPr>
        <w:pStyle w:val="Pa10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Resilience and Availability – odolnost a dostupnost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D Spanning Tree Protocol (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w Rapid Spanning Tree Protocol (R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s Multiple Spanning Tree Protocol (M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d LAC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oop guar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oot guar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BPDU guar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ErrDisable recover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RST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ual configuration file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ual images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hysical stacking </w:t>
      </w:r>
    </w:p>
    <w:p>
      <w:pPr>
        <w:pStyle w:val="Pa10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Traffic Control – kontrola provozu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802.1Q static VLANs/dynamic VLANs: 1 K/4 K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-based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rotocol-based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P subnet-based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AC-based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rivate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oice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LAN ingress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ACP algorithm of source/ destination IP or MAC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GVR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2PT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LAN mapping </w:t>
      </w:r>
    </w:p>
    <w:p>
      <w:pPr>
        <w:pStyle w:val="Pa11"/>
        <w:spacing w:before="240" w:after="0"/>
        <w:ind w:left="10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Security - bezpečnost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 securit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ayer 2 MAC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ayer 3 IP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ayer 4 TCP/UDP socket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tatic MAC forward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ultiple RADIUS server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ultiple TACACS+ server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802.1x VLAN and 802.1p assignment by RADIU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ogin authentication by RADIU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ogin authentication by TACACS+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TACACS+ account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ADIUS account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Authorization on RADIU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Authorization on TACACS+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SH v2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S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ntrusion lock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AC freez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snoop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ARP inspec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tatic IP-MAC-Port bind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licy-based security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 isola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P source guard (IPv4/IPv6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AC search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Guest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ACL packet filtering (IPv4/IPv6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PU protec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nterface related trap enable/ disable (by port)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MAC-based authentication per VLAN</w:t>
      </w:r>
    </w:p>
    <w:p>
      <w:pPr>
        <w:pStyle w:val="Pa10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Quality of Service (QoS) – řízení kvality služeb, provozu (QoS)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No. of hardware queues per port: 8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torm control and event log: Broadcast, multicast, unknown unicast (DLF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-based rate limiting (ingress/ egress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ate limiting per IP/TCP/UDP per por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licy-based rate limit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802.3x flow contro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802.1p Class of Service (SPQ, WFQ, WRR, hybrid-SPQ combination capable)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DiffServ (DSCP)</w:t>
      </w:r>
    </w:p>
    <w:p>
      <w:pPr>
        <w:pStyle w:val="Pa10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Layer 2 Multicast – funkcionalita na vrstvě 2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2 multicas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snooping (v1, v2, v3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snooping fast leav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onfigurable IGMP snooping timer and priorit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snooping statistic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throttl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VR suppor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snooping immediate leav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proxy mode &amp; snooping mode selec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LD snooping </w:t>
      </w:r>
    </w:p>
    <w:p>
      <w:pPr>
        <w:pStyle w:val="Pa11"/>
        <w:ind w:left="284" w:hanging="0"/>
        <w:rPr>
          <w:rStyle w:val="A0"/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New for V4.50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leave proxy (GS2210 series only) </w:t>
      </w:r>
    </w:p>
    <w:p>
      <w:pPr>
        <w:pStyle w:val="Pa10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Routing - směrování</w:t>
      </w:r>
    </w:p>
    <w:p>
      <w:pPr>
        <w:pStyle w:val="Pa12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tatic route </w:t>
      </w:r>
    </w:p>
    <w:p>
      <w:pPr>
        <w:pStyle w:val="Pa12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P port moving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Assigned DHCP relay with specific source IP interface</w:t>
      </w:r>
    </w:p>
    <w:p>
      <w:pPr>
        <w:pStyle w:val="Pa10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Manageability – ovladadelnost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NMP v1, v2c, v3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NMP trap grou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MON (1, 2, 3, 9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CMP echo/echo repl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yslo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AB LLD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AB LLDP-ME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ustom defaul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yslog (IPv4/IPv6)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Display port utilization</w:t>
      </w:r>
    </w:p>
    <w:p>
      <w:pPr>
        <w:pStyle w:val="Normal"/>
        <w:spacing w:lineRule="atLeast" w:line="191" w:before="240" w:after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bCs/>
          <w:color w:val="000000"/>
        </w:rPr>
        <w:t>IPv6 Management – správa IPv6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IPv6 over Ethernet (RFC 2464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IPv6 addressing architecture (RFC 4291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Dual stack (RFC 4213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ICMPv6 (RFC 4443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Path MTU (RFC 1981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Minimum path MTU size of 1280 (RFC 5095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Encapsulation for maximum PMTU of 1500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Neighbor discovery (RFC 4861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DHCPv6 relay </w:t>
      </w:r>
    </w:p>
    <w:p>
      <w:pPr>
        <w:pStyle w:val="NoSpacing"/>
        <w:ind w:left="284" w:hanging="0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>Default DHCP client mode</w:t>
      </w:r>
    </w:p>
    <w:p>
      <w:pPr>
        <w:pStyle w:val="Pa10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Device Management – správa zařízení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Web interfac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anagement through Console, Telnet, SNM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emote firmware upgrade by FTP/ Web/TFT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onfiguration saving and retriev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ultiple logins supporte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onfigure clon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ultilevel CLI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LI (Cisco-like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relay per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clien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option 82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Auto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aylight sav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NTP supports IPv4/ IPv6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 mirro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S-232 out-of-band console port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Flow </w:t>
      </w:r>
    </w:p>
    <w:p>
      <w:pPr>
        <w:pStyle w:val="Pa10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MIB soubory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066 TCP/IP-based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213, 1157 SNMPv2c/v3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493 bridge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643 Ethernet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757 RMON group 1, 2, 3, 9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011, 2012, 2013 SNMPv2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233 SMIv2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358 Ethernet-like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674 bridge MIB extens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819, 2925 remote management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3621 power Ethernet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4022 management information base for transmission control protoco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4113 management information base for user datagram protoco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4292 IP forwarding table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4293 Management Information Base (MIB) for IP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Cable diagnostic MIB</w:t>
      </w:r>
    </w:p>
    <w:p>
      <w:pPr>
        <w:pStyle w:val="Pa10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Certifications - certifikace</w:t>
      </w:r>
    </w:p>
    <w:p>
      <w:pPr>
        <w:pStyle w:val="Pa14"/>
        <w:spacing w:before="40" w:after="0"/>
        <w:ind w:left="17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6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afet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V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BSMI </w:t>
      </w:r>
    </w:p>
    <w:p>
      <w:pPr>
        <w:pStyle w:val="Pa14"/>
        <w:spacing w:before="40" w:after="0"/>
        <w:ind w:left="17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6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EMC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FCC Part 15 (Class A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E EMC (Class A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BSMI EMC </w:t>
      </w:r>
    </w:p>
    <w:p>
      <w:pPr>
        <w:pStyle w:val="Pa14"/>
        <w:spacing w:before="40" w:after="0"/>
        <w:ind w:left="17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6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oHS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Level 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dávaný aktivní prvek (switch) musí být plně kompatibilní s již instalovanými aktivními prvky ve škole – tj. musí být plně spravovatelný pomocí stávajícího Zyxel Cluster Management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ivní prvek SWITCH 28 port PoE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5103"/>
      </w:tblGrid>
      <w:tr>
        <w:trPr>
          <w:trHeight w:val="10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  <w:sz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 xml:space="preserve">Port Density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Total port cou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28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100/1000 Mbp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100/1000 Mbps Po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24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10 Gigabit SFP+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4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Gigabit SF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Gigabit combo (SFP/RJ-45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Stack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Yes </w:t>
            </w:r>
          </w:p>
        </w:tc>
      </w:tr>
      <w:tr>
        <w:trPr>
          <w:trHeight w:val="10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  <w:sz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 xml:space="preserve">Performance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Switching capacity (Gbps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28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Forwarding rate (Mpps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95.2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Packet buffer (byte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.5 M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MAC address tab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6 K </w:t>
            </w:r>
          </w:p>
        </w:tc>
      </w:tr>
      <w:tr>
        <w:trPr>
          <w:trHeight w:val="2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L3 forwarding tab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Max. 1 K IPv4 entries; Max. 512 IPv6 entries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Static rou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64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IP interfa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32 </w:t>
            </w:r>
          </w:p>
        </w:tc>
      </w:tr>
      <w:tr>
        <w:trPr>
          <w:trHeight w:val="10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  <w:sz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 xml:space="preserve">Power </w:t>
            </w:r>
          </w:p>
        </w:tc>
      </w:tr>
      <w:tr>
        <w:trPr>
          <w:trHeight w:val="2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Inpu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100 - 240 V AC, 50/60 Hz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Max. power consumption (wat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453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Total PoE power budget (wat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375 </w:t>
            </w:r>
          </w:p>
        </w:tc>
      </w:tr>
    </w:tbl>
    <w:p>
      <w:pPr>
        <w:pStyle w:val="Heading4"/>
        <w:rPr/>
      </w:pPr>
      <w:r>
        <w:rPr/>
        <w:t>Vlastnosti aktivního prvku (switche)</w:t>
      </w:r>
      <w:r>
        <w:rPr>
          <w:rStyle w:val="A1"/>
          <w:rFonts w:cs="Calibri" w:cstheme="minorHAnsi"/>
          <w:sz w:val="24"/>
          <w:szCs w:val="22"/>
        </w:rPr>
        <w:t>.</w:t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Standard Compliance – shoda s normou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 10BASE-T Etherne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u 100BASE-TX Etherne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b 1000BASE-T Etherne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z 1000BASE-X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f Po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t PoE plu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z EE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x flow contro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d LACP aggrega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AB LLDP/LLDP-ME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D Spanning Tree Protocol (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w Rapid Spanning Tree Protocol (R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s Multiple Spanning Tree Protocol (M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Q VLAN tagg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p Class of Service (CoS) prioritization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IEEE 802.1X port authentication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Resilience and Availability – odolnost a dostupnost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D Spanning Tree Protocol (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w Rapid Spanning Tree Protocol (R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s Multiple Spanning Tree Protocol (MSTP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3ad LAC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oop guar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oot guar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BPDU guar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ErrDisable recover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ual configuration file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ual images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Physical stackin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Traffic Control – kontrola provozu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802.1Q static VLANs/dynamic VLANs: 1 K/4 K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-based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rotocol-based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P subnet-based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AC-based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rivate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oice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LAN ingress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ACP algorithm of source/ destination IP or MAC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GVR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2PT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VLAN mappin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11"/>
        <w:ind w:left="10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Security - bezpečnost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 securit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ayer 2 MAC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ayer 3 IP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ayer 4 TCP/UDP socket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tatic MAC forward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ultiple RADIUS server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ultiple TACACS+ server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802.1x VLAN and 802.1p assignment by RADIU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ogin authentication by RADIU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ogin authentication by TACACS+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TACACS+ account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ADIUS account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Authorization on RADIU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Authorization on TACACS+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SH v2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S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ntrusion lock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AC freez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snoop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ARP inspec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tatic IP-MAC-Port bind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licy-based security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 isola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P source guard (IPv4/IPv6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AC search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Guest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ACL packet filtering (IPv4/IPv6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PU protec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nterface related trap enable/ disable (by port)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MAC-based authentication per VLAN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Quality of Service (QoS) – řízení kvality služeb, provozu (QoS)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No. of hardware queues per port: 8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torm control and event log : Broadcast, multicast, unknown unicast (DLF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-based rate limiting (ingress/ egress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ate limiting per IP/TCP/UDP per por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licy-based rate limit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802.3x flow contro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802.1p Class of Service (SPQ, WFQ, WRR, hybrid-SPQ combination capable)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DiffServ (DSCP)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Layer 2 Multicast – funkcionalita na vrstvě 2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2 multicas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snooping (v1, v2, v3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snooping fast leav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onfigurable IGMP snooping timer and priorit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snooping statistics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throttl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VR suppor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filte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snooping immediate leav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proxy mode &amp; snooping mode select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LD snooping </w:t>
      </w:r>
    </w:p>
    <w:p>
      <w:pPr>
        <w:pStyle w:val="Pa11"/>
        <w:ind w:left="284" w:hanging="0"/>
        <w:rPr>
          <w:rStyle w:val="A0"/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GMP leave proxy </w:t>
      </w:r>
    </w:p>
    <w:p>
      <w:pPr>
        <w:pStyle w:val="Default"/>
        <w:rPr/>
      </w:pPr>
      <w:r>
        <w:rPr/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Routing - směrování</w:t>
      </w:r>
    </w:p>
    <w:p>
      <w:pPr>
        <w:pStyle w:val="Pa12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tatic route </w:t>
      </w:r>
    </w:p>
    <w:p>
      <w:pPr>
        <w:pStyle w:val="Pa12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P port moving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Assigned DHCP relay with specific source IP interfac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Manageability – ovladadelnost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NMP v1, v2c, v3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NMP trap grou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MON (1, 2, 3, 9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CMP echo/echo repl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yslo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AB LLD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IEEE 802.1AB LLDP-ME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ustom defaul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yslog (IPv4/IPv6)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Display port utilization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191" w:before="100" w:after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bCs/>
          <w:color w:val="000000"/>
        </w:rPr>
        <w:t>IPv6 Management – správa IPv6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IPv6 over Ethernet (RFC 2464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IPv6 addressing architecture (RFC 4291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Dual stack (RFC 4213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ICMPv6 (RFC 4443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Path MTU (RFC 1981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Minimum path MTU size of 1280 (RFC 5095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Encapsulation for maximum PMTU of 1500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Neighbor discovery (RFC 4861) </w:t>
      </w:r>
    </w:p>
    <w:p>
      <w:pPr>
        <w:pStyle w:val="Normal"/>
        <w:spacing w:lineRule="atLeast" w:line="161" w:before="100" w:after="0"/>
        <w:ind w:left="284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DHCPv6 relay </w:t>
      </w:r>
    </w:p>
    <w:p>
      <w:pPr>
        <w:pStyle w:val="NoSpacing"/>
        <w:ind w:left="284" w:hanging="0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>Default DHCP client mod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Device Management – správa zařízení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Web interfac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anagement through Console, Telnet, SNM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emote firmware upgrade by FTP/ Web/TFTP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onfiguration saving and retriev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ultiple logins supporte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onfigure clon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ultilevel CLI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LI (Cisco-like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relay per VLA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client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option 82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HCP Auto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Daylight sav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NTP supports IPv4/ IPv6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rt mirroring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S-232 out-of-band console port </w:t>
      </w:r>
    </w:p>
    <w:p>
      <w:pPr>
        <w:pStyle w:val="Default"/>
        <w:spacing w:lineRule="atLeast" w:line="191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cheduled PoE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oE default consumption mode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Flow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MIB soubory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066 TCP/IP-based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213, 1157 SNMPv2c/v3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493 bridge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643 Ethernet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1757 RMON group 1, 2, 3, 9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011, 2012, 2013 SNMPv2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233 SMIv2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358 Ethernet-like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674 bridge MIB extension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2819, 2925 remote management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3621 power Ethernet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4022 management information base for transmission control protoco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4113 management information base for user datagram protocol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4292 IP forwarding table MIB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FC 4293 Management Information Base (MIB) for IP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Cable diagnostic MIB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1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2"/>
          <w:rFonts w:cs="Calibri" w:ascii="Calibri" w:hAnsi="Calibri" w:asciiTheme="minorHAnsi" w:cstheme="minorHAnsi" w:hAnsiTheme="minorHAnsi"/>
          <w:sz w:val="22"/>
          <w:szCs w:val="22"/>
        </w:rPr>
        <w:t>Certifications - certifikace</w:t>
      </w:r>
    </w:p>
    <w:p>
      <w:pPr>
        <w:pStyle w:val="Pa14"/>
        <w:spacing w:before="40" w:after="0"/>
        <w:ind w:left="17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6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afety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LVD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BSMI </w:t>
      </w:r>
    </w:p>
    <w:p>
      <w:pPr>
        <w:pStyle w:val="Pa14"/>
        <w:spacing w:before="40" w:after="0"/>
        <w:ind w:left="17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6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EMC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FCC Part 15 (Class A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CE EMC (Class A) </w:t>
      </w:r>
    </w:p>
    <w:p>
      <w:pPr>
        <w:pStyle w:val="Pa11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BSMI EMC </w:t>
      </w:r>
    </w:p>
    <w:p>
      <w:pPr>
        <w:pStyle w:val="Pa14"/>
        <w:spacing w:before="40" w:after="0"/>
        <w:ind w:left="17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A6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RoHS </w:t>
      </w:r>
    </w:p>
    <w:p>
      <w:pPr>
        <w:pStyle w:val="Default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• </w:t>
      </w:r>
      <w:r>
        <w:rPr>
          <w:rStyle w:val="A0"/>
          <w:rFonts w:cs="Calibri" w:ascii="Calibri" w:hAnsi="Calibri" w:asciiTheme="minorHAnsi" w:cstheme="minorHAnsi" w:hAnsiTheme="minorHAnsi"/>
          <w:b w:val="false"/>
          <w:sz w:val="22"/>
          <w:szCs w:val="22"/>
        </w:rPr>
        <w:t>Level 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dávaný aktivní prvek (switch) musí být plně kompatibilní s již instalovanými aktivními prvky ve škole – tj. musí být plně spravovatelný pomocí stávajícího Zyxel Cluster Management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cký modul SFP+</w:t>
      </w:r>
    </w:p>
    <w:p>
      <w:pPr>
        <w:pStyle w:val="NoSpacing"/>
        <w:rPr/>
      </w:pPr>
      <w:r>
        <w:rPr/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4253"/>
      </w:tblGrid>
      <w:tr>
        <w:trPr>
          <w:trHeight w:val="104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>Transceiver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0GbE Transceiver Modules</w:t>
            </w:r>
          </w:p>
        </w:tc>
      </w:tr>
      <w:tr>
        <w:trPr>
          <w:trHeight w:val="261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0 Gigabit SFP+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Connec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uplex LC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Wavelength (n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50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Max Transmission Distance (km/y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0.3/328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ptical Fiber Ty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ulti Mode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With DDMI Featu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Yes</w:t>
            </w:r>
          </w:p>
        </w:tc>
      </w:tr>
      <w:tr>
        <w:trPr>
          <w:trHeight w:val="104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  <w:sz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>Optical Characteristics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Transmit power range (dBm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-1 to -5 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Receive power range (dBm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+0.5 to -11.1 </w:t>
            </w:r>
          </w:p>
        </w:tc>
      </w:tr>
      <w:tr>
        <w:trPr>
          <w:trHeight w:val="104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  <w:sz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>Operational Ranges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Supply volt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14-3.46 V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Max current (m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0</w:t>
            </w:r>
          </w:p>
        </w:tc>
      </w:tr>
      <w:tr>
        <w:trPr>
          <w:trHeight w:val="104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>Physical Specifications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imensions (WxDxH)(mm/in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8 x 56.5 x 11.85/0.58 x 2.22 x 0.47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Weight (g/lb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/0.04</w:t>
            </w:r>
          </w:p>
        </w:tc>
      </w:tr>
      <w:tr>
        <w:trPr>
          <w:trHeight w:val="104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</w:rPr>
              <w:t>Environmental Specifications</w:t>
            </w:r>
          </w:p>
        </w:tc>
      </w:tr>
      <w:tr>
        <w:trPr>
          <w:trHeight w:val="10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MTBF (h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1" w:before="10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,160,0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ind w:hanging="0"/>
        <w:rPr/>
      </w:pPr>
      <w:r>
        <w:rPr/>
        <w:t>Pomoc při zapojení, instalaci, odzkoušení v součinNosti se správcem IT školy</w:t>
        <w:tab/>
      </w:r>
    </w:p>
    <w:p>
      <w:pPr>
        <w:pStyle w:val="Normal"/>
        <w:rPr/>
      </w:pPr>
      <w:r>
        <w:rPr/>
        <w:t>Technická pomoc při montáži aktivního prvku na místo, zapojení do racku, propojení na LAN školy, pomoc při konfiguraci a nastavení centralizovaného managementu. Nutná fyzická přítomnost technika dodavatele v rozsahu minimálně 16 ho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ekce počítačová učebna</w:t>
      </w:r>
    </w:p>
    <w:p>
      <w:pPr>
        <w:pStyle w:val="Heading3"/>
        <w:rPr/>
      </w:pPr>
      <w:r>
        <w:rPr/>
        <w:t>PC Student</w:t>
      </w:r>
    </w:p>
    <w:p>
      <w:pPr>
        <w:pStyle w:val="NoSpacing"/>
        <w:rPr/>
      </w:pPr>
      <w:r>
        <w:rPr/>
        <w:t>PC - Minimální technické požadavky (dodaný výrobek může být lepší, nikoliv horší)</w:t>
      </w:r>
    </w:p>
    <w:p>
      <w:pPr>
        <w:pStyle w:val="NoSpacing"/>
        <w:rPr/>
      </w:pPr>
      <w:r>
        <w:rPr/>
        <w:t>OS: Windows 10 PRO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12000 dle benchmark testů na https://www.cpubenchmark.net</w:t>
      </w:r>
    </w:p>
    <w:p>
      <w:pPr>
        <w:pStyle w:val="NoSpacing"/>
        <w:rPr/>
      </w:pPr>
      <w:r>
        <w:rPr/>
        <w:t>Paměť: 8 GB DDR4-2666 SDRAM v jednom slotu</w:t>
      </w:r>
    </w:p>
    <w:p>
      <w:pPr>
        <w:pStyle w:val="NoSpacing"/>
        <w:rPr/>
      </w:pPr>
      <w:r>
        <w:rPr/>
        <w:t>Sloty DIMM: 4</w:t>
      </w:r>
    </w:p>
    <w:p>
      <w:pPr>
        <w:pStyle w:val="NoSpacing"/>
        <w:rPr/>
      </w:pPr>
      <w:r>
        <w:rPr/>
        <w:t>Pevný disk: SSD 512 GB</w:t>
      </w:r>
    </w:p>
    <w:p>
      <w:pPr>
        <w:pStyle w:val="NoSpacing"/>
        <w:rPr/>
      </w:pPr>
      <w:r>
        <w:rPr/>
        <w:t>Optická jednotka: Čtečka a vypalovačka disků CD, CD-RW, DVD+/-RW DL</w:t>
      </w:r>
    </w:p>
    <w:p>
      <w:pPr>
        <w:pStyle w:val="NoSpacing"/>
        <w:rPr/>
      </w:pPr>
      <w:r>
        <w:rPr/>
        <w:t>1 konektor sluchátek – vpředu</w:t>
      </w:r>
    </w:p>
    <w:p>
      <w:pPr>
        <w:pStyle w:val="NoSpacing"/>
        <w:rPr/>
      </w:pPr>
      <w:r>
        <w:rPr/>
        <w:t>3 porty USB (minimálně 1 x 3.1 Gen 1) – vpředu</w:t>
      </w:r>
    </w:p>
    <w:p>
      <w:pPr>
        <w:pStyle w:val="NoSpacing"/>
        <w:rPr/>
      </w:pPr>
      <w:r>
        <w:rPr/>
        <w:t>1 port USB C - vpředu</w:t>
      </w:r>
    </w:p>
    <w:p>
      <w:pPr>
        <w:pStyle w:val="NoSpacing"/>
        <w:rPr/>
      </w:pPr>
      <w:r>
        <w:rPr/>
        <w:t>Vzadu:</w:t>
      </w:r>
    </w:p>
    <w:p>
      <w:pPr>
        <w:pStyle w:val="NoSpacing"/>
        <w:rPr/>
      </w:pPr>
      <w:r>
        <w:rPr/>
        <w:t>1 zvukový vstupní konektor</w:t>
      </w:r>
    </w:p>
    <w:p>
      <w:pPr>
        <w:pStyle w:val="NoSpacing"/>
        <w:rPr/>
      </w:pPr>
      <w:r>
        <w:rPr/>
        <w:t>1 port RJ-45</w:t>
      </w:r>
    </w:p>
    <w:p>
      <w:pPr>
        <w:pStyle w:val="NoSpacing"/>
        <w:rPr/>
      </w:pPr>
      <w:r>
        <w:rPr/>
        <w:t>1 zvukový výstupní konektor</w:t>
      </w:r>
    </w:p>
    <w:p>
      <w:pPr>
        <w:pStyle w:val="NoSpacing"/>
        <w:rPr/>
      </w:pPr>
      <w:r>
        <w:rPr/>
        <w:t>2 port DisplayPort™</w:t>
      </w:r>
    </w:p>
    <w:p>
      <w:pPr>
        <w:pStyle w:val="NoSpacing"/>
        <w:rPr/>
      </w:pPr>
      <w:r>
        <w:rPr/>
        <w:t>1 port VGA</w:t>
      </w:r>
    </w:p>
    <w:p>
      <w:pPr>
        <w:pStyle w:val="NoSpacing"/>
        <w:rPr/>
      </w:pPr>
      <w:r>
        <w:rPr/>
        <w:t>4 porty USB 2.0</w:t>
      </w:r>
    </w:p>
    <w:p>
      <w:pPr>
        <w:pStyle w:val="NoSpacing"/>
        <w:rPr/>
      </w:pPr>
      <w:r>
        <w:rPr/>
        <w:t>2 porty USB 3.1 Gen 1</w:t>
      </w:r>
    </w:p>
    <w:p>
      <w:pPr>
        <w:pStyle w:val="NoSpacing"/>
        <w:rPr/>
      </w:pPr>
      <w:r>
        <w:rPr/>
        <w:t>Síťové rozhraní: GbE</w:t>
      </w:r>
    </w:p>
    <w:p>
      <w:pPr>
        <w:pStyle w:val="NoSpacing"/>
        <w:rPr/>
      </w:pPr>
      <w:r>
        <w:rPr/>
        <w:t>Aktivní zdroj s až 92% účinností maximálně 200W</w:t>
      </w:r>
    </w:p>
    <w:p>
      <w:pPr>
        <w:pStyle w:val="NoSpacing"/>
        <w:rPr/>
      </w:pPr>
      <w:r>
        <w:rPr/>
        <w:t>Rozměry: SFF</w:t>
      </w:r>
    </w:p>
    <w:p>
      <w:pPr>
        <w:pStyle w:val="NoSpacing"/>
        <w:rPr/>
      </w:pPr>
      <w:r>
        <w:rPr/>
        <w:t xml:space="preserve">Modul Trusted Platform Module TPM 2.0, vestavěný bezpečnostní čip </w:t>
      </w:r>
    </w:p>
    <w:p>
      <w:pPr>
        <w:pStyle w:val="NoSpacing"/>
        <w:rPr/>
      </w:pPr>
      <w:r>
        <w:rPr/>
        <w:t>Zakázání portu SATA 0,1 (prostřednictvím systému BIOS)</w:t>
      </w:r>
    </w:p>
    <w:p>
      <w:pPr>
        <w:pStyle w:val="NoSpacing"/>
        <w:rPr/>
      </w:pPr>
      <w:r>
        <w:rPr/>
        <w:t>Zámek jednotky</w:t>
      </w:r>
    </w:p>
    <w:p>
      <w:pPr>
        <w:pStyle w:val="NoSpacing"/>
        <w:rPr/>
      </w:pPr>
      <w:r>
        <w:rPr/>
        <w:t>Povolení/zakázání sériových portů a portů USB (prostřednictvím systému BIOS)</w:t>
      </w:r>
    </w:p>
    <w:p>
      <w:pPr>
        <w:pStyle w:val="NoSpacing"/>
        <w:rPr/>
      </w:pPr>
      <w:r>
        <w:rPr/>
        <w:t>Heslo po zapnutí počítače (prostřednictvím systému BIOS)</w:t>
      </w:r>
    </w:p>
    <w:p>
      <w:pPr>
        <w:pStyle w:val="NoSpacing"/>
        <w:rPr/>
      </w:pPr>
      <w:r>
        <w:rPr/>
        <w:t>Heslo pro nastavení (prostřednictvím systému BIOS)</w:t>
      </w:r>
    </w:p>
    <w:p>
      <w:pPr>
        <w:pStyle w:val="NoSpacing"/>
        <w:rPr/>
      </w:pPr>
      <w:r>
        <w:rPr/>
        <w:t>Integrovaný senzor krytu</w:t>
      </w:r>
    </w:p>
    <w:p>
      <w:pPr>
        <w:pStyle w:val="NoSpacing"/>
        <w:rPr/>
      </w:pPr>
      <w:r>
        <w:rPr/>
        <w:t>Podpora pro zámek skříně a zařízení lankových zámků</w:t>
      </w:r>
    </w:p>
    <w:p>
      <w:pPr>
        <w:pStyle w:val="NoSpacing"/>
        <w:rPr/>
      </w:pPr>
      <w:r>
        <w:rPr/>
        <w:t>Klávesnice USB 101 kláves, myš USB dvoutlačítková s kolečkem</w:t>
      </w:r>
    </w:p>
    <w:p>
      <w:pPr>
        <w:pStyle w:val="NoSpacing"/>
        <w:rPr/>
      </w:pPr>
      <w:r>
        <w:rPr/>
        <w:t>Záruka minimálně 36 měsíců, 3 roky na díly, 3 roky práce technika v místě instalace, odezva servisu do druhého pracovního dne - zahájení opra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chnická pomoc v součinnosti se stávajícím správcem IT školy při instalacích sestav, napojení na monitor zákazníka, napojení na počítačovou síť školy a zapojení do Windows domény. Instalace MS OFFICE, GIMP, CHROME, FIREFOX, Adobe Reader. Pomoc při předvedení a proškolení obsluhy. Je vyžadována fyzická přítomnost IT technika v rozsahu minimálně 16 hod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PC Corel Draw </w:t>
      </w:r>
    </w:p>
    <w:p>
      <w:pPr>
        <w:pStyle w:val="Normal"/>
        <w:rPr/>
      </w:pPr>
      <w:r>
        <w:rPr/>
        <w:t>Musí se jednat o licence software pro OS Windows 10, verze aktuální ke dni vyhlášení výběrového řízení. Software Corel je zvolen z důvodu existence školního vzdělávacího plánu zaměřeného na výuku v tomto programu, škola je již starší verzí tohoto programu vybavena.</w:t>
      </w:r>
    </w:p>
    <w:p>
      <w:pPr>
        <w:pStyle w:val="Heading2"/>
        <w:rPr/>
      </w:pPr>
      <w:r>
        <w:rPr/>
        <w:t>Sekce SERVERY</w:t>
      </w:r>
    </w:p>
    <w:p>
      <w:pPr>
        <w:pStyle w:val="Heading3"/>
        <w:rPr/>
      </w:pPr>
      <w:r>
        <w:rPr/>
        <w:t>Server ALFA19</w:t>
      </w:r>
    </w:p>
    <w:p>
      <w:pPr>
        <w:pStyle w:val="Heading5"/>
        <w:rPr/>
      </w:pPr>
      <w:r>
        <w:rPr/>
        <w:t>ObeCná konfigurace serveru:</w:t>
      </w:r>
    </w:p>
    <w:p>
      <w:pPr>
        <w:pStyle w:val="ListParagraph"/>
        <w:numPr>
          <w:ilvl w:val="0"/>
          <w:numId w:val="11"/>
        </w:numPr>
        <w:rPr/>
      </w:pPr>
      <w:r>
        <w:rPr/>
        <w:t>Provedení skříně serveru – RACK 2U, včetně montážních lišt do RACKu</w:t>
      </w:r>
    </w:p>
    <w:p>
      <w:pPr>
        <w:pStyle w:val="ListParagraph"/>
        <w:numPr>
          <w:ilvl w:val="0"/>
          <w:numId w:val="11"/>
        </w:numPr>
        <w:rPr/>
      </w:pPr>
      <w:r>
        <w:rPr/>
        <w:t>2x procesor</w:t>
      </w:r>
    </w:p>
    <w:p>
      <w:pPr>
        <w:pStyle w:val="ListParagraph"/>
        <w:numPr>
          <w:ilvl w:val="0"/>
          <w:numId w:val="11"/>
        </w:numPr>
        <w:rPr/>
      </w:pPr>
      <w:r>
        <w:rPr/>
        <w:t>RAM 128 GB, podpora až 1 TB RDIMM</w:t>
      </w:r>
    </w:p>
    <w:p>
      <w:pPr>
        <w:pStyle w:val="ListParagraph"/>
        <w:numPr>
          <w:ilvl w:val="0"/>
          <w:numId w:val="11"/>
        </w:numPr>
        <w:rPr/>
      </w:pPr>
      <w:r>
        <w:rPr/>
        <w:t>Řadič pevných disků – RAID 0,1,5,6,10</w:t>
      </w:r>
    </w:p>
    <w:p>
      <w:pPr>
        <w:pStyle w:val="ListParagraph"/>
        <w:numPr>
          <w:ilvl w:val="0"/>
          <w:numId w:val="11"/>
        </w:numPr>
        <w:rPr/>
      </w:pPr>
      <w:r>
        <w:rPr/>
        <w:t>3x HDD SSD SATA 240GB SFF – vyměnitelný za chodu serveru</w:t>
      </w:r>
    </w:p>
    <w:p>
      <w:pPr>
        <w:pStyle w:val="ListParagraph"/>
        <w:numPr>
          <w:ilvl w:val="0"/>
          <w:numId w:val="11"/>
        </w:numPr>
        <w:rPr/>
      </w:pPr>
      <w:r>
        <w:rPr/>
        <w:t>3x HDD SAS 1,2 TB SFF – vyměnitelný za chodu serveru</w:t>
      </w:r>
    </w:p>
    <w:p>
      <w:pPr>
        <w:pStyle w:val="ListParagraph"/>
        <w:numPr>
          <w:ilvl w:val="0"/>
          <w:numId w:val="11"/>
        </w:numPr>
        <w:rPr/>
      </w:pPr>
      <w:r>
        <w:rPr/>
        <w:t>2x zdroj 500W – vyměnitelný za chodu serveru</w:t>
      </w:r>
    </w:p>
    <w:p>
      <w:pPr>
        <w:pStyle w:val="ListParagraph"/>
        <w:numPr>
          <w:ilvl w:val="0"/>
          <w:numId w:val="11"/>
        </w:numPr>
        <w:rPr/>
      </w:pPr>
      <w:r>
        <w:rPr/>
        <w:t>4x 1Gb Ethernet port + Ethernet 10Gb 2-port 562SFP+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/>
        <w:t>Klávesnice a myš</w:t>
      </w:r>
    </w:p>
    <w:p>
      <w:pPr>
        <w:pStyle w:val="ListParagraph"/>
        <w:numPr>
          <w:ilvl w:val="0"/>
          <w:numId w:val="11"/>
        </w:numPr>
        <w:rPr/>
      </w:pPr>
      <w:r>
        <w:rPr/>
        <w:t>Windows Server 2019 licence (musí splňovat platné licenční podmínky pro víceprocesorové servery). Windows OS je zvolen z důvodu stávajícího využití Windows domény</w:t>
      </w:r>
    </w:p>
    <w:p>
      <w:pPr>
        <w:pStyle w:val="ListParagraph"/>
        <w:numPr>
          <w:ilvl w:val="0"/>
          <w:numId w:val="11"/>
        </w:numPr>
        <w:rPr/>
      </w:pPr>
      <w:r>
        <w:rPr/>
        <w:t>Záruka minimálně 36 měsíců, 3 roky na díly, 3 roky práce technika v místě instalace, odezva servisu do druhého pracovního dne - zahájení opravy.</w:t>
      </w:r>
    </w:p>
    <w:p>
      <w:pPr>
        <w:pStyle w:val="Heading5"/>
        <w:rPr/>
      </w:pPr>
      <w:r>
        <w:rPr/>
        <w:t>SPECIFIKACE KOMPONENT serveru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63"/>
        <w:gridCol w:w="6793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rocesor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rStyle w:val="Zkladntext1"/>
                <w:color w:val="auto"/>
                <w:sz w:val="22"/>
                <w:shd w:fill="auto" w:val="clear"/>
                <w:lang w:eastAsia="en-US" w:bidi="ar-SA"/>
              </w:rPr>
            </w:pPr>
            <w:r>
              <w:rPr>
                <w:color w:val="000000"/>
                <w:sz w:val="22"/>
                <w:shd w:fill="auto" w:val="clear"/>
                <w:lang w:eastAsia="en-US" w:bidi="ar-SA"/>
              </w:rPr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color w:val="auto"/>
                <w:sz w:val="22"/>
                <w:shd w:fill="auto" w:val="clear"/>
                <w:lang w:eastAsia="en-US" w:bidi="ar-SA"/>
              </w:rPr>
            </w:pPr>
            <w:r>
              <w:rPr>
                <w:rStyle w:val="Zkladntext1"/>
                <w:sz w:val="22"/>
              </w:rPr>
              <w:t>Minimum Average CPU Mark – 15 800 (www.cpubenchmark.net)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Minimum Cache – 11 MB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Minimum Cores - 10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Max Memory Size – 1 TB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Podpora ECC Memory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vPro Platform Eligibility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Hyper-Threading Technology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Virtualization Technology (VT-x)-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Virtualization Technology for Directed I/O (VT-d) – Ano</w:t>
            </w:r>
          </w:p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očet procesorů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Operační pamě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4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128 GB složeno s modulů - 32 GB RDIMM 2R 2933 MT/s (1x 32GB)</w:t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Síťová kart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Ethernet 1Gb 4-port 366FLR FlexibleLOM Adapter plus optional stand-up card</w:t>
              <w:br/>
            </w:r>
            <w:r>
              <w:rPr>
                <w:sz w:val="22"/>
              </w:rPr>
              <w:t>Ethernet 10Gb 2-port 562SFP+ Adapter + kompatibilní DAC kabel 3 m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Řadič pevných disků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4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RAID 0,1,5,6,10 - 2GB Cache with Smart Storage Battery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Vnitřní úložiště v server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8 SFF Chassis (upgradeable to 24 SFF front + 6SFF rear)</w:t>
            </w:r>
          </w:p>
        </w:tc>
      </w:tr>
      <w:tr>
        <w:trPr>
          <w:trHeight w:val="288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evné disky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240 GB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pacing w:lineRule="exact" w:line="200"/>
              <w:ind w:left="133" w:hanging="500"/>
              <w:rPr>
                <w:rStyle w:val="Zkladntext1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Typ disku – SSD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Kapacita pevného disku (v GB) – 240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Rychlost otáček (v RPM) – SSD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Rozhraní – SSD SATA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Formát – 2,5"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Hot-plug HDD – Ano</w:t>
            </w:r>
          </w:p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rStyle w:val="Zkladntext1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,2 TB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pacing w:lineRule="exact" w:line="200"/>
              <w:ind w:left="133" w:hanging="500"/>
              <w:rPr>
                <w:rStyle w:val="Zkladntext1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Typ disku – HDD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Kapacita pevného disku (v TB) – 1,2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Rychlost otáček (v RPM) – 10 000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Cache – 12 GB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Rozhraní – SAS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Formát – 2,5"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Hot-plug HDD – Ano</w:t>
            </w:r>
          </w:p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rStyle w:val="Zkladntext1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CIe Slots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Minimum 3-slots (x8, x16, x8 with dual m.2) as standard; upgradeable to 8-slots in a 2 processor configuration</w:t>
            </w:r>
          </w:p>
        </w:tc>
      </w:tr>
      <w:tr>
        <w:trPr>
          <w:trHeight w:val="4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Napáje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2x 500W Flex Slot Platinum Hot Plug Low Halogen Power Supply Kit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Ventilátory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Minimum 4 ks</w:t>
            </w:r>
          </w:p>
        </w:tc>
      </w:tr>
      <w:tr>
        <w:trPr>
          <w:trHeight w:val="5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Instalační balíček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4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SFF Easy Install Rail Kit with Cable Management Arm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Energetická tříd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Energy Star 2.1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Velikost v RACK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2U Rack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>Management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color w:val="000000"/>
                <w:sz w:val="22"/>
                <w:shd w:fill="FFFFFF" w:val="clear"/>
                <w:lang w:eastAsia="cs-CZ" w:bidi="cs-CZ"/>
              </w:rPr>
            </w:pPr>
            <w:r>
              <w:rPr>
                <w:rStyle w:val="Zkladntext1"/>
                <w:sz w:val="22"/>
              </w:rPr>
              <w:t xml:space="preserve">iLO Standard with Intelligent Provisioning (embedded), OneView Standard 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Záruk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3-year parts, 3-year labor, 3-year onsite support with next business day respon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polupráci s ICT správcem školy technická pomoc při zapojení serveru, instalaci OS, migraci domény z Windows 2008 serveru na Windows 2019 server. Ve spolupráci s ICT správcem školy nejprve vytvořit testovací „laboratorní“ sít, kde bude odzkoušena funkčnost a úspěšnost migrace Active Directory a funkčnost systému Bakaláři na serveru Windows 2019 (včetně webového přístupu). Ve spolupráci s ICT správcem školy následně provést ostrou migraci sítě a převedení veškerých dat ze stávajícího primárního řadiče domény na nový. </w:t>
      </w:r>
    </w:p>
    <w:p>
      <w:pPr>
        <w:pStyle w:val="Normal"/>
        <w:rPr/>
      </w:pPr>
      <w:r>
        <w:rPr/>
        <w:t xml:space="preserve">Je vyžadována fyzická přítomnost IT technika v rozsahu minimálně 60 hodin. </w:t>
      </w:r>
    </w:p>
    <w:p>
      <w:pPr>
        <w:pStyle w:val="Heading3"/>
        <w:rPr/>
      </w:pPr>
      <w:r>
        <w:rPr/>
        <w:t xml:space="preserve"> </w:t>
      </w:r>
      <w:r>
        <w:rPr/>
        <w:t>Server BETA19</w:t>
      </w:r>
    </w:p>
    <w:p>
      <w:pPr>
        <w:pStyle w:val="Heading5"/>
        <w:rPr/>
      </w:pPr>
      <w:r>
        <w:rPr/>
        <w:t>ObeCná konfigurace serveru:</w:t>
      </w:r>
    </w:p>
    <w:p>
      <w:pPr>
        <w:pStyle w:val="ListParagraph"/>
        <w:numPr>
          <w:ilvl w:val="0"/>
          <w:numId w:val="11"/>
        </w:numPr>
        <w:rPr/>
      </w:pPr>
      <w:r>
        <w:rPr/>
        <w:t>Provedení skříně serveru – RACK 1U, včetně montážních lišt do RACKu</w:t>
      </w:r>
    </w:p>
    <w:p>
      <w:pPr>
        <w:pStyle w:val="ListParagraph"/>
        <w:numPr>
          <w:ilvl w:val="0"/>
          <w:numId w:val="11"/>
        </w:numPr>
        <w:rPr/>
      </w:pPr>
      <w:r>
        <w:rPr/>
        <w:t>1x procesor</w:t>
      </w:r>
    </w:p>
    <w:p>
      <w:pPr>
        <w:pStyle w:val="ListParagraph"/>
        <w:numPr>
          <w:ilvl w:val="0"/>
          <w:numId w:val="11"/>
        </w:numPr>
        <w:rPr/>
      </w:pPr>
      <w:r>
        <w:rPr/>
        <w:t>RAM 64 GB</w:t>
      </w:r>
    </w:p>
    <w:p>
      <w:pPr>
        <w:pStyle w:val="ListParagraph"/>
        <w:numPr>
          <w:ilvl w:val="0"/>
          <w:numId w:val="11"/>
        </w:numPr>
        <w:rPr/>
      </w:pPr>
      <w:r>
        <w:rPr/>
        <w:t>Řadič pevných disků – RAID 0,1,5,6,10</w:t>
      </w:r>
    </w:p>
    <w:p>
      <w:pPr>
        <w:pStyle w:val="ListParagraph"/>
        <w:numPr>
          <w:ilvl w:val="0"/>
          <w:numId w:val="11"/>
        </w:numPr>
        <w:rPr/>
      </w:pPr>
      <w:r>
        <w:rPr/>
        <w:t>5x HDD SSD SATA 240GB SFF – vyměnitelný za chodu serveru</w:t>
      </w:r>
    </w:p>
    <w:p>
      <w:pPr>
        <w:pStyle w:val="ListParagraph"/>
        <w:numPr>
          <w:ilvl w:val="0"/>
          <w:numId w:val="11"/>
        </w:numPr>
        <w:rPr/>
      </w:pPr>
      <w:r>
        <w:rPr/>
        <w:t>2x zdroj 500W – vyměnitelný za chodu serveru</w:t>
      </w:r>
    </w:p>
    <w:p>
      <w:pPr>
        <w:pStyle w:val="ListParagraph"/>
        <w:numPr>
          <w:ilvl w:val="0"/>
          <w:numId w:val="11"/>
        </w:numPr>
        <w:rPr/>
      </w:pPr>
      <w:r>
        <w:rPr/>
        <w:t>4x 1Gb Ethernet port</w:t>
      </w:r>
    </w:p>
    <w:p>
      <w:pPr>
        <w:pStyle w:val="ListParagraph"/>
        <w:numPr>
          <w:ilvl w:val="0"/>
          <w:numId w:val="11"/>
        </w:numPr>
        <w:rPr/>
      </w:pPr>
      <w:r>
        <w:rPr/>
        <w:t>Klávesnice a myš</w:t>
      </w:r>
    </w:p>
    <w:p>
      <w:pPr>
        <w:pStyle w:val="ListParagraph"/>
        <w:numPr>
          <w:ilvl w:val="0"/>
          <w:numId w:val="11"/>
        </w:numPr>
        <w:rPr/>
      </w:pPr>
      <w:r>
        <w:rPr/>
        <w:t>Windows Server 2019 licence (musí splňovat platné licenční podmínky pro víceprocesorové servery). Windows OS je zvolen z důvodu stávajícího využití Windows domény</w:t>
      </w:r>
    </w:p>
    <w:p>
      <w:pPr>
        <w:pStyle w:val="ListParagraph"/>
        <w:numPr>
          <w:ilvl w:val="0"/>
          <w:numId w:val="11"/>
        </w:numPr>
        <w:rPr/>
      </w:pPr>
      <w:r>
        <w:rPr/>
        <w:t>Záruka minimálně 36 měsíců, 3 roky na díly, 3 roky práce technika v místě instalace, odezva servisu do druhého pracovního dne - zahájení opravy.</w:t>
      </w:r>
    </w:p>
    <w:p>
      <w:pPr>
        <w:pStyle w:val="Heading5"/>
        <w:rPr/>
      </w:pPr>
      <w:r>
        <w:rPr/>
        <w:t>SPECIFIKACE KOMPONENT serveru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63"/>
        <w:gridCol w:w="6793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rocesor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color w:val="auto"/>
                <w:sz w:val="22"/>
                <w:shd w:fill="auto" w:val="clear"/>
                <w:lang w:eastAsia="en-US" w:bidi="ar-SA"/>
              </w:rPr>
            </w:pPr>
            <w:r>
              <w:rPr>
                <w:rStyle w:val="Zkladntext1"/>
                <w:sz w:val="22"/>
              </w:rPr>
              <w:t>Minimum Average CPU Mark – 15 800 (www.cpubenchmark.net)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Minimum Cache – 11 MB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Minimum Cores - 10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Max Memory Size – 1 TB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Podpora ECC Memory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vPro Platform Eligibility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Hyper-Threading Technology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Virtualization Technology (VT-x)-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Virtualization Technology for Directed I/O (VT-d) - Ano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očet procesorů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Operační pamě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4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64 GB složeno s modulů - 16 GB RDIMM 2R 2933 MT/s</w:t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Síťová kart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Ethernet 1Gb 4-port 366FLR Adapter plus stand-up card options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Řadič pevných disků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4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RAID 0,1,5,6,10 - 2GB Cache with Smart Storage Battery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Vnitřní úložiště v server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8 SFF Chassis, možnost osazení až 10 SFF disků</w:t>
            </w:r>
          </w:p>
        </w:tc>
      </w:tr>
      <w:tr>
        <w:trPr>
          <w:trHeight w:val="288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evné disky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240 GB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pacing w:lineRule="exact" w:line="200"/>
              <w:ind w:left="133" w:hanging="500"/>
              <w:rPr>
                <w:rStyle w:val="Zkladntext1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Typ disku – SSD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Kapacita pevného disku (v GB) – 240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Rychlost otáček (v RPM) – SSD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Rozhraní – SSD SATA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Formát – 2,5"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Hot-plug HDD – Ano</w:t>
            </w:r>
          </w:p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rStyle w:val="Zkladntext1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CIe Slots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2 PCIe: 1 x16 FH, 1 x8 LP</w:t>
            </w:r>
          </w:p>
        </w:tc>
      </w:tr>
      <w:tr>
        <w:trPr>
          <w:trHeight w:val="4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Napáje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2x 500W Flex Slot Platinum Hot Plug Low Halogen Power Supply Kit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Ventilátory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Minimum 5 ks</w:t>
            </w:r>
          </w:p>
        </w:tc>
      </w:tr>
      <w:tr>
        <w:trPr>
          <w:trHeight w:val="5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Instalační balíček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4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SFF Easy Install Rail Kit with Cable Management Arm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Energetická tříd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Energy Star 2.1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Velikost v RACK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1U Rack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>Management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color w:val="000000"/>
                <w:sz w:val="22"/>
                <w:shd w:fill="FFFFFF" w:val="clear"/>
                <w:lang w:eastAsia="cs-CZ" w:bidi="cs-CZ"/>
              </w:rPr>
            </w:pPr>
            <w:r>
              <w:rPr>
                <w:rStyle w:val="Zkladntext1"/>
                <w:sz w:val="22"/>
              </w:rPr>
              <w:t xml:space="preserve">iLO Standard with Intelligent Provisioning (embedded), OneView Standard 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Záruk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3-year parts, 3-year labor, 3-year onsite support with next business day response.</w:t>
            </w:r>
          </w:p>
        </w:tc>
      </w:tr>
    </w:tbl>
    <w:p>
      <w:pPr>
        <w:pStyle w:val="Normal"/>
        <w:rPr/>
      </w:pPr>
      <w:r>
        <w:rPr/>
        <w:t>Ve spolupráci s ICT správcem školy pomoc při zapojení serveru, instalaci OS, migraci domény z Windows 2008 serveru na Windows 2019 server. Je vyžadována fyzická přítomnost IT technika v rozsahu minimálně 20 hodin.</w:t>
      </w:r>
    </w:p>
    <w:p>
      <w:pPr>
        <w:pStyle w:val="Heading3"/>
        <w:rPr/>
      </w:pPr>
      <w:r>
        <w:rPr/>
        <w:t>Server DELTA19</w:t>
      </w:r>
    </w:p>
    <w:p>
      <w:pPr>
        <w:pStyle w:val="Heading5"/>
        <w:rPr/>
      </w:pPr>
      <w:r>
        <w:rPr/>
        <w:t>ObeCná konfigurace serveru:</w:t>
      </w:r>
    </w:p>
    <w:p>
      <w:pPr>
        <w:pStyle w:val="ListParagraph"/>
        <w:numPr>
          <w:ilvl w:val="0"/>
          <w:numId w:val="11"/>
        </w:numPr>
        <w:rPr/>
      </w:pPr>
      <w:r>
        <w:rPr/>
        <w:t>Provedení skříně serveru – RACK 1U, včetně montážních lišt do RACKu</w:t>
      </w:r>
    </w:p>
    <w:p>
      <w:pPr>
        <w:pStyle w:val="ListParagraph"/>
        <w:numPr>
          <w:ilvl w:val="0"/>
          <w:numId w:val="11"/>
        </w:numPr>
        <w:rPr/>
      </w:pPr>
      <w:r>
        <w:rPr/>
        <w:t>1x procesor</w:t>
      </w:r>
    </w:p>
    <w:p>
      <w:pPr>
        <w:pStyle w:val="ListParagraph"/>
        <w:numPr>
          <w:ilvl w:val="0"/>
          <w:numId w:val="11"/>
        </w:numPr>
        <w:rPr/>
      </w:pPr>
      <w:r>
        <w:rPr/>
        <w:t>RAM 64 GB</w:t>
      </w:r>
    </w:p>
    <w:p>
      <w:pPr>
        <w:pStyle w:val="ListParagraph"/>
        <w:numPr>
          <w:ilvl w:val="0"/>
          <w:numId w:val="11"/>
        </w:numPr>
        <w:rPr/>
      </w:pPr>
      <w:r>
        <w:rPr/>
        <w:t>Řadič pevných disků – RAID 0,1,5,6,10</w:t>
      </w:r>
    </w:p>
    <w:p>
      <w:pPr>
        <w:pStyle w:val="ListParagraph"/>
        <w:numPr>
          <w:ilvl w:val="0"/>
          <w:numId w:val="11"/>
        </w:numPr>
        <w:rPr/>
      </w:pPr>
      <w:r>
        <w:rPr/>
        <w:t>3x HDD SSD SATA 240GB SFF – vyměnitelný za chodu serveru</w:t>
      </w:r>
    </w:p>
    <w:p>
      <w:pPr>
        <w:pStyle w:val="ListParagraph"/>
        <w:numPr>
          <w:ilvl w:val="0"/>
          <w:numId w:val="11"/>
        </w:numPr>
        <w:rPr/>
      </w:pPr>
      <w:r>
        <w:rPr/>
        <w:t>2x zdroj 500W – vyměnitelný za chodu serveru</w:t>
      </w:r>
    </w:p>
    <w:p>
      <w:pPr>
        <w:pStyle w:val="ListParagraph"/>
        <w:numPr>
          <w:ilvl w:val="0"/>
          <w:numId w:val="11"/>
        </w:numPr>
        <w:rPr/>
      </w:pPr>
      <w:r>
        <w:rPr/>
        <w:t>4x 1Gb Ethernet port</w:t>
      </w:r>
    </w:p>
    <w:p>
      <w:pPr>
        <w:pStyle w:val="ListParagraph"/>
        <w:numPr>
          <w:ilvl w:val="0"/>
          <w:numId w:val="11"/>
        </w:numPr>
        <w:rPr/>
      </w:pPr>
      <w:r>
        <w:rPr/>
        <w:t>Klávesnice a myš</w:t>
      </w:r>
    </w:p>
    <w:p>
      <w:pPr>
        <w:pStyle w:val="ListParagraph"/>
        <w:numPr>
          <w:ilvl w:val="0"/>
          <w:numId w:val="11"/>
        </w:numPr>
        <w:rPr/>
      </w:pPr>
      <w:r>
        <w:rPr/>
        <w:t>Windows Server 2019 licence (musí splňovat platné licenční podmínky pro víceprocesorové servery). Windows OS je zvolen z důvodu stávajícího využití Windows domény</w:t>
      </w:r>
    </w:p>
    <w:p>
      <w:pPr>
        <w:pStyle w:val="ListParagraph"/>
        <w:numPr>
          <w:ilvl w:val="0"/>
          <w:numId w:val="11"/>
        </w:numPr>
        <w:rPr/>
      </w:pPr>
      <w:r>
        <w:rPr/>
        <w:t>Záruka – 3 roky na díly - 3 roky práce technika v místě instalace, odezva servisu do druhého pracovního dne - zahájení opravy</w:t>
      </w:r>
    </w:p>
    <w:p>
      <w:pPr>
        <w:pStyle w:val="Heading5"/>
        <w:rPr/>
      </w:pPr>
      <w:r>
        <w:rPr/>
        <w:t>SPECIFIKACE KOMPONENT serveru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63"/>
        <w:gridCol w:w="6793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rocesor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color w:val="auto"/>
                <w:sz w:val="22"/>
                <w:shd w:fill="auto" w:val="clear"/>
                <w:lang w:eastAsia="en-US" w:bidi="ar-SA"/>
              </w:rPr>
            </w:pPr>
            <w:r>
              <w:rPr>
                <w:rStyle w:val="Zkladntext1"/>
                <w:sz w:val="22"/>
              </w:rPr>
              <w:t>Minimum Average CPU Mark – 15 800 (www.cpubenchmark.net)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Minimum Cache – 11 MB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Minimum Cores - 10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Max Memory Size – 1 TB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Podpora ECC Memory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vPro Platform Eligibility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Hyper-Threading Technology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Virtualization Technology (VT-x)- – Ano</w:t>
            </w:r>
          </w:p>
          <w:p>
            <w:pPr>
              <w:pStyle w:val="Zkladntext17"/>
              <w:widowControl w:val="false"/>
              <w:numPr>
                <w:ilvl w:val="0"/>
                <w:numId w:val="12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sz w:val="22"/>
              </w:rPr>
            </w:pPr>
            <w:r>
              <w:rPr>
                <w:sz w:val="22"/>
              </w:rPr>
              <w:t>Virtualization Technology for Directed I/O (VT-d) - Ano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očet procesorů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Operační pamě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4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64 GB složeno z modulů - 16 GB RDIMM 2R 2933 MT/s</w:t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Síťová kart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Ethernet 1Gb 4-port 366FLR Adapter plus stand-up card options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Řadič pevných disků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4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RAID 0,1,5,6,10 - 2GB Cache with Smart Storage Battery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Vnitřní úložiště v server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8 SFF Chassis, možnost osazení až 10 SFF disků</w:t>
            </w:r>
          </w:p>
        </w:tc>
      </w:tr>
      <w:tr>
        <w:trPr>
          <w:trHeight w:val="288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evné disky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240 GB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pacing w:lineRule="exact" w:line="200"/>
              <w:ind w:left="133" w:hanging="500"/>
              <w:rPr>
                <w:rStyle w:val="Zkladntext1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Typ disku – SSD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Kapacita pevného disku (v GB) – 240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Rychlost otáček (v RPM) – SSD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pacing w:lineRule="exact" w:line="200"/>
              <w:ind w:left="558" w:hanging="360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Rozhraní – SSD SATA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Formát – 2,5"</w:t>
            </w:r>
          </w:p>
          <w:p>
            <w:pPr>
              <w:pStyle w:val="Zkladntext17"/>
              <w:widowControl w:val="false"/>
              <w:numPr>
                <w:ilvl w:val="0"/>
                <w:numId w:val="13"/>
              </w:numPr>
              <w:shd w:val="clear" w:color="auto" w:fill="auto"/>
              <w:spacing w:lineRule="exact" w:line="200"/>
              <w:ind w:left="558" w:hanging="360"/>
              <w:jc w:val="left"/>
              <w:rPr>
                <w:rStyle w:val="Zkladntext1"/>
                <w:sz w:val="22"/>
              </w:rPr>
            </w:pPr>
            <w:r>
              <w:rPr>
                <w:rStyle w:val="Zkladntext1"/>
                <w:sz w:val="22"/>
              </w:rPr>
              <w:t>Hot-plug HDD – Ano</w:t>
            </w:r>
          </w:p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rStyle w:val="Zkladntext1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PCIe Slots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2 PCIe: 1 x16 FH, 1 x8 LP</w:t>
            </w:r>
          </w:p>
        </w:tc>
      </w:tr>
      <w:tr>
        <w:trPr>
          <w:trHeight w:val="4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Napájení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2x 500W Flex Slot Platinum Hot Plug Low Halogen Power Supply Kit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Ventilátory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Minimum 5 ks</w:t>
            </w:r>
          </w:p>
        </w:tc>
      </w:tr>
      <w:tr>
        <w:trPr>
          <w:trHeight w:val="5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Instalační balíček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4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SFF Easy Install Rail Kit with Cable Management Arm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Energetická tříd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Energy Star 2.1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Velikost v RACKu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1U Rack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>Management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color w:val="000000"/>
                <w:sz w:val="22"/>
                <w:shd w:fill="FFFFFF" w:val="clear"/>
                <w:lang w:eastAsia="cs-CZ" w:bidi="cs-CZ"/>
              </w:rPr>
            </w:pPr>
            <w:r>
              <w:rPr>
                <w:rStyle w:val="Zkladntext1"/>
                <w:sz w:val="22"/>
              </w:rPr>
              <w:t xml:space="preserve">iLO Standard with Intelligent Provisioning (embedded), OneView Standard 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Záruk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17"/>
              <w:widowControl w:val="false"/>
              <w:shd w:val="clear" w:color="auto" w:fill="auto"/>
              <w:spacing w:lineRule="exact" w:line="200"/>
              <w:ind w:left="133" w:hanging="0"/>
              <w:jc w:val="left"/>
              <w:rPr>
                <w:sz w:val="22"/>
              </w:rPr>
            </w:pPr>
            <w:r>
              <w:rPr>
                <w:rStyle w:val="Zkladntext1"/>
                <w:sz w:val="22"/>
              </w:rPr>
              <w:t>3-year parts, 3-year labor, 3-year onsite support with next business day response.</w:t>
            </w:r>
          </w:p>
        </w:tc>
      </w:tr>
    </w:tbl>
    <w:p>
      <w:pPr>
        <w:pStyle w:val="Normal"/>
        <w:rPr/>
      </w:pPr>
      <w:r>
        <w:rPr/>
        <w:t>Ve spolupráci s ICT správcem školy pomoc při zapojení serveru, instalaci OS, migraci domény z Windows 2008 serveru na Windows 2019 server. Je vyžadována fyzická přítomnost IT technika, minimální počet 20 hodin.</w:t>
      </w:r>
    </w:p>
    <w:p>
      <w:pPr>
        <w:pStyle w:val="Heading3"/>
        <w:rPr/>
      </w:pPr>
      <w:r>
        <w:rPr/>
        <w:t>UPS 1500 V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1"/>
        <w:gridCol w:w="4729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odel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opologi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ine-Interaktivní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(V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00V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(Watt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00W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áze (Vstup/výstup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: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reenPower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pora aktivního PFC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stup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vstupního napět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60 - 286V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vstupní frekvenc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0/60 Hz +/- 3 Hz (autodetekce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menovitý vstupní proud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stupní zásuvk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EC-320 C1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gulace napětí (AVR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ýstup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výstupního napět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30V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výstupní frekvenc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0/60Hz +/- 3 Hz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tupní frekvenc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inu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zásuvek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yp zásuvek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EC 320 C13 (8), IEC Jumpers (2)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pěťová ochrana a filtrac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pěťová ochra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. hodnota ráz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59J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/Síťová ochrana RJ11/RJ4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teri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živatelsky vyměniteln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yp baterie (Počet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BC7 (1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ypická doba nabíjen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 h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ložní časy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dloužení doby záloh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ná zátěž (min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loviční zátěž (min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3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munikac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B por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ériový por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B-9 - RS-23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nagement kart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litelně (AP9630, AP9631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AN kart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PO konektor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anagament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ftwar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werNet MIB v4.2.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udený star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lf Tes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tavy indikac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dikátor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vukové výstrah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ulti-funkční LCD zobrazen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</w:tbl>
    <w:p>
      <w:pPr>
        <w:pStyle w:val="Heading3"/>
        <w:rPr/>
      </w:pPr>
      <w:r>
        <w:rPr/>
        <w:t xml:space="preserve">NAS </w:t>
      </w:r>
    </w:p>
    <w:p>
      <w:pPr>
        <w:pStyle w:val="Normal"/>
        <w:rPr/>
      </w:pPr>
      <w:r>
        <w:rPr/>
        <w:t>Jde o sestavu, která se skládá z Hardware NAS + Software NAS + disků (5 x 10 TB)</w:t>
      </w:r>
    </w:p>
    <w:p>
      <w:pPr>
        <w:pStyle w:val="Normal"/>
        <w:rPr/>
      </w:pPr>
      <w:r>
        <w:rPr/>
        <w:t>Minimální požadavky:</w:t>
      </w:r>
    </w:p>
    <w:p>
      <w:pPr>
        <w:pStyle w:val="Heading4"/>
        <w:spacing w:lineRule="auto" w:line="480"/>
        <w:rPr/>
      </w:pPr>
      <w:r>
        <w:rPr/>
        <w:t>Specifikace HARDWARE N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97"/>
        <w:gridCol w:w="507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cesor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PU architektur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64-bit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ystém hardwarového šifrování (AES-NI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ardwarový převodní systé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H.264 (AVC), H.265 (HEVC), MPEG-2 a VC-1; maximální rozlišení: 4K (4096 x 2160); maximální počet snímků za sekundu (FPS): 30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aměť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ystémová pamě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8 GB DDR3L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instalovaný paměťový modu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8 GB (4 GB x 2)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ý počet paměťových slotů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Úložiště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achty pevného disku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5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imální počet šachet pevného disku s rozšiřující jednotkou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10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loty disku M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 (NVMe)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patibilní typ disku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5" SATA HD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.5" SATA HDD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5" SATA SS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.2 2280 NVMe SSD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imální interní hrubá kapacit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80 TB (16 TB drive x 5)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imální hrubá kapacita s rozšiřovacími jednotkam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160 TB (80 TB + 16 TB drive x 5)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imální velikost jednoho svazku*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108 TB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sky vyměnitelné za provozu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Externí porty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J-45 1GbE LAN por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 (s podporou funkcí Link Aggregation / Failover)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rt USB 3.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rt eSAT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1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ystém souborů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rní zařízení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trf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XT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xterní zařízení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trf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XT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XT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TF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FS+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xFAT*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žim otáček ventilátoru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sokorychlostní reži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ladný reži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ichý režim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ní kontrolky LED s nastavitelným jas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otavení po ztrátě napájení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adina hluku - maximáln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0.8 dB(A)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ánované zapnutí/vypnutí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buzení přes LAN / WA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rtifikac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A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C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C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C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SMI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ruk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imálně 3 roky</w:t>
            </w:r>
          </w:p>
        </w:tc>
      </w:tr>
    </w:tbl>
    <w:p>
      <w:pPr>
        <w:pStyle w:val="Heading4"/>
        <w:spacing w:lineRule="auto" w:line="480"/>
        <w:rPr/>
      </w:pPr>
      <w:r>
        <w:rPr/>
        <w:t>Specifikace softwaru N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ráva úložiště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. počet interních svazků - minimáln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64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. počet cílů iSCSI Target - minimáln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128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. počet jednotek iSCSI L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56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on/snímek jednotky iSCSI LUN, Windows OD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Mezipaměť SSD pro čtení/záp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SD TR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porovaný typ RA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ybrid RAI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si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BO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grace svazku RA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sic to RAID 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sic to RAID 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1 to RAID 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5 to RAID 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šíření svazku pomocí větších pevných disk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ybrid RAI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šíření svazku přidáním pevného dis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ybrid RAI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BO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6 (s rozšiřovací jednotkou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lobal Hot Spare podporuje RAID typ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ybrid RAI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6 (s rozšiřovací jednotkou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ID 10 (s rozšiřovací jednotkou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borové služby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uborový protok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CIFS/AFP/NFS/FTP/WebDAV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. počet souběžných připojení CIFS/AFP/FT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,000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grace s Windows ACL (Access Control Lis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ěření pomocí NFS Kerbe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Účet a sdílená složk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. počet místních uživatelských účt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,048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. počet místních sku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56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. počet sdílených slož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512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ximální počet synchronizovaných operací se sdílenými slož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32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igh Availability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igh Availabi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trum protokolů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Syslog událostí za vteři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800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irtualizac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Mware vSphere 6 with VA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Windows Server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itrix Rea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nS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becné technické údaj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ťové protoko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MB1 (CIFS), SMB2, SMB3, NFSv3, NFSv4, NFSv4.1, NFS Kerberized sessions, iSCSI, HTTP, HTTPs, FTP, SNMP, LDAP, CalDAV </w:t>
            </w:r>
          </w:p>
        </w:tc>
      </w:tr>
    </w:tbl>
    <w:p>
      <w:pPr>
        <w:pStyle w:val="Normal"/>
        <w:rPr/>
      </w:pPr>
      <w:r>
        <w:rPr/>
        <w:t>NAS musí být kompatibilní s již ve škole nainstalovaným a používaným systémem pro správu NAS serverů Synology Central Management Systém.</w:t>
      </w:r>
    </w:p>
    <w:p>
      <w:pPr>
        <w:pStyle w:val="Heading4"/>
        <w:rPr/>
      </w:pPr>
      <w:r>
        <w:rPr/>
        <w:t>Specifikace disků</w:t>
      </w:r>
    </w:p>
    <w:p>
      <w:pPr>
        <w:pStyle w:val="NoSpacing"/>
        <w:rPr/>
      </w:pPr>
      <w:r>
        <w:rPr/>
        <w:t>HDD 10TB – 5 kusů</w:t>
      </w:r>
    </w:p>
    <w:p>
      <w:pPr>
        <w:pStyle w:val="NoSpacing"/>
        <w:rPr/>
      </w:pPr>
      <w:r>
        <w:rPr/>
        <w:t>Disky určené pro NAS servery 27/7/365</w:t>
      </w:r>
    </w:p>
    <w:p>
      <w:pPr>
        <w:pStyle w:val="NoSpacing"/>
        <w:rPr/>
      </w:pPr>
      <w:r>
        <w:rPr/>
        <w:t>Technologie pevného disku: Magnetický</w:t>
      </w:r>
    </w:p>
    <w:p>
      <w:pPr>
        <w:pStyle w:val="NoSpacing"/>
        <w:rPr/>
      </w:pPr>
      <w:r>
        <w:rPr/>
        <w:t>Formát disku: 3,5</w:t>
      </w:r>
    </w:p>
    <w:p>
      <w:pPr>
        <w:pStyle w:val="NoSpacing"/>
        <w:rPr/>
      </w:pPr>
      <w:r>
        <w:rPr/>
        <w:t>Kapacita [GB]: 10 000</w:t>
      </w:r>
    </w:p>
    <w:p>
      <w:pPr>
        <w:pStyle w:val="NoSpacing"/>
        <w:rPr/>
      </w:pPr>
      <w:r>
        <w:rPr/>
        <w:t>Rychlost otáčení ploten [rpm]: 5 400</w:t>
      </w:r>
    </w:p>
    <w:p>
      <w:pPr>
        <w:pStyle w:val="NoSpacing"/>
        <w:rPr/>
      </w:pPr>
      <w:r>
        <w:rPr/>
        <w:t>Rozhraní: SATA 6Gb/s</w:t>
      </w:r>
    </w:p>
    <w:p>
      <w:pPr>
        <w:pStyle w:val="NoSpacing"/>
        <w:rPr/>
      </w:pPr>
      <w:r>
        <w:rPr/>
        <w:t>Vyrovnávací paměť [MB]: minimálně 256</w:t>
      </w:r>
    </w:p>
    <w:p>
      <w:pPr>
        <w:pStyle w:val="NoSpacing"/>
        <w:rPr/>
      </w:pPr>
      <w:r>
        <w:rPr/>
        <w:t>Rychlost čtení [MB/s]: minimálně 210</w:t>
      </w:r>
    </w:p>
    <w:p>
      <w:pPr>
        <w:pStyle w:val="NoSpacing"/>
        <w:rPr/>
      </w:pPr>
      <w:r>
        <w:rPr/>
        <w:t>Rychlost zápisu [MB/s]: minimálně 210</w:t>
      </w:r>
    </w:p>
    <w:p>
      <w:pPr>
        <w:pStyle w:val="Heading2"/>
        <w:rPr/>
      </w:pPr>
      <w:r>
        <w:rPr/>
        <w:t>Sekce TABLETY pro MODERNÍ vÝUKU</w:t>
      </w:r>
    </w:p>
    <w:p>
      <w:pPr>
        <w:pStyle w:val="Heading3"/>
        <w:rPr/>
      </w:pPr>
      <w:r>
        <w:rPr/>
        <w:t>Tablet</w:t>
      </w:r>
    </w:p>
    <w:p>
      <w:pPr>
        <w:pStyle w:val="Normal"/>
        <w:rPr/>
      </w:pPr>
      <w:r>
        <w:rPr/>
        <w:t>Tablet, obrazovka minimálně 10,2 palce, úložiště minimálně 32 GB, WiFi 802.11ac, OS plně kompatibilní s iPadOS (iOS). Barva černá nebo šedá.</w:t>
      </w:r>
    </w:p>
    <w:p>
      <w:pPr>
        <w:pStyle w:val="Normal"/>
        <w:rPr/>
      </w:pPr>
      <w:r>
        <w:rPr/>
        <w:t>Kompatibilita s iPadOS (iOS) je nutná kvůli kompatibilitě s dalšími tablety, která škola již vlastní.</w:t>
      </w:r>
    </w:p>
    <w:p>
      <w:pPr>
        <w:pStyle w:val="NoSpacing"/>
        <w:rPr/>
      </w:pPr>
      <w:r>
        <w:rPr/>
        <w:t>Záruka minimálně 12 měsíců</w:t>
      </w:r>
    </w:p>
    <w:p>
      <w:pPr>
        <w:pStyle w:val="Heading3"/>
        <w:rPr/>
      </w:pPr>
      <w:r>
        <w:rPr/>
        <w:t>Apple TV</w:t>
      </w:r>
    </w:p>
    <w:p>
      <w:pPr>
        <w:pStyle w:val="Normal"/>
        <w:rPr/>
      </w:pPr>
      <w:r>
        <w:rPr/>
        <w:t>Kompatibilita s iOS, Bluetooth 4.0, WiFi 802.11ac, LAN, HDMI 1.4, USB-C, tvOS</w:t>
      </w:r>
    </w:p>
    <w:p>
      <w:pPr>
        <w:pStyle w:val="Normal"/>
        <w:rPr/>
      </w:pPr>
      <w:r>
        <w:rPr/>
        <w:t>Kompatibilita s iPadOS (iOS) je nutná kvůli kompatibilitě s dalšími tablety, která škola již vlastní.</w:t>
      </w:r>
    </w:p>
    <w:p>
      <w:pPr>
        <w:pStyle w:val="Normal"/>
        <w:rPr/>
      </w:pPr>
      <w:r>
        <w:rPr/>
        <w:t>Kompletní zapojení Apple TV v učebnách do stávající infrastruktury, natažení HDMI kabelu od Apple TV k dataprojektoru, připojení ke školní WiFi síti. Nutná fyzická přítomnost technika v rozsahu minimálně 8 hodin.</w:t>
      </w:r>
    </w:p>
    <w:p>
      <w:pPr>
        <w:pStyle w:val="NoSpacing"/>
        <w:rPr/>
      </w:pPr>
      <w:r>
        <w:rPr/>
        <w:t>Záruka minimálně 12 měsíců</w:t>
      </w:r>
      <w:bookmarkStart w:id="0" w:name="_GoBack"/>
      <w:bookmarkEnd w:id="0"/>
    </w:p>
    <w:p>
      <w:pPr>
        <w:pStyle w:val="Heading3"/>
        <w:rPr/>
      </w:pPr>
      <w:r>
        <w:rPr/>
        <w:t>instalace tabletů a School Manageru</w:t>
      </w:r>
    </w:p>
    <w:p>
      <w:pPr>
        <w:pStyle w:val="Normal"/>
        <w:rPr/>
      </w:pPr>
      <w:r>
        <w:rPr/>
        <w:t>Instalace tabletů – učitelé vlastní starší tablety iPad. Technik dodavatele provede s každým z učitelů individuálně základní instalaci OS a převod dat ze starého tabletu na nový. Nutná fyzická přítomnost technika dodavatele ve škole v rozsahu minimálně 16 hodin.</w:t>
      </w:r>
    </w:p>
    <w:p>
      <w:pPr>
        <w:pStyle w:val="Normal"/>
        <w:rPr/>
      </w:pPr>
      <w:r>
        <w:rPr/>
        <w:t>Pomoc při zavedení a nakonfigurování Apple School Manageru a MDM serveru. Předvedení funkcí Apple Classroom aplikace, zaškolení. Nutná fyzická přítomnost technika ve škole v rozsahu minimálně 24 hodin.</w:t>
      </w:r>
    </w:p>
    <w:p>
      <w:pPr>
        <w:pStyle w:val="Heading2"/>
        <w:rPr/>
      </w:pPr>
      <w:r>
        <w:rPr/>
        <w:t>ŠAblony</w:t>
      </w:r>
    </w:p>
    <w:p>
      <w:pPr>
        <w:pStyle w:val="Normal"/>
        <w:rPr/>
      </w:pPr>
      <w:r>
        <w:rPr/>
        <w:t>Dodávky zboží a služeb v sekci ŠABLONY musí být realizovány v</w:t>
      </w:r>
      <w:r>
        <w:rPr>
          <w:rFonts w:cs="Calibri" w:cstheme="minorHAnsi"/>
        </w:rPr>
        <w:t xml:space="preserve"> souladu s výzvou číslo 02_18_065 Šablony pro SŠ a VOŠ II (výzva pro méně rozvinuté regiony) </w:t>
      </w:r>
      <w:r>
        <w:rPr/>
        <w:t>Operačního programu Výzkum, vývoj a vzdělávání.</w:t>
      </w:r>
    </w:p>
    <w:p>
      <w:pPr>
        <w:pStyle w:val="Heading3"/>
        <w:rPr/>
      </w:pPr>
      <w:r>
        <w:rPr/>
        <w:t>ŠABLONY – NotebookY</w:t>
      </w:r>
    </w:p>
    <w:p>
      <w:pPr>
        <w:pStyle w:val="NoSpacing"/>
        <w:rPr/>
      </w:pPr>
      <w:r>
        <w:rPr/>
        <w:t>NB - Minimální technické požadavky (dodaný výrobek může být lepší, nikoliv horší)</w:t>
      </w:r>
    </w:p>
    <w:p>
      <w:pPr>
        <w:pStyle w:val="NoSpacing"/>
        <w:rPr/>
      </w:pPr>
      <w:r>
        <w:rPr/>
        <w:t>OS: Windows 10 PRO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7800 dle benchmark testů na https://www.cpubenchmark.net</w:t>
      </w:r>
    </w:p>
    <w:p>
      <w:pPr>
        <w:pStyle w:val="NoSpacing"/>
        <w:rPr/>
      </w:pPr>
      <w:r>
        <w:rPr/>
        <w:t>Paměť: 2x 4GB DDR4 2400 MHz (4 GB DDR4 On Board + 4 GB DDR4)</w:t>
      </w:r>
    </w:p>
    <w:p>
      <w:pPr>
        <w:pStyle w:val="NoSpacing"/>
        <w:rPr/>
      </w:pPr>
      <w:r>
        <w:rPr/>
        <w:t>Pevný disk: SSD 512 GB + volný slot na HDD v SATA provedení</w:t>
      </w:r>
    </w:p>
    <w:p>
      <w:pPr>
        <w:pStyle w:val="NoSpacing"/>
        <w:rPr/>
      </w:pPr>
      <w:r>
        <w:rPr/>
        <w:t>Obrazovka: 17,3“ IPS panel, matné provedení LCD.</w:t>
      </w:r>
    </w:p>
    <w:p>
      <w:pPr>
        <w:pStyle w:val="NoSpacing"/>
        <w:rPr/>
      </w:pPr>
      <w:r>
        <w:rPr/>
        <w:t>Rozlišení LCD: FullHD 1920x1080</w:t>
      </w:r>
    </w:p>
    <w:p>
      <w:pPr>
        <w:pStyle w:val="NoSpacing"/>
        <w:rPr/>
      </w:pPr>
      <w:r>
        <w:rPr/>
        <w:t>Optická jednotka: Čtečka a vypalovačka disků DVD</w:t>
      </w:r>
    </w:p>
    <w:p>
      <w:pPr>
        <w:pStyle w:val="NoSpacing"/>
        <w:rPr/>
      </w:pPr>
      <w:r>
        <w:rPr/>
        <w:t>Klávesnice s numerickou sekcí</w:t>
      </w:r>
    </w:p>
    <w:p>
      <w:pPr>
        <w:pStyle w:val="NoSpacing"/>
        <w:rPr/>
      </w:pPr>
      <w:r>
        <w:rPr/>
        <w:t>Bezdrátové připojení: 802.11ac, Bluetooth</w:t>
      </w:r>
    </w:p>
    <w:p>
      <w:pPr>
        <w:pStyle w:val="NoSpacing"/>
        <w:rPr/>
      </w:pPr>
      <w:r>
        <w:rPr/>
        <w:t>Konektory: GB LAN, 1x USB 3.1, 2x USB 2.0, 1x HDMI, 1x kombinovaný konektor pro sluchátka a mikrofon</w:t>
      </w:r>
    </w:p>
    <w:p>
      <w:pPr>
        <w:pStyle w:val="NoSpacing"/>
        <w:rPr/>
      </w:pPr>
      <w:r>
        <w:rPr/>
        <w:t>Baterie: minimálně 36Wh</w:t>
      </w:r>
    </w:p>
    <w:p>
      <w:pPr>
        <w:pStyle w:val="NoSpacing"/>
        <w:rPr/>
      </w:pPr>
      <w:r>
        <w:rPr/>
        <w:t>Záruka minimálně 60 měsíců, next bussiness day on site</w:t>
      </w:r>
    </w:p>
    <w:p>
      <w:pPr>
        <w:pStyle w:val="Heading3"/>
        <w:rPr/>
      </w:pPr>
      <w:r>
        <w:rPr/>
        <w:t>Pomoc při instalaci a umístěním NB v učebně</w:t>
      </w:r>
    </w:p>
    <w:p>
      <w:pPr>
        <w:pStyle w:val="Normal"/>
        <w:rPr/>
      </w:pPr>
      <w:r>
        <w:rPr/>
        <w:t>Pomoc při instalaci notebooků na místa v počítačové učebně a při instalaci základních aplikačních programů.</w:t>
      </w:r>
    </w:p>
    <w:p>
      <w:pPr>
        <w:pStyle w:val="Normal"/>
        <w:rPr/>
      </w:pPr>
      <w:r>
        <w:rPr/>
        <w:t>Nutná fyzická přítomnost technika dodavatele ve škole, minimální pracnost 24 hodin.</w:t>
      </w:r>
    </w:p>
    <w:p>
      <w:pPr>
        <w:pStyle w:val="Heading3"/>
        <w:rPr/>
      </w:pPr>
      <w:r>
        <w:rPr/>
        <w:t>ŠABLONY – Výukové scénáře pro šablony</w:t>
      </w:r>
    </w:p>
    <w:p>
      <w:pPr>
        <w:pStyle w:val="Normal"/>
        <w:rPr/>
      </w:pPr>
      <w:r>
        <w:rPr>
          <w:rFonts w:cs="Calibri" w:cstheme="minorHAnsi"/>
        </w:rPr>
        <w:t xml:space="preserve">V souladu s výzvou číslo 02_18_065 Šablony pro SŠ a VOŠ II (výzva pro méně rozvinuté regiony) </w:t>
      </w:r>
      <w:r>
        <w:rPr/>
        <w:t>Operačního programu Výzkum, vývoj a vzdělávání – šablona 18 Využití ICT ve vzdělání v SŠ vypracování ukázkových výukových scénářů. Tyto scénáře musí být pro realizaci 64 hodin s využitím ICT ve výuce napříč předměty (minimálně 10 různých vyučovacích předmětů). Součástí scénáře je popis výuky, vhodné metody, tipy, nápady a příklady dobré praxe o vlivu na výsledky dětí.</w:t>
      </w:r>
    </w:p>
    <w:p>
      <w:pPr>
        <w:pStyle w:val="Heading3"/>
        <w:rPr/>
      </w:pPr>
      <w:r>
        <w:rPr/>
        <w:t>ŠABLONY – Účast odborníka při výuce</w:t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t>V souladu s výzvou číslo 02_18_065 Šablony pro SŠ a VOŠ II (výzva pro méně rozvinuté regiony) Operačního programu Výzkum, vývoj a vzdělávání – šablona 18 Využití ICT ve vzdělání v SŠ zajištění odborníka z praxe. Tento odborník bude pedagogům k dispozici pro předání inspirace a zkušeností s využitím moderních výukových metod pomocí dodané ICT techniky. Zajištění realizace povinné ukázkové hodiny, kdy budou pedagogové metodicky vedeni, jak využít dodané vybavení, aplikace a materiály při vzdělávání žáků. Pedagogům bude po celou dobu projektu poskytnuta metodická i didaktická podpora. Doba realizace projektu je 24 měsíců. Start projektu 1. 2. 2020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ano Grotesque Semi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e03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10e03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0e03"/>
    <w:pPr>
      <w:pBdr>
        <w:top w:val="single" w:sz="24" w:space="0" w:color="8EAADB"/>
        <w:left w:val="single" w:sz="24" w:space="0" w:color="8EAADB"/>
        <w:bottom w:val="single" w:sz="24" w:space="0" w:color="8EAADB"/>
        <w:right w:val="single" w:sz="24" w:space="0" w:color="8EAADB"/>
      </w:pBdr>
      <w:shd w:val="clear" w:color="auto" w:fill="8EAADB" w:themeFill="accent1" w:themeFillTint="99"/>
      <w:spacing w:before="240" w:after="240"/>
      <w:ind w:firstLine="340"/>
      <w:outlineLvl w:val="1"/>
    </w:pPr>
    <w:rPr>
      <w:b/>
      <w:caps/>
      <w:color w:val="FFFFFF" w:themeColor="background1"/>
      <w:spacing w:val="15"/>
      <w:sz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10e03"/>
    <w:pPr>
      <w:pBdr>
        <w:top w:val="single" w:sz="6" w:space="2" w:color="4472C4"/>
      </w:pBdr>
      <w:shd w:val="clear" w:color="auto" w:fill="D9E2F3" w:themeFill="accent1" w:themeFillTint="33"/>
      <w:spacing w:before="240" w:after="120"/>
      <w:ind w:firstLine="170"/>
      <w:outlineLvl w:val="2"/>
    </w:pPr>
    <w:rPr>
      <w:b/>
      <w:caps/>
      <w:color w:val="1F3763" w:themeColor="accent1" w:themeShade="7f"/>
      <w:spacing w:val="15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10e03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10e03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0e03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10e03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0e03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10e03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80481e"/>
    <w:rPr>
      <w:rFonts w:cs="Galano Grotesque SemiBold"/>
      <w:b/>
      <w:bCs/>
      <w:color w:val="000000"/>
      <w:sz w:val="18"/>
      <w:szCs w:val="18"/>
    </w:rPr>
  </w:style>
  <w:style w:type="character" w:styleId="A2" w:customStyle="1">
    <w:name w:val="A2"/>
    <w:uiPriority w:val="99"/>
    <w:qFormat/>
    <w:rsid w:val="0080481e"/>
    <w:rPr>
      <w:rFonts w:cs="Galano Grotesque SemiBold"/>
      <w:b/>
      <w:bCs/>
      <w:color w:val="000000"/>
      <w:sz w:val="10"/>
      <w:szCs w:val="10"/>
    </w:rPr>
  </w:style>
  <w:style w:type="character" w:styleId="A4" w:customStyle="1">
    <w:name w:val="A4"/>
    <w:uiPriority w:val="99"/>
    <w:qFormat/>
    <w:rsid w:val="00892776"/>
    <w:rPr>
      <w:rFonts w:cs="Galano Grotesque SemiBold"/>
      <w:b/>
      <w:bCs/>
      <w:color w:val="000000"/>
      <w:sz w:val="28"/>
      <w:szCs w:val="28"/>
    </w:rPr>
  </w:style>
  <w:style w:type="character" w:styleId="A1" w:customStyle="1">
    <w:name w:val="A1"/>
    <w:uiPriority w:val="99"/>
    <w:qFormat/>
    <w:rsid w:val="005c094d"/>
    <w:rPr>
      <w:rFonts w:cs="Galano Grotesque SemiBold"/>
      <w:b/>
      <w:bCs/>
      <w:color w:val="000000"/>
      <w:sz w:val="28"/>
      <w:szCs w:val="28"/>
    </w:rPr>
  </w:style>
  <w:style w:type="character" w:styleId="A6" w:customStyle="1">
    <w:name w:val="A6"/>
    <w:uiPriority w:val="99"/>
    <w:qFormat/>
    <w:rsid w:val="005c094d"/>
    <w:rPr>
      <w:rFonts w:cs="Galano Grotesque SemiBold"/>
      <w:b/>
      <w:bCs/>
      <w:color w:val="000000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0e03"/>
    <w:rPr>
      <w:b/>
      <w:caps/>
      <w:color w:val="FFFFFF" w:themeColor="background1"/>
      <w:spacing w:val="15"/>
      <w:sz w:val="32"/>
      <w:shd w:fill="8EAADB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10e03"/>
    <w:rPr>
      <w:b/>
      <w:caps/>
      <w:color w:val="1F3763" w:themeColor="accent1" w:themeShade="7f"/>
      <w:spacing w:val="15"/>
      <w:sz w:val="24"/>
      <w:shd w:fill="D9E2F3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10e03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10e03"/>
    <w:rPr>
      <w:caps/>
      <w:color w:val="2F5496" w:themeColor="accent1" w:themeShade="b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10e03"/>
    <w:rPr>
      <w:caps/>
      <w:color w:val="2F5496" w:themeColor="accent1" w:themeShade="b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0e03"/>
    <w:rPr>
      <w:caps/>
      <w:color w:val="2F5496" w:themeColor="accent1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10e03"/>
    <w:rPr>
      <w:caps/>
      <w:color w:val="2F5496" w:themeColor="accent1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0e03"/>
    <w:rPr>
      <w:caps/>
      <w:spacing w:val="10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10e03"/>
    <w:rPr>
      <w:i/>
      <w:iCs/>
      <w:caps/>
      <w:spacing w:val="1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d10e03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0e03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10e03"/>
    <w:rPr>
      <w:b/>
      <w:bCs/>
    </w:rPr>
  </w:style>
  <w:style w:type="character" w:styleId="Emphasis">
    <w:name w:val="Emphasis"/>
    <w:uiPriority w:val="20"/>
    <w:qFormat/>
    <w:rsid w:val="00d10e03"/>
    <w:rPr>
      <w:caps/>
      <w:color w:val="1F3763" w:themeColor="accent1" w:themeShade="7f"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d10e03"/>
    <w:rPr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10e03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d10e03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d10e03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d10e03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d10e03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d10e03"/>
    <w:rPr>
      <w:b/>
      <w:bCs/>
      <w:i/>
      <w:iCs/>
      <w:spacing w:val="0"/>
    </w:rPr>
  </w:style>
  <w:style w:type="character" w:styleId="Zkladntext" w:customStyle="1">
    <w:name w:val="Základní text_"/>
    <w:basedOn w:val="DefaultParagraphFont"/>
    <w:link w:val="Zkladntext17"/>
    <w:qFormat/>
    <w:rsid w:val="008d4334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8d4334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0e03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Default" w:customStyle="1">
    <w:name w:val="Default"/>
    <w:qFormat/>
    <w:rsid w:val="0080481e"/>
    <w:pPr>
      <w:widowControl/>
      <w:bidi w:val="0"/>
      <w:spacing w:lineRule="auto" w:line="240" w:before="100" w:after="0"/>
      <w:jc w:val="left"/>
    </w:pPr>
    <w:rPr>
      <w:rFonts w:ascii="Galano Grotesque SemiBold" w:hAnsi="Galano Grotesque SemiBold" w:cs="Galano Grotesque SemiBold" w:eastAsia=""/>
      <w:color w:val="000000"/>
      <w:kern w:val="0"/>
      <w:sz w:val="24"/>
      <w:szCs w:val="24"/>
      <w:lang w:val="cs-CZ" w:eastAsia="en-US" w:bidi="ar-SA"/>
    </w:rPr>
  </w:style>
  <w:style w:type="paragraph" w:styleId="Pa2" w:customStyle="1">
    <w:name w:val="Pa2"/>
    <w:basedOn w:val="Default"/>
    <w:next w:val="Default"/>
    <w:uiPriority w:val="99"/>
    <w:qFormat/>
    <w:rsid w:val="0080481e"/>
    <w:pPr>
      <w:spacing w:lineRule="atLeast" w:line="241"/>
    </w:pPr>
    <w:rPr>
      <w:rFonts w:cs="" w:cstheme="minorBidi"/>
      <w:color w:val="auto"/>
    </w:rPr>
  </w:style>
  <w:style w:type="paragraph" w:styleId="Pa4" w:customStyle="1">
    <w:name w:val="Pa4"/>
    <w:basedOn w:val="Default"/>
    <w:next w:val="Default"/>
    <w:uiPriority w:val="99"/>
    <w:qFormat/>
    <w:rsid w:val="0080481e"/>
    <w:pPr>
      <w:spacing w:lineRule="atLeast" w:line="241"/>
    </w:pPr>
    <w:rPr>
      <w:rFonts w:cs="" w:cstheme="minorBidi"/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892776"/>
    <w:pPr>
      <w:spacing w:lineRule="atLeast" w:line="181"/>
    </w:pPr>
    <w:rPr>
      <w:rFonts w:cs="" w:cstheme="minorBidi"/>
      <w:color w:val="auto"/>
    </w:rPr>
  </w:style>
  <w:style w:type="paragraph" w:styleId="Pa10" w:customStyle="1">
    <w:name w:val="Pa10"/>
    <w:basedOn w:val="Default"/>
    <w:next w:val="Default"/>
    <w:uiPriority w:val="99"/>
    <w:qFormat/>
    <w:rsid w:val="005c094d"/>
    <w:pPr>
      <w:spacing w:lineRule="atLeast" w:line="191"/>
    </w:pPr>
    <w:rPr>
      <w:rFonts w:cs="" w:cstheme="minorBidi"/>
      <w:color w:val="auto"/>
    </w:rPr>
  </w:style>
  <w:style w:type="paragraph" w:styleId="Pa11" w:customStyle="1">
    <w:name w:val="Pa11"/>
    <w:basedOn w:val="Default"/>
    <w:next w:val="Default"/>
    <w:uiPriority w:val="99"/>
    <w:qFormat/>
    <w:rsid w:val="005c094d"/>
    <w:pPr>
      <w:spacing w:lineRule="atLeast" w:line="161"/>
    </w:pPr>
    <w:rPr>
      <w:rFonts w:cs="" w:cstheme="minorBidi"/>
      <w:color w:val="auto"/>
    </w:rPr>
  </w:style>
  <w:style w:type="paragraph" w:styleId="Pa12" w:customStyle="1">
    <w:name w:val="Pa12"/>
    <w:basedOn w:val="Default"/>
    <w:next w:val="Default"/>
    <w:uiPriority w:val="99"/>
    <w:qFormat/>
    <w:rsid w:val="005c094d"/>
    <w:pPr>
      <w:spacing w:lineRule="atLeast" w:line="161"/>
    </w:pPr>
    <w:rPr>
      <w:rFonts w:cs="" w:cstheme="minorBidi"/>
      <w:color w:val="auto"/>
    </w:rPr>
  </w:style>
  <w:style w:type="paragraph" w:styleId="Pa14" w:customStyle="1">
    <w:name w:val="Pa14"/>
    <w:basedOn w:val="Default"/>
    <w:next w:val="Default"/>
    <w:uiPriority w:val="99"/>
    <w:qFormat/>
    <w:rsid w:val="005c094d"/>
    <w:pPr>
      <w:spacing w:lineRule="atLeast" w:line="161"/>
    </w:pPr>
    <w:rPr>
      <w:rFonts w:cs="" w:cstheme="minorBidi"/>
      <w:color w:val="auto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10e03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d10e03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0e03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tChar"/>
    <w:uiPriority w:val="29"/>
    <w:qFormat/>
    <w:rsid w:val="00d10e03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10e03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10e03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273f68"/>
    <w:pPr>
      <w:spacing w:before="100" w:after="200"/>
      <w:ind w:left="720" w:hanging="0"/>
      <w:contextualSpacing/>
    </w:pPr>
    <w:rPr/>
  </w:style>
  <w:style w:type="paragraph" w:styleId="Zkladntext17" w:customStyle="1">
    <w:name w:val="Základní text17"/>
    <w:basedOn w:val="Normal"/>
    <w:link w:val="Zkladntext"/>
    <w:qFormat/>
    <w:rsid w:val="008d4334"/>
    <w:pPr>
      <w:widowControl w:val="false"/>
      <w:shd w:val="clear" w:color="auto" w:fill="FFFFFF"/>
      <w:spacing w:lineRule="exact" w:line="235" w:before="0" w:after="0"/>
      <w:ind w:hanging="500"/>
      <w:jc w:val="both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8249B-05AD-4D82-A2FC-AF2C39696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24</Pages>
  <Words>4734</Words>
  <Characters>27936</Characters>
  <CharactersWithSpaces>32605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6:00Z</dcterms:created>
  <dc:creator>Pavel Hladký</dc:creator>
  <dc:description/>
  <dc:language>en-US</dc:language>
  <cp:lastModifiedBy>A</cp:lastModifiedBy>
  <dcterms:modified xsi:type="dcterms:W3CDTF">2019-12-03T12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