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21"/>
      </w:tblGrid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Pojištění odpovědnosti za újmu a pojištění odpovědnosti způsobené provozem nestátního zdravotnického zařízení – Stodská nemocnice, a.s.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á: MUDr. Alanem Sutnarem, Ph.D., předsedou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oční pojistné v 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tvrtletní pojistné 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pojistné za kalendářní čtvrtlet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základ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profes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technické kvalifikac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, když v posledních 3 letech před zahájením poptávkového řízení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75"/>
              <w:gridCol w:w="1522"/>
              <w:gridCol w:w="1647"/>
              <w:gridCol w:w="1518"/>
              <w:gridCol w:w="1822"/>
            </w:tblGrid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DDODAVATELÉ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82931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30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65.3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30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stanovené ve Výzvě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7638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 případě výběru v této veřejné zakázce uzavřu smlouvu v souladu se zadávacími podmínkami a se svou nabídk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 /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oubo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194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5DDA9D-B89E-4A70-93C3-875386DA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805</Words>
  <Characters>4756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6:00Z</dcterms:created>
  <dc:creator>volin</dc:creator>
  <dc:description/>
  <dc:language>en-US</dc:language>
  <cp:lastModifiedBy>Petra Matějková</cp:lastModifiedBy>
  <cp:lastPrinted>2019-11-26T06:13:00Z</cp:lastPrinted>
  <dcterms:modified xsi:type="dcterms:W3CDTF">2019-12-03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