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910"/>
        <w:gridCol w:w="367"/>
        <w:gridCol w:w="4529"/>
      </w:tblGrid>
      <w:tr>
        <w:trPr>
          <w:trHeight w:val="817" w:hRule="atLeast"/>
        </w:trPr>
        <w:tc>
          <w:tcPr>
            <w:tcW w:w="891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Projektová dokumentace – Výstavba výukových prostor pro učební obory na Střední škole zemědělské a potravinářské, Klatovy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  <w:highlight w:val="red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zadavatele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třední škola zemědělská a potravinářská, Klatovy, Národních mučedníků 141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61781797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CZ61781797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atutární zástupce zadavatele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Ing. Vladislav Smolík, ředitel</w:t>
            </w:r>
          </w:p>
        </w:tc>
      </w:tr>
      <w:tr>
        <w:trPr/>
        <w:tc>
          <w:tcPr>
            <w:tcW w:w="891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psaný ve veřejném rejstříku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popř. odkaz na OR, popř. na plnou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je-li odlišná od oprávněné osoby)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891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891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844" w:hRule="atLeast"/>
        </w:trPr>
        <w:tc>
          <w:tcPr>
            <w:tcW w:w="891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profesní způsobilost, kterou dokládá prostou kopií dokladů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ýpis z OR nebo jiné obdobné evidence,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e-li v ní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 oprávnění k podnikání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odle zvláštních právních předpisů v rozsahu odpovídajícím předmětu veřejné zakázky, zejména doklad prokazující příslušné živnostenské oprávnění či jiné oprávnění pro předmět činnosti dle Přílohy č. 2 zák. č. 455/1991 Sb. (živnostenský zákon)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„Projektová činnost ve výstavbě“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(zákon o výkonu povolání autorizovaných architektů a o výkonu povolání autorizovaných inženýrů a techniků činných ve výstavbě), ve znění pozdějších předpisů pro osoby uvedené v seznamu</w:t>
            </w:r>
          </w:p>
        </w:tc>
      </w:tr>
      <w:tr>
        <w:trPr>
          <w:trHeight w:val="280" w:hRule="atLeast"/>
        </w:trPr>
        <w:tc>
          <w:tcPr>
            <w:tcW w:w="891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znam odborně způsobilých osob dle zákona č. 360/1992 Sb., které se na zakázce budou přímo podílet</w:t>
            </w:r>
          </w:p>
        </w:tc>
      </w:tr>
      <w:tr>
        <w:trPr>
          <w:trHeight w:val="851" w:hRule="atLeast"/>
        </w:trPr>
        <w:tc>
          <w:tcPr>
            <w:tcW w:w="439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2"/>
                <w:lang w:val="cs-CZ" w:eastAsia="cs-CZ" w:bidi="ar-SA"/>
              </w:rPr>
              <w:t xml:space="preserve">inženýr pro obor pozemní stavby 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24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highlight w:val="yellow"/>
                <w:lang w:val="cs-CZ" w:eastAsia="cs-CZ" w:bidi="ar-SA"/>
              </w:rPr>
              <w:t>uchazeč doplní jméno osoby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osoba, jejíž osvědčení je doloženo, je v pracovně právním poměru k dodavateli na základě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lineRule="auto" w:line="240" w:before="24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uvádím jiný vztah mezi dodavatelem a touto osobou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439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2"/>
                <w:lang w:val="cs-CZ" w:eastAsia="cs-CZ" w:bidi="ar-SA"/>
              </w:rPr>
              <w:t xml:space="preserve">architekt pro obor architektura    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highlight w:val="yellow"/>
                <w:lang w:val="cs-CZ" w:eastAsia="cs-CZ" w:bidi="ar-SA"/>
              </w:rPr>
              <w:t>uchazeč doplní jméno osoby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osoba, jejíž osvědčení je doloženo, je v pracovně právním poměru k dodavateli na základě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uvádím jiný vztah mezi dodavatelem a touto osobou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</w:t>
            </w:r>
            <w:r>
              <w:rPr>
                <w:rFonts w:eastAsia="Times New Roman" w:cs="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39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2"/>
                <w:lang w:val="cs-CZ" w:eastAsia="cs-CZ" w:bidi="ar-SA"/>
              </w:rPr>
              <w:t>technika či inženýr pro obor technika prostředí staveb – specializace elektrotechnická zařízení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highlight w:val="yellow"/>
                <w:lang w:val="cs-CZ" w:eastAsia="cs-CZ" w:bidi="ar-SA"/>
              </w:rPr>
              <w:t>uchazeč doplní jméno osoby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uvádím jiný vztah mezi dodavatelem a touto osobou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39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2"/>
                <w:lang w:val="cs-CZ" w:eastAsia="cs-CZ" w:bidi="ar-SA"/>
              </w:rPr>
              <w:t>technika pro obor prostředí staveb - specializace vytápění a vzduchotechnika či autorizovaného inženýra pro obor technika prostředí staveb, specializace technická zařízení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highlight w:val="yellow"/>
                <w:lang w:val="cs-CZ" w:eastAsia="cs-CZ" w:bidi="ar-SA"/>
              </w:rPr>
              <w:t>uchazeč doplní jméno osoby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uvádím jiný vztah mezi dodavatelem a touto osobou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390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left"/>
              <w:rPr>
                <w:rFonts w:ascii="Calibri" w:hAnsi="Calibri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2"/>
                <w:lang w:val="cs-CZ" w:eastAsia="cs-CZ" w:bidi="ar-SA"/>
              </w:rPr>
              <w:t>inženýra pro obor statika a dynamika staveb</w:t>
            </w:r>
          </w:p>
        </w:tc>
        <w:tc>
          <w:tcPr>
            <w:tcW w:w="45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highlight w:val="yellow"/>
                <w:lang w:val="cs-CZ" w:eastAsia="cs-CZ" w:bidi="ar-SA"/>
              </w:rPr>
              <w:t>uchazeč doplní jméno osoby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uvádím jiný vztah mezi dodavatelem a touto osobou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91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Čestně prohlašuji, že výše uvedené odborně způsobilé osoby</w:t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>, jejichž prostřednictvím je plněna profesní způsobilost,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 se budou přímo podílet na zpracování technického návrhu řešení a provedení projektové dokumentace a</w:t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budou pro zhotovitele zajišťovat práce na části projektové dokumentace, pro které jsou odborně způsobilé (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bude vykonávat veškeré činnosti, ke kterým se kritérium kvalifikace vztahuje).</w:t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120" w:after="120"/>
              <w:ind w:left="171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891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4170" w:hRule="atLeast"/>
        </w:trPr>
        <w:tc>
          <w:tcPr>
            <w:tcW w:w="891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kterou může doložit těmito doklady 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 posledních pěti (5) letech ke dni podání nabídky realizoval následující referenční zakázk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eferenční zakázky - min. dva (2) projekty obdobného charakteru v hodnotě min. 500 tis. Kč bez DPH nebo v rozpočtové hodnotě stavebního díla, pro který byla PD zpracována 35 000 000 Kč bez DPH (provedení projektových prací ve stupni dokumentace pro provedení stavby) – projekt stavebních úprav pro zlepšení energetické náročnosti budovy nebo projekt novostavby nízkoenergetické či pasivní stavb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Stavební dílo dle referenční PD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YLO X NEBYLO REALIZOVÁNO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 projektových prac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Rozpočtová cena stavebního díl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 vč. uvedení kontaktní osoby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Stavební dílo dle referenční PD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YLO X NEBYLO REALIZOVÁNO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 projektových prac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Rozpočtová cena stavebního díl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 vč. uvedení kontaktní osoby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Referenční zakázka - min. jeden (1) projekt obdobného charakteru (bez požadavku na hodnotu projektu ani stavebního díla, pro které byla PD zpracována) ve stupni pro provedení stavby, kdy předmětem je zajištění kvality ovzduší s využitím rekuperace, měření a regulace vč. dálkového ovládání a monitoringu.</w:t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Stavební dílo dle referenční PD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YLO X NEBYLO REALIZOVÁNO</w:t>
            </w:r>
            <w:r>
              <w:rPr>
                <w:rStyle w:val="FootnoteAnchor"/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 projektových prac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Rozpočtová cena stavebního díl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 vč. uvedení kontaktní osoby objednatele zakázky:</w:t>
            </w:r>
          </w:p>
        </w:tc>
      </w:tr>
      <w:tr>
        <w:trPr/>
        <w:tc>
          <w:tcPr>
            <w:tcW w:w="40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002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bere relevantní a doplní. </w:t>
      </w:r>
      <w:r>
        <w:rPr>
          <w:rFonts w:eastAsia="Times New Roman" w:cs="Calibri"/>
          <w:color w:val="000000" w:themeColor="text1"/>
          <w:lang w:eastAsia="cs-CZ"/>
        </w:rPr>
        <w:t>V případě, že autorizovaná osoba není zaměstnancem dodavatele, bude doloženo prohlášení o budoucí spolupráci na této veřejné zakázce (např. čestným prohlášením nebo smlouvou)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bere relevant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1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7f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7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7142d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7f8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96A0D0-0CCE-4BE2-9439-3E80C28BD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30</Words>
  <Characters>5487</Characters>
  <CharactersWithSpaces>64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9:00Z</dcterms:created>
  <dc:creator>Volín Richard</dc:creator>
  <dc:description/>
  <dc:language>en-US</dc:language>
  <cp:lastModifiedBy>Dana Kocová</cp:lastModifiedBy>
  <dcterms:modified xsi:type="dcterms:W3CDTF">2019-11-2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