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Projektová dokumentace – Výstavba výukových prostor pro učební obory na Střední škole zemědělské a potravinářské, Klatov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0"/>
                <w:szCs w:val="20"/>
                <w:lang w:val="cs-CZ" w:eastAsia="en-US" w:bidi="ar-SA"/>
              </w:rPr>
              <w:t>Zakázka malého rozsahu na stavební práce zařazená do III. SKUPINY Směrnice RPK č. 2/201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61781797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CZ61781797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DODAVATELE za celý kompletní předmět plnění VZ (vč. provádění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)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300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0:00Z</dcterms:created>
  <dc:creator>Volín Richard</dc:creator>
  <dc:description/>
  <dc:language>en-US</dc:language>
  <cp:lastModifiedBy>Dana Kocová</cp:lastModifiedBy>
  <dcterms:modified xsi:type="dcterms:W3CDTF">2019-11-2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