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5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technické kvalifikace dle § 79 odst. 2 písm. b)  a c) ZZVZ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700"/>
        <w:gridCol w:w="6808"/>
      </w:tblGrid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ÁZEV VEŘEJNÉ ZAKÁZKY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eastAsia="Calibri" w:cs="Arial" w:ascii="Arial" w:hAnsi="Arial"/>
                <w:b/>
              </w:rPr>
              <w:t>Dodávky zdravotnické techniky pro Klatovskou nemocnici, a.s.</w:t>
            </w:r>
          </w:p>
        </w:tc>
      </w:tr>
      <w:tr>
        <w:trPr>
          <w:trHeight w:val="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ČÁST vz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9" w:hRule="atLeast"/>
        </w:trPr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ek, ve znění pozdějších předpisů (dále jen „ZZVZ“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  <w:t>1)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O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ek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ek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Dodavatel dokládá následující seznam</w:t>
      </w:r>
      <w:r>
        <w:rPr>
          <w:b/>
        </w:rPr>
        <w:t xml:space="preserve"> </w:t>
      </w:r>
      <w:r>
        <w:rPr>
          <w:b/>
          <w:sz w:val="20"/>
        </w:rPr>
        <w:t>techniků (či technických útvarů</w:t>
      </w:r>
      <w:r>
        <w:rPr>
          <w:sz w:val="20"/>
        </w:rPr>
        <w:t>), kteří se budou podílet na plnění veřejné zakázky:</w:t>
      </w:r>
    </w:p>
    <w:p>
      <w:pPr>
        <w:pStyle w:val="Normal"/>
        <w:spacing w:before="24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techniků či technických útvarů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3308"/>
        <w:gridCol w:w="2267"/>
        <w:gridCol w:w="3133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 a Příjmení/náze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narození/označení útva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ormace o vzdělání a praxi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</w:t>
      </w:r>
      <w:bookmarkStart w:id="1" w:name="_GoBack"/>
      <w:r>
        <w:rPr>
          <w:rFonts w:cs="Arial" w:ascii="Arial" w:hAnsi="Arial"/>
          <w:bCs/>
          <w:iCs/>
          <w:color w:val="FF0000"/>
          <w:sz w:val="20"/>
        </w:rPr>
        <w:t xml:space="preserve">2019   </w:t>
      </w:r>
      <w:bookmarkEnd w:id="1"/>
      <w:r>
        <w:rPr>
          <w:rFonts w:cs="Arial" w:ascii="Arial" w:hAnsi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418" w:right="1276" w:gutter="0" w:header="0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5040846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22e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69</Words>
  <Characters>1592</Characters>
  <CharactersWithSpaces>18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1:00Z</dcterms:created>
  <dc:creator>Julie Hrubá</dc:creator>
  <dc:description/>
  <dc:language>en-US</dc:language>
  <cp:lastModifiedBy>Renata Janoušková</cp:lastModifiedBy>
  <dcterms:modified xsi:type="dcterms:W3CDTF">2019-11-25T1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