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sfaltové emulze</w:t>
      </w:r>
      <w:hyperlink r:id="rId2">
        <w:r>
          <w:rPr>
            <w:rFonts w:cs="Arial" w:ascii="Arial" w:hAnsi="Arial"/>
            <w:b/>
            <w:sz w:val="20"/>
            <w:szCs w:val="20"/>
          </w:rPr>
          <w:t xml:space="preserve"> pro SÚSPK (2020)</w:t>
        </w:r>
      </w:hyperlink>
      <w:r>
        <w:rPr>
          <w:rFonts w:cs="Arial" w:ascii="Arial" w:hAnsi="Arial"/>
          <w:b/>
          <w:sz w:val="20"/>
          <w:szCs w:val="20"/>
        </w:rPr>
        <w:t xml:space="preserve"> - 3. C60 BP5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420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+420 778 434 199, email: </w:t>
      </w:r>
      <w:hyperlink r:id="rId4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607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0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0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1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ab/>
        <w:t>e-mail:</w:t>
      </w:r>
      <w:bookmarkStart w:id="2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2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Asfaltové emulze</w:t>
      </w:r>
      <w:hyperlink r:id="rId5">
        <w:r>
          <w:rPr>
            <w:rFonts w:cs="Arial" w:ascii="Arial" w:hAnsi="Arial"/>
            <w:b/>
          </w:rPr>
          <w:t xml:space="preserve"> pro SÚSPK (2020)</w:t>
        </w:r>
      </w:hyperlink>
      <w:r>
        <w:rPr>
          <w:rFonts w:cs="Arial" w:ascii="Arial" w:hAnsi="Arial"/>
          <w:b/>
        </w:rPr>
        <w:t xml:space="preserve"> - 3. C60 BP5“</w:t>
      </w:r>
      <w:r>
        <w:rPr>
          <w:rFonts w:cs="Arial" w:ascii="Arial" w:hAnsi="Arial"/>
        </w:rPr>
        <w:t>, číslo smlouvy kupujícího ................... (dále jen „rámcová dohoda“)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je: </w:t>
      </w:r>
      <w:r>
        <w:rPr>
          <w:rFonts w:cs="Arial" w:ascii="Arial" w:hAnsi="Arial"/>
          <w:b/>
        </w:rPr>
        <w:t>asfaltová emulze – C60 BP5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dle čl. 2. rámcové dohody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předmětu koupě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</w:rPr>
        <w:t xml:space="preserve"> t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jednu (1) t předmětu koupě ve smyslu čl. 5. rámcové dohody činí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lnění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předmětu koupě bude realizována průběžně po telefonické (popř. e-mailové) dohodě mezi oprávněnými osobami smluvních stran, jejímiž nezbytnými náležitostmi jsou alespoň: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předmětu koupě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střediska kupujícího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mí akceptovat takový požadavek ve smyslu čl. 4 této smlouvy, kterým by souhrnné množství všech požadavků/kupních smluv učiněných na základě rámcové smlouvy přesáhlo množství sjednané rámcovou smlouvou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RANGE!A2%3AE132"/>
      <w:bookmarkStart w:id="4" w:name="RANGE!A2%3AE63"/>
      <w:bookmarkStart w:id="5" w:name="RANGE!A2%3AE132"/>
      <w:bookmarkStart w:id="6" w:name="RANGE!A2%3AE63"/>
      <w:bookmarkEnd w:id="5"/>
      <w:bookmarkEnd w:id="6"/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 ZD / Příloha č. 1 Rámcové dohody -  Asfaltové emulze</w:t>
    </w:r>
    <w:hyperlink r:id="rId1">
      <w:r>
        <w:rPr>
          <w:rFonts w:cs="Arial" w:ascii="Arial" w:hAnsi="Arial"/>
          <w:i/>
          <w:sz w:val="16"/>
          <w:szCs w:val="16"/>
        </w:rPr>
        <w:t xml:space="preserve"> pro SÚSPK (2020)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1770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  <w:ind w:left="0" w:hanging="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3a7d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0340E-9D75-432A-AF98-ECE6F3A3B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2B5F425.dotm</Template>
  <TotalTime>1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4:00Z</dcterms:created>
  <dc:creator>reckova</dc:creator>
  <dc:description/>
  <dc:language>en-US</dc:language>
  <cp:lastModifiedBy>Tyrová Martina</cp:lastModifiedBy>
  <cp:lastPrinted>2018-02-15T08:46:00Z</cp:lastPrinted>
  <dcterms:modified xsi:type="dcterms:W3CDTF">2019-11-08T13:24:00Z</dcterms:modified>
  <cp:revision>7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