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hd w:val="clear" w:color="auto" w:fill="BFBFBF" w:themeFill="background1" w:themeFillShade="bf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color w:val="0000FF"/>
                <w:sz w:val="24"/>
                <w:szCs w:val="24"/>
              </w:rPr>
            </w:pPr>
            <w:bookmarkStart w:id="0" w:name="_Toc334537431"/>
            <w:bookmarkStart w:id="1" w:name="_Toc320087320"/>
            <w:r>
              <w:rPr>
                <w:rFonts w:cs="Arial" w:ascii="Arial" w:hAnsi="Arial"/>
                <w:b/>
                <w:bCs w:val="false"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1A Zadávací dokumentace:</w:t>
            </w:r>
            <w:bookmarkEnd w:id="0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0"/>
                <w:lang w:val="cs-CZ" w:eastAsia="en-US" w:bidi="ar-SA"/>
              </w:rPr>
              <w:t>Technická specifikace a bližší popis předmětu VZ</w:t>
            </w:r>
          </w:p>
        </w:tc>
      </w:tr>
    </w:tbl>
    <w:p>
      <w:pPr>
        <w:pStyle w:val="Normal"/>
        <w:spacing w:lineRule="auto" w:line="259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</w:r>
    </w:p>
    <w:tbl>
      <w:tblPr>
        <w:tblW w:w="101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1128"/>
        <w:gridCol w:w="9063"/>
      </w:tblGrid>
      <w:tr>
        <w:trPr>
          <w:trHeight w:val="49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b/>
                <w:b/>
                <w:bCs w:val="false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ÁZEV VEŘEJNÉ ZAKÁZKY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 w:val="false"/>
                <w:szCs w:val="20"/>
              </w:rPr>
              <w:t>„Klatovská nemocnice – radiodiagnostické oddělení –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Calibri" w:cs="Arial"/>
                <w:b/>
                <w:b/>
                <w:bCs w:val="false"/>
                <w:szCs w:val="20"/>
              </w:rPr>
            </w:pPr>
            <w:r>
              <w:rPr>
                <w:rFonts w:eastAsia="Calibri" w:cs="Arial" w:ascii="Arial" w:hAnsi="Arial"/>
                <w:b/>
                <w:bCs w:val="false"/>
                <w:szCs w:val="20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b/>
                <w:bCs w:val="false"/>
                <w:szCs w:val="20"/>
              </w:rPr>
              <w:t>pozáruční servis“</w:t>
            </w:r>
          </w:p>
        </w:tc>
      </w:tr>
      <w:tr>
        <w:trPr>
          <w:trHeight w:val="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ČÁST VZ: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Část A  -  Pozáruční servis přístrojů Philips</w:t>
            </w:r>
          </w:p>
        </w:tc>
      </w:tr>
      <w:tr>
        <w:trPr>
          <w:trHeight w:val="49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>Nadlimitní veřejná zakázka na služby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  <w:bookmarkStart w:id="2" w:name="_GoBack"/>
      <w:bookmarkStart w:id="3" w:name="_GoBack"/>
      <w:bookmarkEnd w:id="3"/>
    </w:p>
    <w:tbl>
      <w:tblPr>
        <w:tblStyle w:val="Mkatabulky"/>
        <w:tblW w:w="102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827"/>
        <w:gridCol w:w="6377"/>
      </w:tblGrid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  <w:lang w:val="cs-CZ" w:eastAsia="cs-CZ" w:bidi="ar-SA"/>
              </w:rPr>
              <w:t>OSOBA OPRÁVNĚNÁ K JEDNÁNÍ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/>
        <w:ind w:left="142" w:right="139" w:hanging="0"/>
        <w:jc w:val="both"/>
        <w:rPr>
          <w:rFonts w:ascii="Arial" w:hAnsi="Arial" w:eastAsia="Calibri" w:cs="Arial"/>
          <w:b/>
          <w:b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sz w:val="20"/>
          <w:szCs w:val="20"/>
          <w:lang w:eastAsia="en-US"/>
        </w:rPr>
      </w:r>
    </w:p>
    <w:p>
      <w:pPr>
        <w:pStyle w:val="Normal"/>
        <w:spacing w:lineRule="auto" w:line="240"/>
        <w:ind w:left="142" w:right="139" w:hanging="0"/>
        <w:jc w:val="both"/>
        <w:rPr>
          <w:rFonts w:ascii="Arial" w:hAnsi="Arial" w:eastAsia="Calibri" w:cs="Arial"/>
          <w:b/>
          <w:b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sz w:val="20"/>
          <w:szCs w:val="20"/>
          <w:lang w:eastAsia="en-US"/>
        </w:rPr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eastAsia="Calibri" w:cs="Arial"/>
          <w:b/>
          <w:b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sz w:val="20"/>
          <w:szCs w:val="20"/>
          <w:lang w:eastAsia="en-US"/>
        </w:rPr>
        <w:t xml:space="preserve">Předmětem části A veřejné zakázky s názvem „Klatovská nemocnice – radiodiagnostické oddělení – pozáruční servis“ je poskytování služeb plného pozáručního servisu po skončení záruky pro uvedené přístroje Philips radiodiagnostického oddělení Klatovské nemocnice a.s. po dobu 60 měsíců. </w:t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eastAsia="Calibri" w:cs="Arial"/>
          <w:b/>
          <w:b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 w:val="false"/>
          <w:sz w:val="20"/>
          <w:szCs w:val="20"/>
          <w:lang w:eastAsia="en-US"/>
        </w:rPr>
      </w:r>
    </w:p>
    <w:p>
      <w:pPr>
        <w:pStyle w:val="Normal"/>
        <w:spacing w:lineRule="auto" w:line="240" w:before="0" w:after="240"/>
        <w:ind w:right="-2" w:hanging="0"/>
        <w:jc w:val="both"/>
        <w:rPr>
          <w:rFonts w:ascii="Arial" w:hAnsi="Arial" w:eastAsia="Calibri" w:cs="Arial"/>
          <w:bCs w:val="false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u w:val="single"/>
          <w:lang w:eastAsia="en-US"/>
        </w:rPr>
        <w:t xml:space="preserve">Jedná se o následující výkony a služby: </w:t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 xml:space="preserve">Níže uvedené zdravotnické přístroje jsou v majetku zadavatele a záruční doba již skončila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troje Philips v části A VZ:</w:t>
      </w:r>
    </w:p>
    <w:tbl>
      <w:tblPr>
        <w:tblStyle w:val="Mkatabulky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788"/>
        <w:gridCol w:w="1316"/>
        <w:gridCol w:w="2763"/>
        <w:gridCol w:w="1568"/>
      </w:tblGrid>
      <w:tr>
        <w:trPr>
          <w:trHeight w:val="284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přístroj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robc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ypové označení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robní číslo</w:t>
            </w:r>
          </w:p>
        </w:tc>
      </w:tr>
      <w:tr>
        <w:trPr>
          <w:trHeight w:val="284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TG C-rameno mobilní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hilip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radius typ 718 13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0336</w:t>
            </w:r>
          </w:p>
        </w:tc>
      </w:tr>
      <w:tr>
        <w:trPr>
          <w:trHeight w:val="284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kiagrafie, skiagrafický přístroj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hilip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igital Diagnost TH/VS/CS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000576</w:t>
            </w:r>
          </w:p>
        </w:tc>
      </w:tr>
      <w:tr>
        <w:trPr>
          <w:trHeight w:val="284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kiagrafie, skiagrafický přístroj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hilip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igital Diagnost TH/VM/CS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1000581</w:t>
            </w:r>
          </w:p>
        </w:tc>
      </w:tr>
      <w:tr>
        <w:trPr>
          <w:trHeight w:val="284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Univerzální sklopná stěn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hilip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ultiDiagnost Eleva FD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5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stroj Veradius (Sériové číslo: 000336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ystémový komponent                       počet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DIUS 1.2 NEO                                    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CULAR  EXTENSION                             1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UILT-IN VIEWFORUM WS                          1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ánované údržby za rok: 1 termín za rok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stroj Digital Diagnost (Sériové číslo: 11000576)    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ystémový komponent                       počet ks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Diagnost                                            1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TH Table Wireless-tray                     1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VS Ext. Fixed Detector                     1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 and Table Tray Motorization                  1 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ized Tilting of VS Stand                      1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 Image Stitching                           1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Support for Stitching                        1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 Lead Ruler for Stitching                      1 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less Portable Detector                          1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d WPD 40/8/130 Landscape                   1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or 80kW                                          1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ower X-ray Tube                              1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 Exam. Control Advanced                  1</w:t>
      </w:r>
    </w:p>
    <w:p>
      <w:pPr>
        <w:pStyle w:val="ListParagraph"/>
        <w:tabs>
          <w:tab w:val="clear" w:pos="709"/>
          <w:tab w:val="left" w:pos="4111" w:leader="none"/>
        </w:tabs>
        <w:spacing w:before="120" w:after="120"/>
        <w:ind w:left="4111" w:hanging="411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OM Communication Package               1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ánované údržby za rok: 2 termíny za rok</w:t>
      </w:r>
    </w:p>
    <w:p>
      <w:pPr>
        <w:pStyle w:val="ListParagraph"/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stroj Digital Diagnost (Sériové číslo: 11000581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ystémový komponent                       počet ks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Diagnost                          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TH Table Wireless-tray   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VS Ext. Fixed Detector   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 and Table Tray Motorization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ized Tilting of VS Stand    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 Image Stitching         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Support for Stitching      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Lead Ruler for Stitching    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eless Portable Detector                        1 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d WPD 40/8/130 Landscape 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or 80kW                        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ower X-ray Tube             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 Exam. Control Advanced   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OM Communication Package              1</w:t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120" w:after="120"/>
        <w:ind w:left="3969" w:hanging="3969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Plánované údržby za rok: 2 termíny za rok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                                            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stroj Multi Diagnost  Eleva (Sériové číslo: 155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ystémový komponent                       počet ks</w:t>
      </w:r>
    </w:p>
    <w:p>
      <w:pPr>
        <w:pStyle w:val="Normal"/>
        <w:ind w:left="3828" w:hanging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– Multi Diagnost Eleva                       1</w:t>
      </w:r>
    </w:p>
    <w:p>
      <w:pPr>
        <w:pStyle w:val="Normal"/>
        <w:ind w:left="3828" w:hanging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tor obrazu PX4700                              1</w:t>
      </w:r>
    </w:p>
    <w:p>
      <w:pPr>
        <w:pStyle w:val="Normal"/>
        <w:ind w:left="3828" w:hanging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ara 80kW RF                                           1</w:t>
      </w:r>
    </w:p>
    <w:p>
      <w:pPr>
        <w:pStyle w:val="Normal"/>
        <w:ind w:left="3828" w:hanging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stanice VF6.X                                1</w:t>
      </w:r>
    </w:p>
    <w:p>
      <w:pPr>
        <w:pStyle w:val="Normal"/>
        <w:ind w:left="3828" w:hanging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TG lampa SRM 0608 ROT-GS505            1 </w:t>
      </w:r>
    </w:p>
    <w:p>
      <w:pPr>
        <w:pStyle w:val="Normal"/>
        <w:ind w:left="3828" w:hanging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                                                        4</w:t>
      </w:r>
    </w:p>
    <w:p>
      <w:pPr>
        <w:pStyle w:val="Normal"/>
        <w:ind w:left="3828" w:hanging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pní závěs                                               1</w:t>
      </w:r>
    </w:p>
    <w:p>
      <w:pPr>
        <w:pStyle w:val="Normal"/>
        <w:spacing w:before="120" w:after="120"/>
        <w:ind w:left="3828" w:hanging="382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ánované údržby za rok: 4 termíny za rok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zadavatele na servisní výkony a služby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výkony a služby, kterými bude zajišťován plný pozáruční servis přístrojů uvedených v části A VZ. </w:t>
      </w:r>
    </w:p>
    <w:p>
      <w:pPr>
        <w:pStyle w:val="ListParagraph"/>
        <w:numPr>
          <w:ilvl w:val="0"/>
          <w:numId w:val="3"/>
        </w:numPr>
        <w:spacing w:before="24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sah činností, které zadavatel požaduje v rámci údržby a tohoto servisu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jistit, představuje minimálně následujíc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mechanické a elektrické bezpečnosti, kontrola ochranných prostředků proti záření, pravidelná údržba dle zákona 268/2014 Sb. dle aktuálního znění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ení dlouhodobé stability dle zákona 263/2016 Sb. dle aktuálního znění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revize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stavu bezpečnosti smluvních předmětů, jakož i o případných žádoucích opravách a seřizovacích pracích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unkčnosti s přezkoušením provozních údajů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technických změn, které budeme pokládat za nezbytné nebo které jsou z bezpečnostních důvodů nutné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opatření k předcházení újmám, skládající se z: 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štění technických zařízení, mazání, seřizování  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W aktualizací, tzv. Updatů, vydaných výrobcem pro dané Zařízení</w:t>
      </w:r>
    </w:p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Rozsah činností, které zadavatel požaduje v rámci </w:t>
      </w:r>
      <w:r>
        <w:rPr>
          <w:rFonts w:cs="Arial" w:ascii="Arial" w:hAnsi="Arial"/>
          <w:b/>
          <w:sz w:val="20"/>
          <w:szCs w:val="20"/>
          <w:u w:val="single"/>
        </w:rPr>
        <w:t>oprav</w:t>
      </w:r>
      <w:r>
        <w:rPr>
          <w:rFonts w:cs="Arial" w:ascii="Arial" w:hAnsi="Arial"/>
          <w:sz w:val="20"/>
          <w:szCs w:val="20"/>
          <w:u w:val="single"/>
        </w:rPr>
        <w:t xml:space="preserve"> zajistit, představuje minimálně následující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oruch, které byly způsobeny provozně podmíněným opotřebením nebo úbytkem stavebních dílů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a montáž, k tomu případně potřebných náhradních dílů, včetně strategických, jako např. rentgenových zářičů, detektorů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up na opravu do 8 pracovních hodin od nahlášení závady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bez použití náhradních dílů do 24 pracovních hodin od nahlášení závad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s dodávkou náhradních dílů do 3 pracovních dnů od diagnostiky poruchy a nahlášení závady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ráce v rozsahu standardní pracovní doby spojené s odstraněním poruch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é zpětvzetí nefunkčního/omezeně funkčního náhradního dílu na základě žádosti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Rozsah činností, které zadavatel požaduje v rámci </w:t>
      </w:r>
      <w:r>
        <w:rPr>
          <w:rFonts w:cs="Arial" w:ascii="Arial" w:hAnsi="Arial"/>
          <w:b/>
          <w:sz w:val="20"/>
          <w:szCs w:val="20"/>
          <w:u w:val="single"/>
        </w:rPr>
        <w:t>doplňkových činností</w:t>
      </w:r>
      <w:r>
        <w:rPr>
          <w:rFonts w:cs="Arial" w:ascii="Arial" w:hAnsi="Arial"/>
          <w:sz w:val="20"/>
          <w:szCs w:val="20"/>
          <w:u w:val="single"/>
        </w:rPr>
        <w:t xml:space="preserve"> zajistit:</w:t>
      </w:r>
    </w:p>
    <w:p>
      <w:pPr>
        <w:pStyle w:val="ListParagraph"/>
        <w:numPr>
          <w:ilvl w:val="0"/>
          <w:numId w:val="4"/>
        </w:numPr>
        <w:spacing w:before="240" w:after="12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u a instalace hardware a software update k udržování funkce systému v souladu s nejnovějšími doporučeními;</w:t>
      </w:r>
    </w:p>
    <w:p>
      <w:pPr>
        <w:pStyle w:val="ListParagraph"/>
        <w:numPr>
          <w:ilvl w:val="0"/>
          <w:numId w:val="4"/>
        </w:numPr>
        <w:spacing w:before="240" w:after="12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oaktivního Remote Servicu pomocí Internetového připojení na EMEA Customer Care Service Centr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i úplného servisu účtovaná zvlášť:</w:t>
      </w:r>
    </w:p>
    <w:p>
      <w:pPr>
        <w:pStyle w:val="ListParagraph"/>
        <w:spacing w:before="0" w:after="120"/>
        <w:ind w:left="1134" w:hanging="41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Náhrada za promeškaný čas zaviněný objednatelem delší jak 1,5 hod. Promeškaným časem se rozumí doba po kterou je servisní technik přítomen na adrese Zadavatele a připraven k výkonu servisní činnosti, avšak z důvodu překážek na straně Zadavatele (např. čekání na dokončení diagnostického výkonu, nutnost přeplánování BTK ) mu není výkon umožněn. Promeškaný čas musí být stvrzen Zadavatelem pověřenou osobou na výkaze práce technika dodavatele.</w:t>
      </w:r>
    </w:p>
    <w:p>
      <w:pPr>
        <w:pStyle w:val="ListParagraph"/>
        <w:spacing w:before="240" w:after="120"/>
        <w:ind w:left="1134" w:hanging="41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Odstranění poruch, které byly způsobeny zásahy třetích osob, vyšší moci nebo vnějšími okolnostmi, jako např., vypovězení klimatizace, či výpadek elektrického proudu.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je požadována na 60 měsíců od účinnosti smlouvy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níže podepsaný dodavatel čestně prohlašuji</w:t>
      </w:r>
      <w:r>
        <w:rPr>
          <w:rFonts w:cs="Arial" w:ascii="Arial" w:hAnsi="Arial"/>
          <w:sz w:val="20"/>
          <w:szCs w:val="20"/>
        </w:rPr>
        <w:t>, že jsem se v plném rozsahu seznámil s rozsahem a povahou veřejné zakázky, resp. části, na kterou podávám nabídku, že jsou mi známy veškeré podmínky nezbytné k její realizaci. Se zadávacími podmínkami souhlasím a respektuji je. Dále čestně prohlašuji, že jsem oprávněn provádět pozáruční servis výše uvedených zdravotnických přístrojů v požadovaném rozsahu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0"/>
        <w:gridCol w:w="1079"/>
        <w:gridCol w:w="4121"/>
      </w:tblGrid>
      <w:tr>
        <w:trPr>
          <w:trHeight w:val="2124" w:hRule="atLeast"/>
        </w:trPr>
        <w:tc>
          <w:tcPr>
            <w:tcW w:w="4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  <w:t>DOPLNÍ DODAVAT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L dne </w:t>
            </w: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  <w:t>DOPLNÍ DODAVATEL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2019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  <w:t>PODPIS DODAVATELE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br/>
              <w:t xml:space="preserve"> __________________________________</w:t>
              <w:br/>
              <w:t>podpis oprávněné osoby jednající za dodavatele</w:t>
              <w:br/>
              <w:t xml:space="preserve"> jméno, příjmení, funkce, označení dodavatele</w:t>
            </w: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</w:rPr>
              <w:br/>
              <w:t>DOPLNÍ DODAVATE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f1d"/>
    <w:rPr>
      <w:rFonts w:ascii="Tahoma" w:hAnsi="Tahoma" w:eastAsia="Times New Roman" w:cs="Tahoma"/>
      <w:bCs/>
      <w:sz w:val="16"/>
      <w:szCs w:val="16"/>
    </w:rPr>
  </w:style>
  <w:style w:type="character" w:styleId="NadpisVZ1Char" w:customStyle="1">
    <w:name w:val="Nadpis VZ 1 Char"/>
    <w:basedOn w:val="DefaultParagraphFont"/>
    <w:link w:val="NadpisVZ1"/>
    <w:qFormat/>
    <w:rsid w:val="00c6111e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6e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6e26"/>
    <w:rPr>
      <w:rFonts w:eastAsia="Times New Roman" w:cs="Calibri"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6e26"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f1d"/>
    <w:pPr>
      <w:spacing w:lineRule="auto" w:line="24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c6111e"/>
    <w:pPr>
      <w:numPr>
        <w:ilvl w:val="0"/>
        <w:numId w:val="2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cs="Arial"/>
      <w:b/>
      <w:bCs w:val="false"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c6111e"/>
    <w:pPr>
      <w:numPr>
        <w:ilvl w:val="1"/>
        <w:numId w:val="2"/>
      </w:numPr>
      <w:spacing w:lineRule="auto" w:line="240"/>
      <w:ind w:left="567" w:hanging="567"/>
    </w:pPr>
    <w:rPr>
      <w:rFonts w:ascii="Arial" w:hAnsi="Arial" w:cs="Arial"/>
      <w:b/>
      <w:bCs w:val="false"/>
      <w:color w:val="0000FF"/>
      <w:u w:val="single"/>
    </w:rPr>
  </w:style>
  <w:style w:type="paragraph" w:styleId="NadpisVZ3" w:customStyle="1">
    <w:name w:val="Nadpis VZ 3"/>
    <w:basedOn w:val="NadpisVZ2"/>
    <w:qFormat/>
    <w:rsid w:val="00c6111e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6e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6e26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111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c6111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7478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7478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9E7FB-955A-4DB1-B9E5-AC733F667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1078</Words>
  <Characters>6363</Characters>
  <CharactersWithSpaces>74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7:00Z</dcterms:created>
  <dc:creator>Petr Stehlík</dc:creator>
  <dc:description/>
  <dc:language>en-US</dc:language>
  <cp:lastModifiedBy>Renata Janoušková</cp:lastModifiedBy>
  <cp:lastPrinted>2012-12-13T11:42:00Z</cp:lastPrinted>
  <dcterms:modified xsi:type="dcterms:W3CDTF">2019-11-11T0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