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 xml:space="preserve">Příloha č. 5  </w:t>
      </w:r>
    </w:p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ction"/>
        <w:widowControl/>
        <w:spacing w:lineRule="auto" w:line="276" w:before="120" w:after="12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SEZNAM PODDODAVATELŮ 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žto dodavatel veřejné zakázky na služb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Times New Roman" w:hAnsi="Times New Roman"/>
          <w:b/>
        </w:rPr>
        <w:t>Městský okruh úsek Křimická – Karlovarská – Koordinátor BOZP</w:t>
      </w:r>
      <w:r>
        <w:rPr>
          <w:b/>
          <w:sz w:val="28"/>
        </w:rPr>
        <w:t xml:space="preserve">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požadavky ustanovení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  <w:szCs w:val="20"/>
        </w:rPr>
        <w:t xml:space="preserve">dne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[obchodní firma účastníka,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podpis oprávněné osoby (osob)</w:t>
      </w:r>
    </w:p>
    <w:p>
      <w:pPr>
        <w:pStyle w:val="Normal"/>
        <w:spacing w:before="0" w:after="0"/>
        <w:ind w:left="2835" w:hanging="0"/>
        <w:jc w:val="center"/>
        <w:rPr>
          <w:sz w:val="24"/>
          <w:szCs w:val="24"/>
        </w:rPr>
      </w:pPr>
      <w:r>
        <w:rPr>
          <w:rFonts w:cs="Arial" w:ascii="Arial" w:hAnsi="Arial"/>
          <w:sz w:val="20"/>
          <w:szCs w:val="20"/>
          <w:highlight w:val="cyan"/>
        </w:rPr>
        <w:t>s uvedením funkce]</w:t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d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0d9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0d9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d93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c0d93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1c0d9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6df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39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0d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c0d93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Text" w:customStyle="1">
    <w:name w:val="text"/>
    <w:qFormat/>
    <w:rsid w:val="001c0d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1c0d93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1c0d93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139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FF8E976.dotm</Template>
  <TotalTime>0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0:00Z</dcterms:created>
  <dc:creator>sdfds</dc:creator>
  <dc:description/>
  <dc:language>en-US</dc:language>
  <cp:lastModifiedBy>Seifertová Monika</cp:lastModifiedBy>
  <cp:lastPrinted>2019-07-25T14:27:00Z</cp:lastPrinted>
  <dcterms:modified xsi:type="dcterms:W3CDTF">2019-10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