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ložního a ostatního prádla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Mgr. et Bc. Janou Dubc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634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46</Words>
  <Characters>204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/>
  <dc:description/>
  <dc:language>en-US</dc:language>
  <cp:lastModifiedBy>Lukáš Reimann</cp:lastModifiedBy>
  <dcterms:modified xsi:type="dcterms:W3CDTF">2019-11-06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