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text" w:leftFromText="141" w:rightFromText="141" w:tblpX="0" w:tblpY="-981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5"/>
        <w:gridCol w:w="49"/>
        <w:gridCol w:w="7202"/>
      </w:tblGrid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Dodávka jídelního a kuchyňského nádobí pro                       Plzeňský kr</w:t>
            </w:r>
            <w:bookmarkStart w:id="0" w:name="_GoBack_Copy_1"/>
            <w:bookmarkEnd w:id="0"/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aj 2020</w:t>
            </w: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 xml:space="preserve"> Mgr. et Bc. Janou Dubcovou, ředitelkou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85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tbl>
            <w:tblPr>
              <w:tblStyle w:val="Mkatabulky"/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18"/>
              <w:gridCol w:w="3019"/>
              <w:gridCol w:w="3019"/>
            </w:tblGrid>
            <w:tr>
              <w:trPr>
                <w:trHeight w:val="567" w:hRule="atLeast"/>
              </w:trPr>
              <w:tc>
                <w:tcPr>
                  <w:tcW w:w="9056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lková nabídková cena v Kč za celý předmět veřejné zakázk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na bez DPH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Samostatně DPH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na vč. DPH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rámcové technické podmínky požadované zadavatelem ve Výzvě a jejích přílohá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ánek.</w:t>
            </w:r>
          </w:p>
        </w:tc>
      </w:tr>
      <w:tr>
        <w:trPr/>
        <w:tc>
          <w:tcPr>
            <w:tcW w:w="20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7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2700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d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5:00Z</dcterms:created>
  <dc:creator/>
  <dc:description/>
  <dc:language>en-US</dc:language>
  <cp:lastModifiedBy>Lukáš Reimann</cp:lastModifiedBy>
  <dcterms:modified xsi:type="dcterms:W3CDTF">2019-11-01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