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mínky pro dodavatele sanitního vozidl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 nabídce doloží certifikát schválení typu nabízeného sanitního vozidla ambulance typu B s ohledem na směrnici 2007/46/ES (tzv. homologaci sanitního vozidla ambulance typu B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 nabídce kopie zkušebních protokolů typového sanitního vozidla ambulance typu B dle ČSN EN 1789 + A2. Typové vozidlo musí být shodné s nabízeným vozidlem ambulance typu 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čestné prohlášení o tom, že typové sanitní vozidlo ambulance typu B, je vyrobené ve shodě s ČSN EN 1789+A2 a předloženou homologací sanitního vozidla ambulance typu 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žadovat v rámci hodnocení jednotlivých nabídek přistavení typového sanitního vozidla ambulance typ B do sídla zadavatele k fyzické prohlídce, typové sanitní vozidlo musí být shodné s nabízeným sanitním vozidlem mimo detailního rozmístění prvků v interiéru a rozmístění vyjímatelných kontejner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 nabídky předloží čestné prohlášení o tom, že nabízené sanitní vozidlo ambulance typu B bude vyrobeno ve shodě s uvedenou platnou a aktuální homologací sanitního vozidla ambulance typu B a že nabízené vozidlo bude vyrobeno ve shodě s ČSN EN 1789+A2 a po dovybavení zadavatelem zdravotnickým vybavením bude umožněno splnění vyhlášky č. 296/2012 S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pravě vyjímatelných kontejnerů s vybavením pro MU s HPO nebude vozidlo současně využíváno jako silniční ambulance typu B,  po vyjmutí těchto kontejnerů musí být vozidlo využitelné jako plnohodnotná silniční ambulance typu B dle ČSN EN 1789+A2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vozidla proběhne na základě předávacího protokolu, který vyhotoví dodavatel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vozidla zadavatel požaduje, vystavení potvrzení o shodě dle informativní přílohy A normy ČSN EN 1789+A2 prokazující, že dodané vozidlo splňuje normu ČSN EN  1789+A2 v platném znění, včetně uvedení VIN vozidla na tomto potvrz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vozidlo v 1. stupni výroby (podvozek) je min. 4 roky omezena nájezdem min. 200 000 km. Záruční servisní partner pro vozidlo v 1. stupni výroby musí sídlit na území města Plzně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sanitní zástavbu včetně výstražného zařízení a grafického značení je min. 4 roky bez omezení nájezdu km. Vzhledem k požadavku zadavatele na osazení zástavby komplet LED technologií, zadavatel nepřipouští žádné výjimky komponentů zástavby, výstražného zařízení a grafického značení ze záruky. Uchazeč potvrdí čtyřletou záruku na kompletní zástavbu bez výjimek čestným prohlášením v nabídc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transportní techniku je min. 2 roky bez omezení nájezdu k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áruční oprav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uvede v nabídce a ve smlouvě, jakou formou je poskytována záruka na vozidlo v 1. stupni výroby a zástavbu včetně výstražného zařízení a grafického znač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vozidla v sídle zadavatele. Předané vozidlo bude čisté uvnitř i z venku. Na vozidle bude proveden předprodejní servis v souladu s požadavkem výrobce vozidla v prvním stupni výrob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součástí nabídky byl závazek uchazeče o zajištění náhradních dílů zdravotnické zástavby sanitního vozidla RZP včetně výstražného zařízení, které je předmětem této VZ, skladem po dobu minimálně deseti let od data uzavření smlouvy. O tomto závazku učiní uchazeč čestné prohlášení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 díl bude fyzicky dostupný v sídle kupujícího nejpozději do 24 hodin od nastoupení k servisnímu zásahu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při výrobě sanitního vozidla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hradí přiměřené náklady na přepravu zástupců zadavatele do výrobního závodu dodavatele, maximálně však 250 km (celková vzdálenost) na jednu návštěvu. Náklady na přepravu nad tuto vzdálenost včetně hradí prodávající. 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dálenosti výrobního závodu dodavatele od sídla zadavatele delší než 45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ListParagraph"/>
        <w:spacing w:before="0" w:after="200"/>
        <w:ind w:left="426" w:hanging="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5586147"/>
    </w:sdtPr>
    <w:sdtContent>
      <w:p>
        <w:pPr>
          <w:pStyle w:val="Normal"/>
          <w:jc w:val="right"/>
          <w:rPr>
            <w:sz w:val="18"/>
          </w:rPr>
        </w:pPr>
        <w:r>
          <w:rPr/>
          <w:tab/>
        </w: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</w:p>
      <w:p>
        <w:pPr>
          <w:pStyle w:val="Footer"/>
          <w:tabs>
            <w:tab w:val="clear" w:pos="4536"/>
            <w:tab w:val="clear" w:pos="9072"/>
            <w:tab w:val="left" w:pos="8273" w:leader="none"/>
          </w:tabs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dmínky pro dodavatele R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9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7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5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841</Words>
  <Characters>4965</Characters>
  <CharactersWithSpaces>579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7:00Z</dcterms:created>
  <dc:creator>David Jarolím</dc:creator>
  <dc:description/>
  <dc:language>en-US</dc:language>
  <cp:lastModifiedBy>Lukáš Reimann</cp:lastModifiedBy>
  <cp:lastPrinted>2019-01-25T11:22:00Z</cp:lastPrinted>
  <dcterms:modified xsi:type="dcterms:W3CDTF">2019-10-14T1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