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6"/>
        <w:gridCol w:w="4529"/>
      </w:tblGrid>
      <w:tr>
        <w:trPr>
          <w:trHeight w:val="703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ASTI A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limitní veřejná zakázka na stavební práce zadávaná v souladu se zákonem 134/2016 Sb. v otevřeném řízení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oboru technika prostředí staveb, specializace vytápění a vzduchotechnik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technik)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event. pro obor technika prostředí staveb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specializace technická zařízení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inženýr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technika prostředí staveb, specializace elektrotechnická zaříz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oboru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x-none" w:eastAsia="x-none" w:bidi="ar-SA"/>
              </w:rPr>
              <w:t>statika a dynamika staveb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4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znam osob disponujících oprávněním dle bodů 4.2. d), e), f), g) ZD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7 odst. 2 písm. c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923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3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9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762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inženýr pro obor statika a dynamika staveb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b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6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680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- zateplení obálky budovy (provedení kontaktního zateplovacího systému včetně výměny oken) a dílo bylo realizováno minimálně z poloviny délky realizace díla za plného provozu, a to v minimální výši 15.000.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zateplení obálky budovy včetně výměny oken, nebo výstavba nového objektu vč. provedení kontaktního zateplovacího systému, a to v minimální výši 30.000.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pokládka pálené krytiny v ploše min. 1000 m</w:t>
            </w:r>
            <w:r>
              <w:rPr>
                <w:rFonts w:eastAsia="Batang" w:cs="Arial"/>
                <w:kern w:val="0"/>
                <w:sz w:val="20"/>
                <w:szCs w:val="20"/>
                <w:vertAlign w:val="superscript"/>
                <w:lang w:val="cs-CZ" w:eastAsia="x-none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pokládka pálené krytiny v ploše min. 1000 m</w:t>
            </w:r>
            <w:r>
              <w:rPr>
                <w:rFonts w:eastAsia="Batang" w:cs="Arial"/>
                <w:kern w:val="0"/>
                <w:sz w:val="20"/>
                <w:szCs w:val="20"/>
                <w:vertAlign w:val="superscript"/>
                <w:lang w:val="cs-CZ" w:eastAsia="x-none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201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pokládka pálené krytiny v ploše min. 1000 m</w:t>
            </w:r>
            <w:r>
              <w:rPr>
                <w:rFonts w:eastAsia="Batang" w:cs="Arial"/>
                <w:kern w:val="0"/>
                <w:sz w:val="20"/>
                <w:szCs w:val="20"/>
                <w:vertAlign w:val="superscript"/>
                <w:lang w:val="cs-CZ" w:eastAsia="x-none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85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6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pokládka plechové falcované krytiny v ploše min. 1000 m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9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7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pokládka plechové falcované krytiny v ploše min. 1000 m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8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pokládka plechové falcované krytiny v ploše min. 1000 m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9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realizace řízeného větrání s rekuperací, monitoringem a dálkovým ovládáním (zařízení musí být v provozu min. 12 měsíců do termínu pro podání nabídky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53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053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875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b/>
        <w:b/>
      </w:rPr>
    </w:pPr>
    <w:bookmarkStart w:id="0" w:name="_GoBack"/>
    <w:bookmarkEnd w:id="0"/>
    <w:r>
      <w:rPr/>
      <w:drawing>
        <wp:inline distT="0" distB="0" distL="0" distR="0">
          <wp:extent cx="281178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b/>
        <w:b/>
      </w:rPr>
    </w:pPr>
    <w:bookmarkStart w:id="1" w:name="_GoBack"/>
    <w:bookmarkEnd w:id="1"/>
    <w:r>
      <w:rPr/>
      <w:drawing>
        <wp:inline distT="0" distB="0" distL="0" distR="0">
          <wp:extent cx="2811780" cy="6248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6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6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65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146BD-4800-4E4D-A51F-73FAFF193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3</Words>
  <Characters>6331</Characters>
  <CharactersWithSpaces>73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4:00Z</dcterms:created>
  <dc:creator>Volín Richard</dc:creator>
  <dc:description/>
  <dc:language>en-US</dc:language>
  <cp:lastModifiedBy>Dana Kocová</cp:lastModifiedBy>
  <dcterms:modified xsi:type="dcterms:W3CDTF">2019-10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