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64" w:right="-737" w:hanging="0"/>
        <w:jc w:val="left"/>
        <w:rPr>
          <w:rFonts w:ascii="Arial" w:hAnsi="Arial" w:cs="Arial" w:asciiTheme="minorBidi" w:cstheme="minorBidi" w:hAnsiTheme="minorBidi"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5260</wp:posOffset>
            </wp:positionV>
            <wp:extent cx="2520950" cy="774700"/>
            <wp:effectExtent l="0" t="0" r="0" b="0"/>
            <wp:wrapTight wrapText="bothSides">
              <wp:wrapPolygon edited="0">
                <wp:start x="-2" y="0"/>
                <wp:lineTo x="-2" y="21245"/>
                <wp:lineTo x="21379" y="21245"/>
                <wp:lineTo x="21379" y="0"/>
                <wp:lineTo x="-2" y="0"/>
              </wp:wrapPolygon>
            </wp:wrapTight>
            <wp:docPr id="1" name="Obrázek 0" descr="hlavičkový papír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hlavičkový papír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cstheme="minorBidi"/>
          <w:sz w:val="24"/>
          <w:szCs w:val="24"/>
          <w:lang w:eastAsia="cs-CZ"/>
        </w:rPr>
        <w:t xml:space="preserve">     </w:t>
      </w:r>
    </w:p>
    <w:p>
      <w:pPr>
        <w:pStyle w:val="Normal"/>
        <w:spacing w:before="180" w:after="0"/>
        <w:jc w:val="center"/>
        <w:rPr>
          <w:rFonts w:ascii="Arial" w:hAnsi="Arial" w:cs="Arial" w:asciiTheme="minorBidi" w:cstheme="minorBidi" w:hAnsiTheme="minorBidi"/>
          <w:b/>
          <w:b/>
          <w:iCs/>
          <w:sz w:val="32"/>
          <w:szCs w:val="32"/>
        </w:rPr>
      </w:pPr>
      <w:r>
        <w:rPr>
          <w:rFonts w:cs="Arial" w:cstheme="minorBidi"/>
          <w:b/>
          <w:iCs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Arial" w:hAnsi="Arial" w:cs="Arial" w:asciiTheme="minorBidi" w:cstheme="minorBidi" w:hAnsiTheme="minorBidi"/>
          <w:b/>
          <w:b/>
          <w:iCs/>
          <w:sz w:val="32"/>
          <w:szCs w:val="32"/>
        </w:rPr>
      </w:pPr>
      <w:r>
        <w:rPr>
          <w:rFonts w:cs="Arial" w:cstheme="minorBidi"/>
          <w:b/>
          <w:iCs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Arial" w:hAnsi="Arial" w:cs="Arial" w:asciiTheme="minorBidi" w:cstheme="minorBidi" w:hAnsiTheme="minorBidi"/>
          <w:b/>
          <w:b/>
          <w:iCs/>
          <w:sz w:val="32"/>
          <w:szCs w:val="32"/>
        </w:rPr>
      </w:pPr>
      <w:r>
        <w:rPr>
          <w:rFonts w:cs="Arial" w:cstheme="minorBidi"/>
          <w:b/>
          <w:iCs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Arial" w:hAnsi="Arial" w:cs="Arial" w:asciiTheme="minorBidi" w:cstheme="minorBidi" w:hAnsiTheme="minorBidi"/>
          <w:b/>
          <w:b/>
          <w:iCs/>
          <w:sz w:val="32"/>
          <w:szCs w:val="32"/>
        </w:rPr>
      </w:pPr>
      <w:r>
        <w:rPr>
          <w:rFonts w:cs="Arial" w:cstheme="minorBidi"/>
          <w:b/>
          <w:iCs/>
          <w:sz w:val="32"/>
          <w:szCs w:val="32"/>
        </w:rPr>
        <w:t>Příloha č.4</w:t>
      </w:r>
    </w:p>
    <w:p>
      <w:pPr>
        <w:pStyle w:val="Normal"/>
        <w:spacing w:before="180" w:after="0"/>
        <w:jc w:val="center"/>
        <w:rPr/>
      </w:pPr>
      <w:r>
        <w:rPr>
          <w:rFonts w:cs="Arial" w:cstheme="minorBidi"/>
          <w:b/>
          <w:iCs/>
          <w:sz w:val="32"/>
          <w:szCs w:val="32"/>
        </w:rPr>
        <w:t>Předběžná tržní konzultace</w:t>
      </w:r>
    </w:p>
    <w:p>
      <w:pPr>
        <w:pStyle w:val="Contents1"/>
        <w:tabs>
          <w:tab w:val="clear" w:pos="567"/>
          <w:tab w:val="left" w:pos="660" w:leader="none"/>
          <w:tab w:val="right" w:pos="9201" w:leader="dot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ascii="Arial" w:hAnsi="Arial" w:cs="Arial" w:asciiTheme="minorBidi" w:cstheme="minorBidi" w:hAnsiTheme="minorBidi"/>
          <w:b/>
          <w:b/>
          <w:sz w:val="32"/>
          <w:szCs w:val="32"/>
        </w:rPr>
      </w:pPr>
      <w:r>
        <w:rPr>
          <w:rFonts w:cs="Arial" w:cstheme="minorBidi"/>
          <w:b/>
          <w:sz w:val="32"/>
          <w:szCs w:val="32"/>
        </w:rPr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sz w:val="24"/>
          <w:szCs w:val="24"/>
        </w:rPr>
      </w:pPr>
      <w:bookmarkStart w:id="1" w:name="_Toc528652116"/>
      <w:bookmarkStart w:id="2" w:name="_Toc377968647"/>
      <w:bookmarkStart w:id="3" w:name="_Toc377968548"/>
      <w:r>
        <w:rPr>
          <w:sz w:val="24"/>
          <w:szCs w:val="24"/>
        </w:rPr>
        <w:t xml:space="preserve">Zadání - stručný popis předmětu </w:t>
      </w:r>
      <w:bookmarkEnd w:id="1"/>
      <w:bookmarkEnd w:id="2"/>
      <w:bookmarkEnd w:id="3"/>
      <w:r>
        <w:rPr>
          <w:sz w:val="24"/>
          <w:szCs w:val="24"/>
        </w:rPr>
        <w:t>a cíle</w:t>
      </w:r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 xml:space="preserve">Komplexní projekt sestávající ze: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 xml:space="preserve">Konceptu stabilizace a rozvoje aplikačního prostředí SUSPK  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Business analýza potřeb SUSPK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Návrh cílové architektury a konsolidace aplikační základny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Návrh konceptu Controllingu a Manažerského reportingu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Návrh provozního reportingu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Dizajn a návrh technického řešení vizualizace dat a informací na Geoportálu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Analýzy dat a návrhu jejich konsolidace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Identifikace potřebných entit (systémů a dat)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 xml:space="preserve">Koncepce a návrh datového modelu 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Návrh datového modelu a obsahu (Metadata, Sémantika / Ontologie)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Vytvoření konsolidované datové základny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Vytvoření a správa modelu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ETL (integrace, transformace, přenosy dat)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Migrace dat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Zajištění vizualizace dat z konsolidované základny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Volba GIS aplikace její implementace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Užití GIS systému pro vizualizaci dat z konsolidované datové/ aplikační základny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Konzumace dat z konsolidované základny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Interní využití (SoftPC, TIS)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Externí poskytování (GIS Plzeňského kraje, BMS, DTM)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Následné provozování geografického informačního systému „Geoportál SÚSPK“ včetně rozhraní na provozované aplikace a systémy. Funkcionalita systému bude zadavateli poskytována formou služby, tj. veškeré komponenty řešení (HW, SW) zůstávají ve vlastnictví poskytovatele.</w:t>
      </w:r>
    </w:p>
    <w:p>
      <w:pPr>
        <w:pStyle w:val="ListParagraph"/>
        <w:spacing w:before="120" w:after="12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</w:rPr>
      </w:r>
    </w:p>
    <w:p>
      <w:pPr>
        <w:pStyle w:val="Normal"/>
        <w:spacing w:before="120" w:after="120"/>
        <w:ind w:left="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>Cílem realizace je funkční systém silničního hospodářství: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s minimem datových a aplikačních duplicit;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 xml:space="preserve">s možností provádět analýzy a reporty napříč datovými zdroji; </w:t>
      </w:r>
    </w:p>
    <w:p>
      <w:pPr>
        <w:pStyle w:val="ListParagraph"/>
        <w:numPr>
          <w:ilvl w:val="0"/>
          <w:numId w:val="4"/>
        </w:numPr>
        <w:spacing w:before="120" w:after="120"/>
        <w:ind w:left="1287" w:hanging="360"/>
        <w:contextualSpacing/>
        <w:rPr>
          <w:rFonts w:ascii="Arial" w:hAnsi="Arial" w:cs="Arial" w:asciiTheme="minorBidi" w:cstheme="minorBidi" w:hAnsiTheme="minorBidi"/>
          <w:color w:val="0070C0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s moderní a adaptivní geo-portálovou prezentační vrstvo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overflowPunct w:val="false"/>
        <w:ind w:left="0" w:hanging="0"/>
        <w:jc w:val="left"/>
        <w:textAlignment w:val="auto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  <w:bookmarkStart w:id="4" w:name="_Toc377968646"/>
      <w:bookmarkStart w:id="5" w:name="_Toc377968547"/>
      <w:bookmarkStart w:id="6" w:name="_Toc377968646"/>
      <w:bookmarkStart w:id="7" w:name="_Toc377968547"/>
      <w:r>
        <w:br w:type="page"/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Zadání – Aplikační portfolio SÚSPK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ŘSD SDB ULS</w:t>
      </w:r>
      <w:r>
        <w:rPr>
          <w:lang w:eastAsia="en-US"/>
        </w:rPr>
        <w:t xml:space="preserve"> - Silniční databanka Ostrava, Uzlový lokalizační systému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Objekty Uzly - UL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Úseky – UL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Kilometráž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opravní směr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Referenční síť UL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asportizační popis komunikac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Úseky konstrukc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Křižovatka a dopravní směr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Úseky sčítání doprav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Železniční přejezdy a podjez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Videopasport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otřeba naplnit dat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Značky, vodorovné dopravní značení, zeleň, svodidl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BMS</w:t>
      </w:r>
      <w:r>
        <w:rPr>
          <w:lang w:eastAsia="en-US"/>
        </w:rPr>
        <w:t xml:space="preserve"> - Systém hospodaření s mosty (cloud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asportizace viaduktů, přejezdů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ata o mostech - evidence mostů a prohlídky mostů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Zákonné povinnosti - specifika pro most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asportizace propustků (do budoucna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GIS Plzeňského kraje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vislé dopravní značení (SDZ), SUSPK tam ma uložena dat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ata vodorovného dopravního značen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ystém sběru informací o průjezdu a měření rychlosti vozidel na území PK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Autobusové a železniční zastávky, zóny IDP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tav povrchu silnic II. a III. třídy v Plzeňském kraji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ata o stavu silniční sítě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lán údržby a oprav vozovek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tavební akce na silnicích Plzeňského kraje v letech 2014 až 2018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Akce SÚS PK - vodorovné dopravní značení 2016-2017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lánované investice do silnic II. a III. třídy (Modrá kniha investičních záměrů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opravní nehodovost na silnicích v Plzeňském kraji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vislé dopravní značení na silnicích II. a III. tří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Mapová služba pro práci s daty ÚKM (Účelová katastrální mapa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Mapová služba o zobrazující majetek Plzeňského kraj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SoftPC</w:t>
      </w:r>
      <w:r>
        <w:rPr>
          <w:lang w:eastAsia="en-US"/>
        </w:rPr>
        <w:t xml:space="preserve"> - Ekonomický systém (klíčový systém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Účetní evidence a vnitropodnikové účetnictv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Finanční účetnictv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Odběratelé včetně wortflow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Dodavatelé věčně workflow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okladna, Bank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eníky dopravy a výkonů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kla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ochranných pomůcek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požadavků a objednávek včetně workflow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majetku - vazba na modul inventarizace v sw easy asset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Operativní evidence, konsignační sklady, Lhůtník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mlouvy evidence a schvalování včetně workflow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IS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ropustky, bez kontextu okolí (svodidla, stromy), Data pro vytvoření pasportu propustků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běr označníků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ata z prohlídek komunikací, závady, záruk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Zákonný sběr poruch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Zobrazit aktuální polohu auta (Sledování vozidel zimní údržby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opravní značení a telematická zařízení 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Telematická zařízen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Zeleň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vodidl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ropustk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Opěrné zdi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Odvodněn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Hospodářské sjez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Zastávky a označníky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Železniční přejezdy a podjez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Vodorovné dopravní značen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Excel</w:t>
      </w:r>
      <w:r>
        <w:rPr>
          <w:lang w:eastAsia="en-US"/>
        </w:rPr>
        <w:t xml:space="preserve"> (XLSX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rioritizace staveb přes okres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tavy staveb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atabáze projektové výstavb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rojektová příprav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EZAK</w:t>
      </w:r>
      <w:r>
        <w:rPr>
          <w:lang w:eastAsia="en-US"/>
        </w:rPr>
        <w:t xml:space="preserve"> - Elektronický nástroj pro správu veřejných zakázek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Veřejné zakázk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Clevera</w:t>
      </w:r>
      <w:r>
        <w:rPr>
          <w:lang w:eastAsia="en-US"/>
        </w:rPr>
        <w:t xml:space="preserve"> - aplikace GIS, Geoportál pilot (Vars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iagnostika a majetková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Běžná údržba silniční sítě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ystém pro hospodaření s vozovkami a most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Podpora manažerského rozhodován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AthenA</w:t>
      </w:r>
      <w:r>
        <w:rPr>
          <w:lang w:eastAsia="en-US"/>
        </w:rPr>
        <w:t xml:space="preserve"> - Spisová služba (S&amp;R PilsCom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pisová služba, částečně supluje DMS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Papírová dokumentace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tavební deník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Historická pasportizac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SIP</w:t>
      </w:r>
      <w:r>
        <w:rPr>
          <w:lang w:eastAsia="en-US"/>
        </w:rPr>
        <w:t xml:space="preserve"> - Aplikace Stavebně investiční plán (Cloud, služba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Informace o projektech - plán, projektová příprav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běr poruch, požadavků na opravy &gt; vstupy do plánování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trategické plánování souvislých oprav, rozsáhlejší údržby a investic do silniční sítě (průkaznost plánování alokace rozpočtů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METIS</w:t>
      </w:r>
      <w:r>
        <w:rPr>
          <w:lang w:eastAsia="en-US"/>
        </w:rPr>
        <w:t xml:space="preserve"> (Cross.cz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zimní údržby, silnice 1. třídy a  dálnic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SW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WinZima</w:t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zimní údržby, silnice 2. a 3. tří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ISKN</w:t>
      </w:r>
      <w:r>
        <w:rPr>
          <w:lang w:eastAsia="en-US"/>
        </w:rPr>
        <w:t xml:space="preserve"> - Informační systém katastru nemovitostí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Jen zápis do KN (to se se promítne spět v datech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Registr nemovitostí</w:t>
      </w:r>
      <w:r>
        <w:rPr>
          <w:lang w:eastAsia="en-US"/>
        </w:rPr>
        <w:t xml:space="preserve"> (RealSoft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pozemků, majetek ve správě SÚSPK (nemovitosti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ata z ČUZK skrze Krajský úřad (zdarma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xporty dat pro kraj (povinné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Aktualizace podle zákona o krajích o zřizovací listině SUSPK (příloha majetek kraje) nahrazuje VOR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ECS</w:t>
      </w:r>
      <w:r>
        <w:rPr>
          <w:lang w:eastAsia="en-US"/>
        </w:rPr>
        <w:t xml:space="preserve"> system (externí služba)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ledování vozidel zimní údržby (Poskytuje data interně, např. pro TIS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DTM</w:t>
      </w:r>
      <w:r>
        <w:rPr>
          <w:lang w:eastAsia="en-US"/>
        </w:rPr>
        <w:t xml:space="preserve"> - Digitální technická mapa Plzeňského kraje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Data silnic II. a III. třídy v intravilánech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Sofistikovaná městská mapa - vývoj je na začátku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DICOS</w:t>
      </w:r>
      <w:r>
        <w:rPr>
          <w:lang w:eastAsia="en-US"/>
        </w:rPr>
        <w:t xml:space="preserve"> (pro RSD) v současnosti přechází na CEV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závad a odstraňování na silniční síti - silnice 1. tří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všech prohlídek okruhů  - silnice 1. tří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>Sigfox</w:t>
      </w:r>
      <w:r>
        <w:rPr>
          <w:lang w:eastAsia="en-US"/>
        </w:rPr>
        <w:t xml:space="preserve"> (Cross.cz) - IOT zařízení, monitoring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Zasílání informací o stavech (teplota, množství srážek, atd.) z různých míst vozovk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RUIAN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Registr územní identifikace, adres a nemovitostí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TIS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závad a odstraňování na silniční síti - silnice 2. a 3. tří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- pasport propustků na silniční síti - silnice 2. a. 3. tří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záruk na silniční síti  - silnice 2. a 3. třídy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Evidence všech prohlídek okruhů  - silnice 2. a 3. třídy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Souhrn výsledných odpovědí</w:t>
      </w:r>
    </w:p>
    <w:tbl>
      <w:tblPr>
        <w:tblW w:w="919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6648"/>
      </w:tblGrid>
      <w:tr>
        <w:trPr>
          <w:tblHeader w:val="true"/>
          <w:trHeight w:val="377" w:hRule="atLeast"/>
        </w:trPr>
        <w:tc>
          <w:tcPr>
            <w:tcW w:w="25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eastAsia="cs-CZ"/>
              </w:rPr>
            </w:pPr>
            <w:r>
              <w:rPr>
                <w:rFonts w:cs="Arial" w:cstheme="minorBidi"/>
                <w:b/>
                <w:bCs/>
                <w:lang w:eastAsia="cs-CZ"/>
              </w:rPr>
              <w:t>Oblast (otázka)</w:t>
            </w:r>
          </w:p>
        </w:tc>
        <w:tc>
          <w:tcPr>
            <w:tcW w:w="6648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 w:asciiTheme="minorBidi" w:cstheme="minorBidi" w:hAnsiTheme="minorBidi"/>
                <w:b/>
                <w:b/>
                <w:bCs/>
                <w:lang w:eastAsia="cs-CZ"/>
              </w:rPr>
            </w:pPr>
            <w:r>
              <w:rPr>
                <w:rFonts w:cs="Arial" w:cstheme="minorBidi"/>
                <w:b/>
                <w:bCs/>
                <w:lang w:eastAsia="cs-CZ"/>
              </w:rPr>
              <w:t>Shrnutí Deloitte ze získaných odpovědí</w:t>
            </w:r>
          </w:p>
        </w:tc>
      </w:tr>
      <w:tr>
        <w:trPr>
          <w:trHeight w:val="1288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1. Celková / dílčí účast v rámci výběrového řízení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3 z 5 oslovených subjektů  jsou připraveni nabídnout dodávku v celkovém rozsahu.</w:t>
              <w:br/>
              <w:t>1 oslovený subjekt předpokládá dodání celku za užití dodávek i od jiných dodavatelů (integrátor)</w:t>
              <w:br/>
              <w:t>1 oslovený subjekt je schopen na zadání spolupracovat dílčí dodávkou (analýza)</w:t>
            </w:r>
          </w:p>
        </w:tc>
      </w:tr>
      <w:tr>
        <w:trPr>
          <w:trHeight w:val="2003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2a. Odhad ceny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Z pohledu 3 oslovených subjektů, kteří by dodali zakázku jako celek, je indikovaná cena v rozmezí 14-31mil. Kč</w:t>
              <w:br/>
              <w:t>Z pohledu jednoho osloveného subjektu, který by primárně poskytl služby v rámci analytické fáze, kde indikována cena 3,5 mil. Kč (předpokládána je pouze dílčí část z celkové dodávky).</w:t>
              <w:br/>
              <w:t>Z pohledu osloveného subjektu, který by rád působil v roli integrátora je indikována cena v řádu stamiliónů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Indikované ceny jsou bez DPH.</w:t>
            </w:r>
          </w:p>
        </w:tc>
      </w:tr>
      <w:tr>
        <w:trPr>
          <w:trHeight w:val="858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2a. Odhad doby realizace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Indikovaná doba realizace se pohybuje v rozmezí od 1,5 do 3 let.</w:t>
              <w:br/>
              <w:t>Výsledná indikovaná hodnota napříč oslovenými subjekty činí 2 roky.</w:t>
            </w:r>
          </w:p>
        </w:tc>
      </w:tr>
      <w:tr>
        <w:trPr>
          <w:trHeight w:val="1580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2b. Odhad ceny 5 let TCO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V rámci TCO byla počítána cena implementace a podporu v celkové době 5 let.</w:t>
              <w:br/>
              <w:t xml:space="preserve">Výsledná indikovaná hodnota ročních provozních nákladů celého řešení činí 5 mil. Kč. </w:t>
              <w:br/>
              <w:t>Celkové indikované 5 leté TCO pro celkovou dodávku řešení činí 45 mil. Kč</w:t>
              <w:br/>
              <w:t>Indikované ceny jsou bez DPH.</w:t>
            </w:r>
          </w:p>
        </w:tc>
      </w:tr>
      <w:tr>
        <w:trPr>
          <w:trHeight w:val="1009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2c. Procento realizace na studii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Výsledná indikovaná hodnota (medián) podílu nákladů na počáteční analýzu (studii) oproti celkovým nákladů na projekt činí 20%.</w:t>
            </w:r>
          </w:p>
        </w:tc>
      </w:tr>
      <w:tr>
        <w:trPr>
          <w:trHeight w:val="2003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2d. Podmínky pro odhady výše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Podmínky, za kterých byly indikovány odhady lze shrnout takto:</w:t>
              <w:br/>
              <w:t>- dostupnost informací o systémech a jejich datech (popis, model)</w:t>
              <w:br/>
              <w:t>- dostupnost znalosti o užití stávajících systémů (specialisti SÚSPK a jejich kapacita)</w:t>
              <w:br/>
              <w:t>- implementace nového řešení, které nenahrazuje, ale primárně integruje a konsoliduje stávající systémy</w:t>
              <w:br/>
              <w:t>- stabilita zadání po dobu realizace projektu (zdroje dat, funkcionality, kapacity specialistů SÚSPK)</w:t>
            </w:r>
          </w:p>
        </w:tc>
      </w:tr>
      <w:tr>
        <w:trPr>
          <w:trHeight w:val="3976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3. Doplňující a rozšiřující informace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Informace, které by oslovené subjekty dále potřebovali pro podání relevantní nabídky služeb lze shrnout takto:</w:t>
              <w:br/>
              <w:br/>
              <w:t>- seznam a popis procesů SÚSPK týkající se poptávaného řešení.</w:t>
              <w:br/>
              <w:t>- seznam a popis business objektů, jejich atributů a vlastností, se kterými má poptávaného řešení pracovat</w:t>
              <w:br/>
              <w:t>- seznam a popis aplikačního prostředí SÚSPK včetně integračních rozhraní jednotlivých systémů</w:t>
              <w:br/>
              <w:t>- specifikace datových objektů stávajících aplikací SÚSPK včetně indikací objemu dat</w:t>
              <w:br/>
              <w:t>- uživatelská základna SÚSPK (Interní a externí uživatelé) poptávaného řešení</w:t>
              <w:br/>
              <w:t>- nároky na formu provozu (SaaS, On-Premise, Cloud)</w:t>
              <w:br/>
              <w:t>- licenční model (v rámci podpory i po jejím ukončení)</w:t>
              <w:br/>
              <w:t>- dostupnosti poptávaného řešení (SLA, dostupnost podpory 5x8, 24x7 atp.)</w:t>
              <w:br/>
              <w:t>- míra správy a aplikační podpory poptávaného řešení z pohledu IT oddělení SÚSPK.</w:t>
              <w:br/>
              <w:t>- strategie rozvoje IT (vize a očekávání od budoucího rozvoje a stavu IT)</w:t>
              <w:br/>
              <w:t>- nároky a podmínky modelu silniční infrastruktury (mapy, vizualizace, lokalizace)</w:t>
            </w:r>
          </w:p>
        </w:tc>
      </w:tr>
      <w:tr>
        <w:trPr>
          <w:trHeight w:val="1865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4. Vhodné technologie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Z pohledu GIS platformy je mezi oslovenými subjekty jednoznačně zastoupena platforma ArcGIS (tzv krabicová platforma od společnosti Esri).</w:t>
              <w:br/>
              <w:t>Z pohledu Serverové a databázové platformy je mezi oslovenými subjekty zastoupena platforma Microsoft (MS Server, MS SQL Server) případně v kombinaci s cloud technologií MS Azure.</w:t>
              <w:br/>
              <w:t>Dále pak individuálně specifické platformy (včetně open-source) dle zamýšleného řešení jednotlivých oslovených subjektů.</w:t>
            </w:r>
          </w:p>
        </w:tc>
      </w:tr>
      <w:tr>
        <w:trPr>
          <w:trHeight w:val="1355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5. Akcelerátory/ hotová řešení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 xml:space="preserve">Čtyři z pěti oslovených subjektů nedisponují předpřipraveným řešením (akcelerátorem), který by vyhovoval daným parametrům poptávaného řešení. </w:t>
              <w:br/>
              <w:t>Všechny oslovené subjekty však disponují dílčími zkušenostmi a SW částmi, ze kterých lze sestavit řešení poptávaných vlastností.</w:t>
            </w:r>
          </w:p>
        </w:tc>
      </w:tr>
      <w:tr>
        <w:trPr>
          <w:trHeight w:val="1273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6. Zkušenosti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Čtyři z pěti oslovených subjektů disponují referencemi z ČR jež je možné uveřejnit. Jeden subjekt referenci neuvádí z důvodu nesouhlasu klienta se zveřejněním. Lze tedy předpokládat, že i tento dodavatel již prováděl implementace ve smyslu poptávky i na území ČR.</w:t>
            </w:r>
          </w:p>
        </w:tc>
      </w:tr>
      <w:tr>
        <w:trPr>
          <w:trHeight w:val="5984" w:hRule="atLeast"/>
        </w:trPr>
        <w:tc>
          <w:tcPr>
            <w:tcW w:w="254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r>
              <w:rPr>
                <w:rFonts w:cs="Arial" w:cstheme="minorBidi"/>
                <w:lang w:eastAsia="cs-CZ"/>
              </w:rPr>
              <w:t>7. Rizika</w:t>
            </w:r>
          </w:p>
        </w:tc>
        <w:tc>
          <w:tcPr>
            <w:tcW w:w="6648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inorBidi" w:cstheme="minorBidi" w:hAnsiTheme="minorBidi"/>
                <w:lang w:eastAsia="cs-CZ"/>
              </w:rPr>
            </w:pPr>
            <w:bookmarkStart w:id="8" w:name="_Toc377968646"/>
            <w:bookmarkStart w:id="9" w:name="_Toc377968547"/>
            <w:r>
              <w:rPr>
                <w:rFonts w:cs="Arial" w:cstheme="minorBidi"/>
                <w:lang w:eastAsia="cs-CZ"/>
              </w:rPr>
              <w:t>Rizika, která oslovené subjekty v rámci dodávky řešení vnímají lze shrnout takto:</w:t>
              <w:br/>
              <w:br/>
              <w:t xml:space="preserve">- Nároky na SÚSPK </w:t>
              <w:br/>
              <w:t>Kapacity SÚSPK, dostupnost klíčových specialistů (informací), fixace zadání a mandát pro rozhodování (pevnost a podpora z vedení SÚSPK), řízení kapacit a dodávek projektu z pohledu SÚSPK (interní PM), Transparentní interní komunikace v rámci SÚSPK (vedení SÚSPK), Interní QA (ověření a schvalování výstupů hlavně v analytické části dodávky), příprava uživatelů na změnu (změny procesů, prac. postupů, náplní práce)</w:t>
              <w:br/>
              <w:br/>
              <w:t>- Aplikační a datová integrace, integrace na Cloud</w:t>
              <w:br/>
              <w:t>Různorodost aplikačního prostředí, datových zdrojů a formátů, jejich stabilita (dostupnost) v čase, podpora dodavatelů integrovaných SW (kapacity, náklady, API)</w:t>
              <w:br/>
              <w:br/>
              <w:t>- Data</w:t>
              <w:br/>
              <w:t>Kvalita (konzistence, chyby, úplnost), dostupnost pro zpracování, možnosti a omezení konsolidace, dokumentace (popis, metadata)</w:t>
              <w:br/>
              <w:br/>
              <w:t>- Zadání (Výběrové řízení)</w:t>
              <w:br/>
              <w:t>kvalita zadávací dokumentace, širokost zadání v rámci jednoho tendru (přesnost zadání, studie), jednoznačný popis technického řešení (podmínek), jednoznačné parametry a kritéria hodnocení, specifikace minimální odbornosti uchazečů (např. s modelem silniční sítě).</w:t>
            </w:r>
            <w:bookmarkEnd w:id="8"/>
            <w:bookmarkEnd w:id="9"/>
          </w:p>
        </w:tc>
      </w:tr>
    </w:tbl>
    <w:p>
      <w:pPr>
        <w:pStyle w:val="Normal"/>
        <w:rPr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Arial" w:cs="Arial"/>
        <w:sz w:val="16"/>
        <w:szCs w:val="16"/>
      </w:rPr>
      <w:t xml:space="preserve">Stránk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6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/>
        <w:sz w:val="16"/>
        <w:szCs w:val="16"/>
      </w:rPr>
      <w:t xml:space="preserve"> z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6</w:t>
    </w:r>
    <w:r>
      <w:rPr>
        <w:sz w:val="16"/>
        <w:szCs w:val="16"/>
        <w:rFonts w:eastAsia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bCs/>
        <w:rFonts w:ascii="Arial" w:hAnsi="Arial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30"/>
        <w:iCs w:val="false"/>
        <w:bCs w:val="false"/>
        <w:color w:val="FFFFFF"/>
      </w:rPr>
    </w:lvl>
    <w:lvl w:ilvl="1">
      <w:start w:val="1"/>
      <w:numFmt w:val="bullet"/>
      <w:lvlText w:val="•"/>
      <w:lvlJc w:val="left"/>
      <w:pPr>
        <w:tabs>
          <w:tab w:val="num" w:pos="458"/>
        </w:tabs>
        <w:ind w:left="45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2">
      <w:start w:val="1"/>
      <w:numFmt w:val="bullet"/>
      <w:lvlText w:val="•"/>
      <w:lvlJc w:val="left"/>
      <w:pPr>
        <w:tabs>
          <w:tab w:val="num" w:pos="698"/>
        </w:tabs>
        <w:ind w:left="69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3">
      <w:start w:val="1"/>
      <w:numFmt w:val="bullet"/>
      <w:lvlText w:val="•"/>
      <w:lvlJc w:val="left"/>
      <w:pPr>
        <w:tabs>
          <w:tab w:val="num" w:pos="938"/>
        </w:tabs>
        <w:ind w:left="93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4">
      <w:start w:val="1"/>
      <w:numFmt w:val="bullet"/>
      <w:lvlText w:val="•"/>
      <w:lvlJc w:val="left"/>
      <w:pPr>
        <w:tabs>
          <w:tab w:val="num" w:pos="1178"/>
        </w:tabs>
        <w:ind w:left="117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5">
      <w:start w:val="1"/>
      <w:numFmt w:val="bullet"/>
      <w:lvlText w:val="•"/>
      <w:lvlJc w:val="left"/>
      <w:pPr>
        <w:tabs>
          <w:tab w:val="num" w:pos="1418"/>
        </w:tabs>
        <w:ind w:left="141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6">
      <w:start w:val="1"/>
      <w:numFmt w:val="bullet"/>
      <w:lvlText w:val="•"/>
      <w:lvlJc w:val="left"/>
      <w:pPr>
        <w:tabs>
          <w:tab w:val="num" w:pos="1658"/>
        </w:tabs>
        <w:ind w:left="165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7">
      <w:start w:val="1"/>
      <w:numFmt w:val="bullet"/>
      <w:lvlText w:val="•"/>
      <w:lvlJc w:val="left"/>
      <w:pPr>
        <w:tabs>
          <w:tab w:val="num" w:pos="1898"/>
        </w:tabs>
        <w:ind w:left="189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  <w:lvl w:ilvl="8">
      <w:start w:val="1"/>
      <w:numFmt w:val="bullet"/>
      <w:lvlText w:val="•"/>
      <w:lvlJc w:val="left"/>
      <w:pPr>
        <w:tabs>
          <w:tab w:val="num" w:pos="2138"/>
        </w:tabs>
        <w:ind w:left="2138" w:hanging="218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color w:val="00C3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15ee2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143ce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15ee2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7431e0"/>
    <w:rPr>
      <w:rFonts w:ascii="Calibri" w:hAnsi="Calibri" w:eastAsia="Calibri"/>
      <w:sz w:val="22"/>
      <w:szCs w:val="22"/>
      <w:lang w:eastAsia="en-US"/>
    </w:rPr>
  </w:style>
  <w:style w:type="character" w:styleId="TextChar" w:customStyle="1">
    <w:name w:val="Text Char"/>
    <w:link w:val="Text"/>
    <w:qFormat/>
    <w:rsid w:val="006217e1"/>
    <w:rPr>
      <w:rFonts w:ascii="Segoe UI" w:hAnsi="Segoe UI" w:eastAsia="Arial Unicode MS" w:cs="Arial Unicode MS"/>
      <w:color w:val="000000"/>
      <w:lang w:val="pt-PT"/>
    </w:rPr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Times New Roman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TableParagraph" w:customStyle="1">
    <w:name w:val="Table Paragraph"/>
    <w:basedOn w:val="Normal"/>
    <w:uiPriority w:val="1"/>
    <w:qFormat/>
    <w:rsid w:val="00515ee2"/>
    <w:pPr>
      <w:widowControl w:val="false"/>
      <w:suppressAutoHyphens w:val="false"/>
      <w:overflowPunct w:val="false"/>
      <w:spacing w:before="21" w:after="0"/>
      <w:ind w:left="0" w:hanging="0"/>
      <w:jc w:val="left"/>
      <w:textAlignment w:val="auto"/>
    </w:pPr>
    <w:rPr>
      <w:rFonts w:eastAsia="Arial" w:cs="Arial"/>
      <w:sz w:val="22"/>
      <w:szCs w:val="22"/>
      <w:lang w:eastAsia="en-US"/>
    </w:rPr>
  </w:style>
  <w:style w:type="paragraph" w:styleId="Tabulka" w:customStyle="1">
    <w:name w:val="Tabulka"/>
    <w:basedOn w:val="Normal"/>
    <w:autoRedefine/>
    <w:qFormat/>
    <w:rsid w:val="007431e0"/>
    <w:pPr>
      <w:widowControl w:val="false"/>
      <w:suppressAutoHyphens w:val="false"/>
      <w:overflowPunct w:val="false"/>
      <w:spacing w:lineRule="atLeast" w:line="320" w:before="120" w:after="0"/>
      <w:ind w:left="0" w:hanging="0"/>
      <w:textAlignment w:val="auto"/>
    </w:pPr>
    <w:rPr>
      <w:rFonts w:ascii="Garamond" w:hAnsi="Garamond" w:cs="Arial"/>
      <w:sz w:val="24"/>
      <w:szCs w:val="24"/>
      <w:lang w:eastAsia="cs-CZ"/>
    </w:rPr>
  </w:style>
  <w:style w:type="paragraph" w:styleId="Text" w:customStyle="1">
    <w:name w:val="Text"/>
    <w:link w:val="TextChar"/>
    <w:qFormat/>
    <w:rsid w:val="006217e1"/>
    <w:pPr>
      <w:widowControl/>
      <w:pBdr/>
      <w:bidi w:val="0"/>
      <w:spacing w:lineRule="auto" w:line="288" w:before="100" w:after="0"/>
      <w:jc w:val="left"/>
    </w:pPr>
    <w:rPr>
      <w:rFonts w:ascii="Segoe UI" w:hAnsi="Segoe UI" w:eastAsia="Arial Unicode MS" w:cs="Arial Unicode MS"/>
      <w:color w:val="000000"/>
      <w:kern w:val="0"/>
      <w:sz w:val="20"/>
      <w:szCs w:val="20"/>
      <w:lang w:val="pt-PT" w:eastAsia="cs-CZ" w:bidi="ar-SA"/>
    </w:rPr>
  </w:style>
  <w:style w:type="paragraph" w:styleId="Odrkybezodsazen" w:customStyle="1">
    <w:name w:val="Odrážky bez odsazení"/>
    <w:basedOn w:val="Text"/>
    <w:qFormat/>
    <w:rsid w:val="006217e1"/>
    <w:pPr>
      <w:numPr>
        <w:ilvl w:val="0"/>
        <w:numId w:val="6"/>
      </w:numPr>
      <w:tabs>
        <w:tab w:val="left" w:pos="567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515ee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47d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42932CCF72BAD4CB7434FA248F3CB36" ma:contentTypeVersion="11" ma:contentTypeDescription="Vytvoří nový dokument" ma:contentTypeScope="" ma:versionID="6630816e990d05f6e90f88262a3fb0e2">
  <xsd:schema xmlns:xsd="http://www.w3.org/2001/XMLSchema" xmlns:xs="http://www.w3.org/2001/XMLSchema" xmlns:p="http://schemas.microsoft.com/office/2006/metadata/properties" xmlns:ns2="df2bbf79-650f-4340-8483-6af7ca5b39ba" xmlns:ns3="a2d15997-b05a-4e9d-8a41-e9165ea1a7d3" targetNamespace="http://schemas.microsoft.com/office/2006/metadata/properties" ma:root="true" ma:fieldsID="a612015d145cdb2e856321bea09fc42c" ns2:_="" ns3:_="">
    <xsd:import namespace="df2bbf79-650f-4340-8483-6af7ca5b39ba"/>
    <xsd:import namespace="a2d15997-b05a-4e9d-8a41-e9165ea1a7d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2bbf79-650f-4340-8483-6af7ca5b39b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d15997-b05a-4e9d-8a41-e9165ea1a7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_Flow_SignoffStatus" ma:index="18" nillable="true" ma:displayName="Stav odsouhlasení" ma:internalName="_x0024_Resources_x003a_core_x002c_Signoff_Status_x003b_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2d15997-b05a-4e9d-8a41-e9165ea1a7d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B10E02-75EC-4EA9-920A-83265247E5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2bbf79-650f-4340-8483-6af7ca5b39ba"/>
    <ds:schemaRef ds:uri="a2d15997-b05a-4e9d-8a41-e9165ea1a7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6A45AC3-AA58-4B46-ADD2-31C38E6AF3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E46992-D294-4141-9917-CFB425904E6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df2bbf79-650f-4340-8483-6af7ca5b39ba"/>
    <ds:schemaRef ds:uri="http://purl.org/dc/elements/1.1/"/>
    <ds:schemaRef ds:uri="http://schemas.microsoft.com/office/2006/metadata/properties"/>
    <ds:schemaRef ds:uri="a2d15997-b05a-4e9d-8a41-e9165ea1a7d3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3ECFBED-B248-4732-BEBF-834449D5D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90AA196.dotm</Template>
  <TotalTime>0</TotalTime>
  <Application>LibreOffice/7.4.7.2$Linux_X86_64 LibreOffice_project/40$Build-2</Application>
  <AppVersion>15.0000</AppVersion>
  <Pages>6</Pages>
  <Words>1618</Words>
  <Characters>9550</Characters>
  <CharactersWithSpaces>11146</CharactersWithSpaces>
  <Paragraphs>2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6:00Z</dcterms:created>
  <dc:creator>zteply@deloittece.com</dc:creator>
  <dc:description/>
  <dc:language>en-US</dc:language>
  <cp:lastModifiedBy>Kvardová Ludmila</cp:lastModifiedBy>
  <cp:lastPrinted>2019-09-26T04:49:00Z</cp:lastPrinted>
  <dcterms:modified xsi:type="dcterms:W3CDTF">2019-11-07T08:46:00Z</dcterms:modified>
  <cp:revision>2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5994176</vt:lpwstr>
  </property>
  <property fmtid="{D5CDD505-2E9C-101B-9397-08002B2CF9AE}" pid="3" name="ContentTypeId">
    <vt:lpwstr>0x010100E42932CCF72BAD4CB7434FA248F3CB36</vt:lpwstr>
  </property>
</Properties>
</file>