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Energeticky úsporná renovace budovy SPŠS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 w:eastAsiaTheme="minorHAnsi"/>
                <w:kern w:val="0"/>
                <w:sz w:val="20"/>
                <w:szCs w:val="20"/>
                <w:lang w:val="cs-CZ" w:eastAsia="en-US" w:bidi="ar-SA"/>
              </w:rPr>
              <w:t>Podlimitní veřejná zakázka na stavební práce zadávaná v souladu se zákonem 134/2016 Sb. v otevřeném řízení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2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číslo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e-li odlišná od oprávněné osoby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Hodnotící kritérium A: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(shodně bude doplněna do návrhu Smlouvy o dílo)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Hodnotící kritérium B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abídková cena v Kč bez DPH za pozáruční servis v délce 60 měsíců po uplynutí záruční lhůty na dí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(shodně bude doplněna do návrhu Smlouvy – servisní smlouv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HODNOTA NESMÍ BÝT NIŽŠÍ NEŽ 1 Kč</w:t>
            </w:r>
          </w:p>
        </w:tc>
        <w:tc>
          <w:tcPr>
            <w:tcW w:w="523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965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281178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11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1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11b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C2BA8-10BB-4009-9917-D95AF524E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7:00Z</dcterms:created>
  <dc:creator>Volín Richard</dc:creator>
  <dc:description/>
  <dc:language>en-US</dc:language>
  <cp:lastModifiedBy>Dana Kocová</cp:lastModifiedBy>
  <cp:lastPrinted>2019-10-17T12:52:00Z</cp:lastPrinted>
  <dcterms:modified xsi:type="dcterms:W3CDTF">2019-10-3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