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5769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408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5769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5. 11. 2019 byl doručen dotaz ze strany jednoho dodavatel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6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Zadavatel v ZD čl. 2.2.3. v bodě 7. Mobilní datové služby popisuje celkem 5 základních typů datových mobilních služeb (Tarifů)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mobilní datová služba s FUP min. 200 MB/měsíc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obilní datová služba s FUP min. 10 GB/měsíc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mobilní datová služba s FUP min. 50 GB/měsíc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mobilní datová služba s FUP min. 200 GB/měsíc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mobilní datová služba bez FUP s rychlostí přenosu 10 Mbps</w:t>
      </w:r>
    </w:p>
    <w:p>
      <w:pPr>
        <w:pStyle w:val="NoSpacing"/>
        <w:jc w:val="both"/>
        <w:rPr>
          <w:sz w:val="24"/>
          <w:szCs w:val="24"/>
        </w:rPr>
      </w:pPr>
      <w:r>
        <w:rPr>
          <w:i/>
          <w:sz w:val="24"/>
          <w:szCs w:val="24"/>
        </w:rPr>
        <w:t>Uchazeč se táže, zda Zadavatel požaduje tyto tarify jak pro čistě mobilní datové SIM, tak i pro tzv. internet v mobilu? Často totiž operátoři mají rozdílné nabídky „FUPů“ pro tyto dvě služby, stejně tak i specifikace jsou rozdílné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Požadované datové tarify jsou požadovány jak pro mobilní datové SIM, tak rovněž pro tzv. internet v mobilu, s výjimkou „Mobilní datové služby bez FUP s rychlostí přenosu 10 Mbps“. Tento datový tarif bude poskytován pouze společně s neomezeným hlasovým tarifem. Obdobně bylo odpovězeno na dotaz č. 1 ve Vysvětlení zadávací dokumentace č. 2 ze dne 29. 10. 2019.</w:t>
      </w:r>
      <w:bookmarkStart w:id="0" w:name="_GoBack"/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se nemění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6. 1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51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1BB4E-E50B-434D-81CF-D11A0D742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11-06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