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CENTRÁLNÍ 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et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sz w:val="36"/>
                <w:szCs w:val="36"/>
              </w:rPr>
            </w:pPr>
            <w:r>
              <w:rPr>
                <w:rFonts w:cs="Calibri" w:cstheme="minorHAnsi"/>
                <w:b/>
                <w:sz w:val="36"/>
                <w:szCs w:val="36"/>
              </w:rPr>
              <w:t>Pevná telefonie Plzeňského kraje 2020 - 2022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SLUŽBY ZADÁVANÁ v OTEVŘENÉM ŘÍZENÍ PODLE § 56 a násl. ZÁKONA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9-034744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98/CN/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4404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Ve věci nadlimitní veřejné zakázky na služby „</w:t>
      </w:r>
      <w:r>
        <w:rPr>
          <w:rFonts w:cs="Calibri" w:ascii="Calibri" w:hAnsi="Calibri"/>
          <w:b/>
          <w:color w:val="000000" w:themeColor="text1"/>
        </w:rPr>
        <w:t>Pevná telefonie Plzeňského kraje 2020 - 2022</w:t>
      </w:r>
      <w:r>
        <w:rPr>
          <w:rFonts w:cs="Calibri" w:ascii="Calibri" w:hAnsi="Calibri"/>
          <w:color w:val="000000" w:themeColor="text1"/>
        </w:rPr>
        <w:t xml:space="preserve">“, Ev.č. VVZ Z2019-034744, poskytuje zadavatel </w:t>
      </w:r>
      <w:r>
        <w:rPr>
          <w:rFonts w:cs="Calibri" w:ascii="Calibri" w:hAnsi="Calibri"/>
          <w:b/>
          <w:color w:val="000000" w:themeColor="text1"/>
        </w:rPr>
        <w:t xml:space="preserve">Centrální nákup, příspěvková organizace </w:t>
      </w:r>
      <w:r>
        <w:rPr>
          <w:rFonts w:cs="Calibri" w:ascii="Calibri" w:hAnsi="Calibri"/>
          <w:color w:val="000000" w:themeColor="text1"/>
        </w:rPr>
        <w:t>vysvětlení zadávací dokumentace v souladu s § 98 a § 99 ZZVZ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5. 11. 2019 byl doručen dotaz k zadávacím podmínkám ze strany jednoho dodavatel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taz č. 5:</w:t>
      </w:r>
      <w:r>
        <w:rPr>
          <w:sz w:val="24"/>
          <w:szCs w:val="24"/>
        </w:rPr>
        <w:t xml:space="preserve"> „</w:t>
      </w:r>
      <w:r>
        <w:rPr>
          <w:i/>
          <w:sz w:val="24"/>
          <w:szCs w:val="24"/>
        </w:rPr>
        <w:t>Centrální zadavatel ve své odpovědi č.3 ve Vysvětlení zadávací dokumentace č.2 umožňuje využití protokolu VoIP v rámci telekomunikační sítě operátora (operátorů/dodavatelů).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zhledem k ZD bod č.4, cituji: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Přípojky k veřejné telefonní síti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pojná vedení (od PoP dodavatele do koncového bodu služby) musí být řešena v každé lokalitě samostatně jednou z těchto možností: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zemním kabelem (optickým nebo metalickým);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závěsným nadzemním kabelem (optickým nebo metalickým);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 tím, že centrální zadavatel nejvíce preferuje přípojky realizované prostřednictvím optických nebo metalických kabelů uložených v zemi a méně preferuje přípojky realizované prostřednictvím zavěšenými kabely.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trální zadavatel požaduje realizaci ISDN 2 a ISDN 30 přípojek na bázi digitálních okruhů EuroISDN (TDM) a přípojky typu HTS na bázi analogové technologie z důvodu zachování stejné kvality služby. V současné době dílčí zadavatel (Krajský úřad Plzeňského kraje) využívá služeb jako fax, EZS a EPS a jiné typy modulované komunikace, které jsou na bázi VoIP nespolehlivé a pro připojení prostřednictvím ethernetu nemá příslušné vybavení.“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 uchazeč domnívá, že právě využití protokolu VoIP centrální zadavatel neumožňuje.</w:t>
      </w:r>
    </w:p>
    <w:p>
      <w:pPr>
        <w:pStyle w:val="NoSpacing"/>
        <w:jc w:val="both"/>
        <w:rPr>
          <w:sz w:val="24"/>
          <w:szCs w:val="24"/>
        </w:rPr>
      </w:pPr>
      <w:r>
        <w:rPr>
          <w:i/>
          <w:sz w:val="24"/>
          <w:szCs w:val="24"/>
        </w:rPr>
        <w:t>Domnívá se uchazeč správně, že se touto doplňující informací nemění podstata zadání ZD? Tedy, že je požadováno ponechání minimálně tzv. poslední míle na bázi analogu/TDM okruhů, jak je tomu doposud?</w:t>
      </w:r>
      <w:r>
        <w:rPr>
          <w:sz w:val="24"/>
          <w:szCs w:val="24"/>
        </w:rPr>
        <w:t>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centrálního zadavatele</w:t>
      </w:r>
      <w:r>
        <w:rPr>
          <w:sz w:val="24"/>
          <w:szCs w:val="24"/>
        </w:rPr>
        <w:t>: Centrální zadavatel a KÚPK trvají na zajištění stávající kvality a bezpečnosti služeb pevné telefonie. Ve Vysvětlení zadávací dokumentace č. 2 ze dne 30. 10. 2019 bylo na dotaz č. 3 zodpovězeno, že musí být zajištěna „bezpečnost, spolehlivost, kvalita a dostupnost služby v souladu se zadávacími podmínkami veřejné zakázky“. Využití VoIP protokolu se připouští v síti mezi operátory, nicméně v souladu s dosavadním nastavením zadavatel nepřipouští využití protokolu VoIP na bázi tzv. poslední míle, tj. zde bude funkce zajištěna na bázi analogu/TDM okruhů jako doposud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zhledem k tomu, že bylo znění zadávacích podmínek pouze upřesněno, lhůta pro podání nabídek se nemění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6. 11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3305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714F2C-A423-4F23-81EA-72D7005C2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510</Words>
  <Characters>3009</Characters>
  <CharactersWithSpaces>3512</CharactersWithSpaces>
  <Paragraphs>7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1:00Z</dcterms:created>
  <dc:creator>Janeček</dc:creator>
  <dc:description/>
  <dc:language>en-US</dc:language>
  <cp:lastModifiedBy>Richard Volín</cp:lastModifiedBy>
  <cp:lastPrinted>2012-11-02T07:26:00Z</cp:lastPrinted>
  <dcterms:modified xsi:type="dcterms:W3CDTF">2019-11-06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