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3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Papírová hygiena včetně náhradního plnění pro Plzeňský kraj 2020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zadávání veřejných zakázek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9</w:t>
      </w:r>
      <w:bookmarkStart w:id="1" w:name="_GoBack"/>
      <w:bookmarkEnd w:id="1"/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9318A-9AB5-421E-A729-2A95D8388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Daniela Rychtová</cp:lastModifiedBy>
  <cp:lastPrinted>2015-02-06T12:21:00Z</cp:lastPrinted>
  <dcterms:modified xsi:type="dcterms:W3CDTF">2019-10-29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