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564"/>
        <w:gridCol w:w="4324"/>
      </w:tblGrid>
      <w:tr>
        <w:trPr>
          <w:trHeight w:val="532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ng. Jaroslav Černý, ředitel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Mgr. Jana Dubcová, ředitelka </w:t>
            </w:r>
          </w:p>
        </w:tc>
      </w:tr>
      <w:tr>
        <w:trPr>
          <w:trHeight w:val="48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 w:cstheme="minorHAnsi"/>
                <w:b/>
                <w:sz w:val="28"/>
                <w:szCs w:val="28"/>
              </w:rPr>
              <w:t>Oprava pavilonu č. 8 – 1. etapa“</w:t>
            </w:r>
          </w:p>
        </w:tc>
      </w:tr>
      <w:tr>
        <w:trPr>
          <w:trHeight w:val="64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240" w:after="1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Veřejná zakázka malého rozsahu na stavební práce zařazená do III. SKUPINY Směrnice RPK  č. 2/2016, o zadávání veřejných zakázek, zadávaná mimo působnost zákona č. 134/2016 Sb. (ZZVZ), o zadávání veřejných zakázek</w:t>
            </w:r>
          </w:p>
        </w:tc>
      </w:tr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19V00000456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davatel z vlastní iniciativy podává toto vysvětlení zadávací dokumentace.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Z důvodu úpravy nejasností v soupisu prací a výkazu výměr byla upravena část přílohy č. 3 – Projektová dokumentace - „Zadání A - kompletní oprava buňky“.  Podaná nabídka musí být v souladu s novou částí přílohy č. 3 (Nová část přílohy č. 3 – UPRAVENÉ Zadání A – kompletní oprava buňky_20191101) 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Zadávací dokumentace se tímto vysvětlením nemění, pouze upřesňuje, </w:t>
      </w:r>
      <w:r>
        <w:rPr>
          <w:rFonts w:cs="Tahoma" w:ascii="Calibri" w:hAnsi="Calibri"/>
          <w:b/>
          <w:bCs/>
          <w:sz w:val="22"/>
          <w:szCs w:val="22"/>
        </w:rPr>
        <w:t>lhůta pro podání nabídek je stanovena do 14. 11. 2019, 10:00 hodin.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 vysvětlení č. 1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„</w:t>
      </w:r>
      <w:r>
        <w:rPr>
          <w:rFonts w:ascii="Calibri" w:hAnsi="Calibri"/>
          <w:bCs/>
          <w:sz w:val="22"/>
          <w:szCs w:val="22"/>
        </w:rPr>
        <w:t>Nová část přílohy č. 3 – UPRAVENÝ SOUPIS PRACÍ A VÝKAZ VÝMĚR Zadání A – kompletní oprava buňky_20191101“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1. 11. 2019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astoupení zadavatele administrátor VZ: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Štěpánka Hamatová</w:t>
      </w:r>
    </w:p>
    <w:p>
      <w:pPr>
        <w:pStyle w:val="Normal"/>
        <w:ind w:right="283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0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088" w:leader="none"/>
      </w:tabs>
      <w:ind w:right="139" w:hanging="0"/>
      <w:rPr/>
    </w:pPr>
    <w:r>
      <w:rPr/>
      <w:t>Sp. zn. CN/147/CN/19</w:t>
      <w:tab/>
      <w:t xml:space="preserve">       Č.j. 4306/19/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Strong">
    <w:name w:val="Strong"/>
    <w:uiPriority w:val="22"/>
    <w:qFormat/>
    <w:rsid w:val="00f82d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31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5:00Z</dcterms:created>
  <dc:creator>Dana Kocová</dc:creator>
  <dc:description/>
  <dc:language>en-US</dc:language>
  <cp:lastModifiedBy>Štěpánka Hamatová</cp:lastModifiedBy>
  <cp:lastPrinted>2017-10-25T09:02:00Z</cp:lastPrinted>
  <dcterms:modified xsi:type="dcterms:W3CDTF">2019-11-0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