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 s názvem „Podpora odborného vzdělávání v Plzeňském kraji – materiál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5"/>
        <w:gridCol w:w="2140"/>
        <w:gridCol w:w="2557"/>
        <w:gridCol w:w="2249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materiál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dne…………2019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40509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19-10-29T08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