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bookmarkStart w:id="1" w:name="_GoBack"/>
      <w:bookmarkEnd w:id="1"/>
      <w:r>
        <w:rPr/>
        <w:t>Příloha č. 1B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 materiál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B – Kovo materiá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kovového materiálu</w:t>
      </w:r>
      <w:r>
        <w:rPr>
          <w:rFonts w:cs="Arial"/>
          <w:sz w:val="20"/>
        </w:rPr>
        <w:t xml:space="preserve">, který je předmětem plnění části B veřejné zakázky </w:t>
      </w:r>
      <w:r>
        <w:rPr>
          <w:rFonts w:cs="Arial"/>
          <w:b/>
          <w:sz w:val="20"/>
        </w:rPr>
        <w:t>„Podpora odborného vzdělávání v Plzeňském kraji – materiál“ - Část B – kovo materiál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Tabulka bude doplněna obrazovou dokumentací (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4088"/>
        <w:gridCol w:w="7371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 (v ks, m)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58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Plech válcovaný za studen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9 ks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le EN 10130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Rozměry desky v mm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/2000/1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ind w:left="214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214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214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655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Plech válcovaný za studen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2 ks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le EN 10130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Rozměry desky v mm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000/2000/1,5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655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eastAsia="Calibri" w:cs="Arial"/>
                <w:b/>
                <w:sz w:val="20"/>
              </w:rPr>
              <w:t>Plech válcovaný za studen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 ks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le EN 10130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Rozměry desky v mm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000/2000/2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655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Oce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0 m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le EN 11 500, 12 050, 11 523, 11 600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Rozměry v mm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průměr 30mm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/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655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Oce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8 m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le EN 11 500, 12 050, 11 523, 11 600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Rozměry v mm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průměr 40mm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/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655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Oce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6 m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le EN 11 500, 12 050, 11 523, 11 600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Rozměry v mm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průměr 40mm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655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Oce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2 m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le EN 11 500, 12 050, 11 523, 11 600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Rozměry v mm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průměr 50mm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/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655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Oce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6 m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le EN 11 500, 12 050, 11 523, 11 600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Rozměry v mm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průměr 50mm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655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Oce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6 m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le EN 11 500, 12 050, 11 523, 11 600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Rozměry v mm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průměr 80mm,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655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Nerez plech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7 ks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le ČSN 17 040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Rozměry desky v mm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1000/2000/1,5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655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Nerez plech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0 ks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dle ČSN 17 040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Rozměry desky v mm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1000/2000/2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214" w:right="-428" w:hanging="0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</w:tbl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f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character" w:styleId="Strong">
    <w:name w:val="Strong"/>
    <w:basedOn w:val="DefaultParagraphFont"/>
    <w:uiPriority w:val="22"/>
    <w:qFormat/>
    <w:rsid w:val="003554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4</Pages>
  <Words>926</Words>
  <Characters>5469</Characters>
  <CharactersWithSpaces>63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4:00Z</dcterms:created>
  <dc:creator>externistait</dc:creator>
  <dc:description/>
  <dc:language>en-US</dc:language>
  <cp:lastModifiedBy>Renata Janoušková</cp:lastModifiedBy>
  <dcterms:modified xsi:type="dcterms:W3CDTF">2019-10-23T04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