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programovací stanice TNC a SW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284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kompatibilního SW pro měření kinematiky </w:t>
      </w:r>
      <w:bookmarkStart w:id="1" w:name="_GoBack"/>
      <w:bookmarkEnd w:id="1"/>
      <w:r>
        <w:rPr>
          <w:rFonts w:cs="Arial"/>
          <w:b/>
          <w:sz w:val="20"/>
          <w:u w:val="single"/>
        </w:rPr>
        <w:t>rotačních os</w:t>
      </w:r>
      <w:r>
        <w:rPr>
          <w:rFonts w:cs="Arial"/>
          <w:sz w:val="20"/>
        </w:rPr>
        <w:t xml:space="preserve">, který je předmětem plnění části B veřejné zakázky </w:t>
      </w:r>
      <w:r>
        <w:rPr>
          <w:rFonts w:cs="Arial"/>
          <w:b/>
          <w:sz w:val="20"/>
        </w:rPr>
        <w:t>„Podpora odborného vzdělávání v Plzeňském kraji – programovací stanice TNC a SW“</w:t>
      </w:r>
      <w:r>
        <w:rPr>
          <w:rFonts w:cs="Arial"/>
          <w:sz w:val="20"/>
        </w:rPr>
        <w:t xml:space="preserve">. SW Slouží k optimalizaci rotačních os stroje a slouží ke zlepšení přesnosti stroje. Softwarová opce musí být kompatibilní se stávajícími stroji zadavatele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284" w:right="-31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284" w:right="-31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284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suppressAutoHyphens w:val="true"/>
        <w:spacing w:lineRule="auto" w:line="276" w:before="120" w:after="200"/>
        <w:ind w:left="-284" w:hanging="0"/>
        <w:jc w:val="both"/>
        <w:rPr>
          <w:rFonts w:cs="Arial"/>
          <w:color w:val="000000"/>
          <w:sz w:val="20"/>
          <w:lang w:eastAsia="ar-SA"/>
        </w:rPr>
      </w:pPr>
      <w:r>
        <w:rPr>
          <w:rFonts w:cs="Arial"/>
          <w:color w:val="000000"/>
          <w:sz w:val="20"/>
          <w:lang w:eastAsia="ar-SA"/>
        </w:rPr>
        <w:t xml:space="preserve">Požadavky na dodávky konkrétních typů a verzí SW a systémů, vycházejí z důvodů potřeby organizace na udržení logické koherence její stávající infrastruktury, kompatibility se stávajícími zařízením a stroji a z důvodu nezvyšování nákladů na přeškolení uživatelů při případném přechodu na jiné zařízení. Zadavatel se zaměřuje především na praktickou výuku dovedností. Zaměstnanci organizace jsou na tento software již vyškoleni a použití jiného či jiných, by jí a jejím zaměstnancům způsobilo mimořádné obtíže z důvodu znesnadnění obsluhy, ztráty času dodatečným zaškolováním a zejména nekompatibility s ostatním zařízením a stroji v organizaci, a tím i zvýšené náklady.  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SW pro měření kinematikyrotačních os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 xml:space="preserve">Zadavatel požaduje </w:t>
            </w:r>
            <w:r>
              <w:rPr>
                <w:sz w:val="20"/>
              </w:rPr>
              <w:t>kompatibilní SW pro měření kinematiky rotačních os se zařízením ve vlastnictví zadavatele kinematicOpt opce 48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ompatibilní SW 34059x-01 a vyšš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měření kinematicky rotačních os na zápis měření do kinematických tabulek</w:t>
            </w:r>
          </w:p>
          <w:p>
            <w:pPr>
              <w:pStyle w:val="ListParagraph"/>
              <w:widowControl w:val="false"/>
              <w:ind w:left="24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DODAVATEL DOPLNÍ </w:t>
            </w:r>
            <w:r>
              <w:rPr>
                <w:rFonts w:cs="Arial"/>
                <w:b/>
                <w:color w:val="FF0000"/>
                <w:sz w:val="20"/>
              </w:rPr>
              <w:t>KONKRÉTNÍ PARAMETRY</w:t>
            </w:r>
            <w:r>
              <w:rPr>
                <w:rFonts w:cs="Arial"/>
                <w:color w:val="FF0000"/>
                <w:sz w:val="20"/>
              </w:rPr>
              <w:t xml:space="preserve"> NABÍZENÉHO ZBOŽÍ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, komponentů a nápl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ka minimálně 24 měsíců.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4f1c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13</Words>
  <Characters>4803</Characters>
  <CharactersWithSpaces>56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6:00Z</dcterms:created>
  <dc:creator>externistait</dc:creator>
  <dc:description/>
  <dc:language>en-US</dc:language>
  <cp:lastModifiedBy>Renata Janoušková</cp:lastModifiedBy>
  <dcterms:modified xsi:type="dcterms:W3CDTF">2019-10-30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