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stroje a zařízení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141"/>
        <w:gridCol w:w="2556"/>
        <w:gridCol w:w="2556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stroje a zařízení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06668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10-23T04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