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 Výzvy:</w:t>
      </w:r>
    </w:p>
    <w:p>
      <w:pPr>
        <w:pStyle w:val="NadpisVZ1"/>
        <w:numPr>
          <w:ilvl w:val="0"/>
          <w:numId w:val="0"/>
        </w:numPr>
        <w:ind w:left="-426" w:right="-428" w:firstLine="426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Technická specifikace </w:t>
      </w:r>
      <w:bookmarkEnd w:id="0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>Podpora odborného vzdělávání v Plzeňském kraji – stroje a zařízení</w:t>
            </w:r>
            <w:r>
              <w:rPr>
                <w:rFonts w:cs="Arial"/>
                <w:b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ek, ve znění pozdějších předpisů (dále jen „ZZVZ“)</w:t>
            </w:r>
            <w:r>
              <w:rPr>
                <w:rFonts w:cs="Arial"/>
                <w:sz w:val="20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O</w:t>
            </w:r>
            <w:bookmarkStart w:id="1" w:name="_GoBack"/>
            <w:bookmarkEnd w:id="1"/>
            <w:r>
              <w:rPr>
                <w:rFonts w:cs="Arial"/>
                <w:b/>
                <w:kern w:val="0"/>
                <w:sz w:val="20"/>
                <w:lang w:val="cs-CZ" w:bidi="ar-SA"/>
              </w:rPr>
              <w:t>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 xml:space="preserve">2 ks soustruhů, </w:t>
      </w:r>
      <w:r>
        <w:rPr>
          <w:rFonts w:cs="Arial"/>
          <w:sz w:val="20"/>
          <w:u w:val="single"/>
        </w:rPr>
        <w:t>včetně příslušenství a náplní</w:t>
      </w:r>
      <w:r>
        <w:rPr>
          <w:rFonts w:cs="Arial"/>
          <w:sz w:val="20"/>
        </w:rPr>
        <w:t xml:space="preserve">, které jsou předmětem plnění veřejné zakázky </w:t>
      </w:r>
      <w:r>
        <w:rPr>
          <w:rFonts w:cs="Arial"/>
          <w:b/>
          <w:sz w:val="20"/>
        </w:rPr>
        <w:t>„Podpora odborného vzdělávání v Plzeňském kraji – stroje a zařízení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 níže uvedené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 Výzvy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 xml:space="preserve">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172" w:hanging="0"/>
        <w:jc w:val="both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Tabulka bude doplněna obrazovou dokumentací (fotodokumentací) nabízeného zbož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zboží v níže uvedeném množství a požadované kvalitě:</w:t>
      </w:r>
    </w:p>
    <w:tbl>
      <w:tblPr>
        <w:tblW w:w="151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1"/>
        <w:gridCol w:w="1307"/>
        <w:gridCol w:w="4088"/>
        <w:gridCol w:w="7371"/>
      </w:tblGrid>
      <w:tr>
        <w:trPr>
          <w:trHeight w:val="6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Soustruh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  <w:u w:val="single"/>
              </w:rPr>
            </w:pPr>
            <w:r>
              <w:rPr>
                <w:rFonts w:cs="Arial"/>
                <w:b/>
                <w:color w:val="2B2A29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Zadavatel požaduje průmyslový stroj s litinovým ložem eliminujícím vibrace a zajišťujícím perfektní přesnos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240" w:after="0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Výkon motoru: min. 4 kW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240" w:after="0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>4boká nožová hlav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>Lože a stojan z litiny, lože kalené a broušené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>Točný průměr nad ložem: 330 – 66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>Točný průměr nad suportem: 168 – 420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>Vrtání vřetena: 50 – 105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>Kužel vřetena: min: Morse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>Upínací kužel pinoly koníku: min: Morse 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>Výsuv pinoly koníku min: 120 – 150 mm, nastavení kolíku pro obrábění kužel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>Rozsah otáček: od 25 - 2000 ot/mi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Autospacing="1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Klasická převodovka bez plynulé regulace otáček </w:t>
            </w:r>
          </w:p>
          <w:p>
            <w:pPr>
              <w:pStyle w:val="ListParagraph"/>
              <w:widowControl w:val="false"/>
              <w:spacing w:beforeAutospacing="1" w:afterAutospacing="1"/>
              <w:ind w:left="249" w:hanging="0"/>
              <w:contextualSpacing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ůležitý parametr -  rozsah 12 – 14 převodových stupň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Autospacing="1" w:after="0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>Mechanická převodovka s kalenými koly, možnost řezání závitu – metrické, Witworthův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>Výměnná kola pro řezání závit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>Osvětlení pracovního prostor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>Chladící zaříze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>Tříčelisťové sklíčidlo min. ø 20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>Čtyřčelisťové sklíčidlo min. ø 25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>Čelní deska min. ø 25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>Pevná luneta min. ø 20- 15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>Pohyblivá luneta min. ø 20- 6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>Pevný hrot 2x MK 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>Redukce – kužel dle vřetene/MK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>Nožní brzda vřeten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>Vana na třísk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49" w:hanging="249"/>
              <w:contextualSpacing/>
              <w:rPr>
                <w:sz w:val="20"/>
              </w:rPr>
            </w:pPr>
            <w:r>
              <w:rPr>
                <w:sz w:val="20"/>
              </w:rPr>
              <w:t>Vzdálenost mezi hroty: min.:1000mm – max. 1500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49" w:hanging="249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Váha stroje: 1500-3600kg</w:t>
            </w:r>
          </w:p>
          <w:p>
            <w:pPr>
              <w:pStyle w:val="Normal"/>
              <w:widowControl w:val="false"/>
              <w:ind w:left="249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dávka náplně chladicí kapaliny (první) – zdarma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dávka první náplně olejů: zdarma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DODAVATEL DOPLNÍ </w:t>
            </w:r>
            <w:r>
              <w:rPr>
                <w:rFonts w:cs="Arial"/>
                <w:b/>
                <w:color w:val="FF0000"/>
                <w:sz w:val="20"/>
              </w:rPr>
              <w:t>KONKRÉTNÍ PARAMETRY</w:t>
            </w:r>
            <w:r>
              <w:rPr>
                <w:rFonts w:cs="Arial"/>
                <w:color w:val="FF0000"/>
                <w:sz w:val="20"/>
              </w:rPr>
              <w:t xml:space="preserve"> NABÍZENÉHO ZBOŽÍ</w:t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, komponentů a nápln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, sestavení, zapojení a uvedení předmětných zařízení do provozu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áruka minimálně 24 měsíců.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character" w:styleId="Dot" w:customStyle="1">
    <w:name w:val="dot"/>
    <w:basedOn w:val="DefaultParagraphFont"/>
    <w:qFormat/>
    <w:rsid w:val="009f6d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f6ddc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4f1c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4</Pages>
  <Words>846</Words>
  <Characters>4996</Characters>
  <CharactersWithSpaces>58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02:00Z</dcterms:created>
  <dc:creator>externistait</dc:creator>
  <dc:description/>
  <dc:language>en-US</dc:language>
  <cp:lastModifiedBy>Renata Janoušková</cp:lastModifiedBy>
  <dcterms:modified xsi:type="dcterms:W3CDTF">2019-10-23T04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