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Mobilní telefonie Plzeňského kraje 2020 - 2022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35769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97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323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Mobilní telefonie Plzeňského kraje 2020 - 2022</w:t>
      </w:r>
      <w:r>
        <w:rPr>
          <w:rFonts w:cs="Calibri" w:ascii="Calibri" w:hAnsi="Calibri"/>
          <w:color w:val="000000" w:themeColor="text1"/>
        </w:rPr>
        <w:t xml:space="preserve">“, Ev.č. VVZ Z2019-035769, poskytuje zadavatel </w:t>
      </w:r>
      <w:r>
        <w:rPr>
          <w:rFonts w:cs="Calibri" w:ascii="Calibri" w:hAnsi="Calibri"/>
          <w:b/>
          <w:color w:val="000000" w:themeColor="text1"/>
        </w:rPr>
        <w:t xml:space="preserve">Centrální nákup, příspěvková organizace </w:t>
      </w:r>
      <w:r>
        <w:rPr>
          <w:rFonts w:cs="Calibri" w:ascii="Calibri" w:hAnsi="Calibri"/>
          <w:color w:val="000000" w:themeColor="text1"/>
        </w:rPr>
        <w:t>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9. 10. 2019 byly doručeny dotazy ze strany jednoho dodavatel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4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Zadavatel v čl. 5 zadávací dokumentace, zabezpečení prioritního volání, požaduje zabezpečení prioritního volání tak, aby SIM karty byly zařazeny v režimu stálé prioritizace volání, tedy i v době, kdy nebude krizový stav vyhlášen a bude takto garantován okamžitý přístup do GSM sítě dodavatele. K tomu dodavatel uvádí, že službu prioritního volání klientům poskytuje. Vzhledem k tomu, že se jedná o službu, která ze své podstaty omezuje ostatní účastníky v přístupu k veřejně dostupné telefonní službě (má-li být SIM karta zadavatele zvýhodněna, logicky se tak stane na úkor jiné), musí se tak dít za striktního dodržení všech ustanovení zákona č. 127/2005 Sb., o elektronických komunikacích a o změně některých souvisejících zákonů (dále jen „ZoEK“). Relevantní ustanovení § 99 ZoEK opravňuje Dodavatele k zajištění přednostního přístupu k veřejné telefonní službě výhradně za splnění následujících podmínek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žádost předloží zástupce Ministerstva vnitra,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jde o situaci nebezpečí vzniku krizové situace a za krizového stavu1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jiných okolností nelze integritu přístupu k veřejné telefonní službě narušit.</w:t>
      </w:r>
    </w:p>
    <w:p>
      <w:pPr>
        <w:pStyle w:val="NoSpacing"/>
        <w:jc w:val="both"/>
        <w:rPr>
          <w:sz w:val="24"/>
          <w:szCs w:val="24"/>
        </w:rPr>
      </w:pPr>
      <w:r>
        <w:rPr>
          <w:i/>
          <w:sz w:val="24"/>
          <w:szCs w:val="24"/>
        </w:rPr>
        <w:t>Dodavatel žádá zadavatele, aby uvedl svůj požadavek na prioritní odbavení spojení v mobilní síti do souladu s ustanovením § 99 ZoEK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centrálního zadavatele</w:t>
      </w:r>
      <w:r>
        <w:rPr>
          <w:sz w:val="24"/>
          <w:szCs w:val="24"/>
        </w:rPr>
        <w:t>: Centrální zadavatel upravuje znění bodu 5. čl.2.2.3. zadávací dokumentace v souladu se zákonem č. 127/2005 Sb., o elektronických komunikacích, v platném znění. Smluvní sankce bude uplatněna jen v případě, jestliže budou splněny podmínky zákona a dodavatel přesto tuto službu neposkyt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ové znění bodu 5. čl.2.2.3. ZD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Centrální zadavatel požaduje zabezpečení možnosti prioritního odbavení spojení v rámci mobilní sítě, přednostní odbavení požadavku na spojení v případě lokálního přetížení sítě v krizových situacích, zejména pro členy krizového štábu Krajského úřadu Plzeňského kraje a pro zdravotnická zařízení PK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poskytne tuto službu nejpozději do 60 dnů od účinnosti rámcové dohody, </w:t>
      </w:r>
      <w:r>
        <w:rPr>
          <w:i/>
          <w:sz w:val="24"/>
          <w:szCs w:val="24"/>
          <w:highlight w:val="yellow"/>
        </w:rPr>
        <w:t>a to v souladu s relevantními ustanoveními zákona č. 127/2005 Sb., o elektronických komunikacích, v platném znění.</w:t>
      </w:r>
      <w:r>
        <w:rPr>
          <w:i/>
          <w:sz w:val="24"/>
          <w:szCs w:val="24"/>
        </w:rPr>
        <w:t xml:space="preserve"> V případě nesplnění termínu spuštění této služby bude centrální zadavatel účtovat za každý započatý den prodlení smluvní pokutu ve výši 1000,- Kč. Centrální zadavatel požaduje, aby dodavatel v nabídce výslovně prohlásil, že je na platformě své sítě tuto prioritizaci schopen zabezpečit </w:t>
      </w:r>
      <w:r>
        <w:rPr>
          <w:i/>
          <w:sz w:val="24"/>
          <w:szCs w:val="24"/>
          <w:highlight w:val="yellow"/>
        </w:rPr>
        <w:t>v souladu s právními předpisy</w:t>
      </w:r>
      <w:r>
        <w:rPr>
          <w:i/>
          <w:sz w:val="24"/>
          <w:szCs w:val="24"/>
        </w:rPr>
        <w:t>. Dodavatel dále v nabídce detailně popíše, jakým způsobem a v jakém rozsahu je schopen požadovanou funkcionalitu zabezpečit. Dodavatel může využít vzorovou Přílohu č. 2 ZD.</w:t>
      </w:r>
    </w:p>
    <w:p>
      <w:pPr>
        <w:pStyle w:val="NoSpacing"/>
        <w:jc w:val="both"/>
        <w:rPr>
          <w:sz w:val="24"/>
          <w:szCs w:val="24"/>
        </w:rPr>
      </w:pPr>
      <w:r>
        <w:rPr>
          <w:i/>
          <w:sz w:val="24"/>
          <w:szCs w:val="24"/>
        </w:rPr>
        <w:t>Požadavek na prioritní volání se týká pouze vybraných cca 26 ks SIM karet. Centrální zadavatel požaduje, aby takové SIM karty byly zařazeny v režimu stálé prioritizace volání (</w:t>
      </w:r>
      <w:r>
        <w:rPr>
          <w:i/>
          <w:sz w:val="24"/>
          <w:szCs w:val="24"/>
          <w:highlight w:val="yellow"/>
        </w:rPr>
        <w:t>za dodržení ustanovení zákona</w:t>
      </w:r>
      <w:r>
        <w:rPr>
          <w:i/>
          <w:sz w:val="24"/>
          <w:szCs w:val="24"/>
        </w:rPr>
        <w:t xml:space="preserve">), tedy i v době, kdy nebude krizový stav vyhlášen a bude takto garantován okamžitý přístup do GSM sítě dodavatele. Centrální zadavatel je oprávněn tento počet SIM karet v průběhu plnění měnit podle komunikačních potřeb příslušných zadavatelů PK. Dodavatel v nabídce garantuje, že případnou žádost centrálního zadavatele o změnu v tomto seznamu vypořádá vždy kladně a neprodleně, resp. jak mu to umožňují technické podmínky </w:t>
      </w:r>
      <w:r>
        <w:rPr>
          <w:i/>
          <w:sz w:val="24"/>
          <w:szCs w:val="24"/>
          <w:highlight w:val="yellow"/>
        </w:rPr>
        <w:t>a aktuální právní úprava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5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Zadavatel v zadávací dokumentaci stanovil, že je možné k rámcové dohodě přiložit všeobecné obchodní podmínky dodavatele (přednost před nimi má rámcová dohoda) s tím, že takové všeobecné obchodní podmínky nesmí obsahovat ustanovení v rozporu se zadávací dokumentací a v neprospěch centrálního zadavatele. Dodavatel má za to, že definovaná přednost zadávací dokumentace a rámcové dohody před všeobecnými obchodními podmínkami dodavatele je dostačující k vyloučení aplikace ustanovení, které jsou v rozporu se zadávací dokumentací a v neprospěch centrálního zadavatele a dodavatel již nemusí upravovat své všeobecné obchodní podmínky (tedy z podstaty věci neměnný dokument) tak, aby neobsahoval ustanovení v rozporu se zadávací dokumentací a v neprospěch centrálního zadavatele. Chápe dodavatel správně, že zadavatel nebude považovat za porušení zadávacích podmínek, pokud budou všeobecné obchodní podmínky dodavatele obsahovat ustanovení v rozporu se zadávací dokumentací a v neprospěch centrálního zadavatele, jelikož se taková ustanovení neuplatní?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padně dodavatel navrhuje do rámcové dohody doplnit text, že podmínky obsažené ve všeobecných obchodních podmínkách, které jsou pro zadavatele méně výhodné než podmínky v rámcové dohodě a zadávací dokumentaci, nebo sankční ustanovení nebo jakékoliv postihy vůči zadavateli uvedené ve všeobecných obchodních podmínkách nad rámec rámcové dohody a zadávací dokumentace, se na zadavatele při plnění rámcové dohody nevztahují. Pokud budou ustanovení rámcové dohody a všeobecných obchodních podmínek podobná, avšak z jejich vzájemné existence bude vyplývat jakákoli nejasnost co do rozsahu práv a povinností smluvních stran, použije se výlučně ustanovení rámcové dohody a zadávací dokumentace. Tímto ustanovením nejsou vyloučena a žádným způsobem omezena oprávnění zadavatele uvedená v zadávací dokumentaci.</w:t>
      </w:r>
      <w:r>
        <w:rPr>
          <w:sz w:val="24"/>
          <w:szCs w:val="24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centrálního zadavatele</w:t>
      </w:r>
      <w:r>
        <w:rPr>
          <w:sz w:val="24"/>
          <w:szCs w:val="24"/>
        </w:rPr>
        <w:t>: S odkazem na čl.5.1. Zadávací dokumentace centrální zadavatel potvrzuje, že přednost má rámcová dohoda, uzavřená mezi centrálním zadavatelem a vybraným dodavatelem. Pokud přiložené všeobecné obchodní podmínky obsahují ustanovení v neprospěch zadavatele, toto ustanovení se neuplatní. Dodavatel ustanovení o prioritě zakotví do návrhu rámcové dohody nebo do své nabídky. Formulace navrhovaná dodavatelem je přípustná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Pro vyloučení pochybností centrální zadavatel nově upravuje znění bodu 14. čl.5.1. ZD takto: „</w:t>
      </w:r>
      <w:r>
        <w:rPr>
          <w:rFonts w:eastAsia="Calibri" w:ascii="Calibri" w:hAnsi="Calibri"/>
          <w:i/>
          <w:lang w:eastAsia="en-US"/>
        </w:rPr>
        <w:t>14. Přílohy - oceněná tabulka s položkovými cenami (Příloha č. 3 ZD), dále je možné přiložit všeobecné obchodní podmínky dodavatele (přednost před nimi má rámcová dohoda; neúčinná jsou ustanovení v rozporu se ZD a v neprospěch centrálního zadavatele, PK nebo dílčích zadavatelů PK); v případě změny či aktualizace VOP je dodavatel povinen toto oznámit centrálnímu zadavateli bez zbytečného odkladu; další doplňující či upřesňující přílohy</w:t>
      </w:r>
      <w:r>
        <w:rPr>
          <w:rFonts w:eastAsia="Calibri" w:ascii="Calibri" w:hAnsi="Calibri"/>
          <w:lang w:eastAsia="en-US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dne 29. 10. 2019 byla lhůta pro podání nabídek prodloužena, centrální zadavatel lhůtu dále neprodlužu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9. 10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638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6320E-B0DA-495F-A634-C56A9FFB6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1103</Words>
  <Characters>6510</Characters>
  <CharactersWithSpaces>7598</CharactersWithSpaces>
  <Paragraphs>1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10-29T1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