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 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15,6“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800 bodů v CPU benchma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 RAM DDR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SD 256 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 GB RAM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WiFi s podporou 802.11 a/ac/b/g/n/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 USB, z toho 1x USB 3.0, RJ-45, VGA, HDM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umerická klávesnice, brašn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NBD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otebook 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14“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000 bodů v CPU benchma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 RAM DDR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SD 128 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WiFi s podporou 802.11 a/ac/b/g/n/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PM chi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 USB, z toho 1x USB 3.0, RJ-45, VGA, HDM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uetoot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ašn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NBD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ítačová sestava 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7100 bodů v CPU benchma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6 GB RAM DDR4 (min. 2 volné sloty pro rozšíření, s podporou až 64 GB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min. 512 GB, možnost osazení druhého disku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W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ostatná, min. 2 GB RAM, výkon min. 1600 bodů G3D Pass Ma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x USB, z toho 4x USB 3.0 (2x USB vpředu), zvukový vstup, zvukový výstup, RJ-45, VGA, DVI, 2x HDM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NBD</w:t>
            </w:r>
          </w:p>
        </w:tc>
      </w:tr>
    </w:tbl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spacing w:before="0" w:after="0"/>
        <w:ind w:right="-142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ítačová sestava 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5100 bodů v CPU benchma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GB RAM DDR4 (volný slot pro rozšíření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SD min. 256 G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W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á kart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AN - 100/1000 Mbit/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/výstup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x USB (z toho 2x USB 3.0), zvukový vstup, zvukový výstup, RJ-45, VGA, DV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indows 10 Professiona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roky NBD</w:t>
            </w:r>
          </w:p>
        </w:tc>
      </w:tr>
    </w:tbl>
    <w:p>
      <w:pPr>
        <w:pStyle w:val="Normal"/>
        <w:spacing w:before="0" w:after="0"/>
        <w:ind w:right="-142" w:hanging="0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ovací stanice pro NTB1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ostatné napájení nebo napájení a propojení s NTB přes jeden port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lačítko ke spuštění NTB na dockovací stanic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t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USB z toho (alespoň 2x USB 3.0), DVI-D nebo VGA, RJ-45</w:t>
            </w:r>
          </w:p>
        </w:tc>
      </w:tr>
      <w:tr>
        <w:trPr>
          <w:trHeight w:val="154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ovací stanice pro NTB2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ostatné napájení nebo napájení a propojení s NTB přes jeden port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lačítko ke spuštění NTB na dockovací stanic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t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xUSB z toho (alespoň 2x USB 3.0), DVI-D nebo VGA, RJ-45</w:t>
            </w:r>
          </w:p>
        </w:tc>
      </w:tr>
      <w:tr>
        <w:trPr>
          <w:trHeight w:val="154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27"/>
      </w:tblGrid>
      <w:tr>
        <w:trPr/>
        <w:tc>
          <w:tcPr>
            <w:tcW w:w="92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itor 22“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“ (akceptována viditelná 21,5“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I,VG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rch displeje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n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ý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662"/>
      </w:tblGrid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itor 24“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“ (akceptována viditelná do 23,6“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20x108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, DVI, VGA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rch displej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ný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ras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00:1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ově nastavitelný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lávesnice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átová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ožení kláves: CZ (QWERTZ)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: USB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yš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átová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tická s kolečkem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min: 1000 dpi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: USB</w:t>
            </w:r>
          </w:p>
        </w:tc>
      </w:tr>
    </w:tbl>
    <w:p>
      <w:pPr>
        <w:pStyle w:val="Normal"/>
        <w:spacing w:before="0" w:after="0"/>
        <w:ind w:right="-142" w:hanging="0"/>
        <w:rPr/>
      </w:pPr>
      <w:r>
        <w:rPr/>
      </w:r>
    </w:p>
    <w:tbl>
      <w:tblPr>
        <w:tblStyle w:val="Mkatabulky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/>
        <w:tc>
          <w:tcPr>
            <w:tcW w:w="92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yš bezdrátová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drátová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tická s kolečkem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min: 1000 dpi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ipojení pomocí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iaturního USB dongle, který po zapojení do USB portu vyčnívá maximálně 10 mm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: AA nebo AAA baterie</w:t>
            </w:r>
          </w:p>
        </w:tc>
      </w:tr>
    </w:tbl>
    <w:p>
      <w:pPr>
        <w:pStyle w:val="Normal"/>
        <w:spacing w:before="0" w:after="0"/>
        <w:ind w:right="-14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rFonts w:cs="Arial"/>
          <w:sz w:val="32"/>
        </w:rPr>
      </w:pPr>
      <w:r>
        <w:rPr>
          <w:rFonts w:cs="Arial"/>
          <w:b/>
          <w:sz w:val="24"/>
        </w:rPr>
        <w:t>Pokud budou požadovaná rozhraní u některé položky k dispozici pouze prostřednictvím redukcí, musí být součástí dodávky (např. VGA,HDMI apod.)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Příloha č. 1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08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08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9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08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5b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  <Pages>3</Pages>
  <Words>452</Words>
  <Characters>2670</Characters>
  <CharactersWithSpaces>311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8:00Z</dcterms:created>
  <dc:creator>Kronďák Jan</dc:creator>
  <dc:description/>
  <dc:language>en-US</dc:language>
  <cp:lastModifiedBy>Jan Kronďák</cp:lastModifiedBy>
  <dcterms:modified xsi:type="dcterms:W3CDTF">2019-10-25T07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