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832"/>
        <w:gridCol w:w="5176"/>
      </w:tblGrid>
      <w:tr>
        <w:trPr>
          <w:trHeight w:val="969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>Rekonstrukce části ubytovny Rokycanské nemoc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,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okycanská nemocnice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e sídlem: Voldušská 750, 337 01 Rokycan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263609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Jaroslavem Šímou, MBA, předsedou představenst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ng. Michalem Filařem, místopředsedou představenstva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.4. a 4.5 ZD uvádím seznam poddodavatelů, s jejichž pomocí budu plnit předmět zakázky, u nichž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je předpoklad plnění ≥ 10% celkové ceny zakázky bez DP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1285"/>
        <w:gridCol w:w="1424"/>
        <w:gridCol w:w="1538"/>
        <w:gridCol w:w="1942"/>
        <w:gridCol w:w="1092"/>
      </w:tblGrid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Poddodavate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služeb, které bude poddodavatel poskytovat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z celk. nákladů plnění</w:t>
            </w:r>
          </w:p>
        </w:tc>
      </w:tr>
      <w:tr>
        <w:trPr>
          <w:trHeight w:val="465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částí tohoto seznamu bude závazek výše uvedených poddodavatelů, že se na zakázce v uvedeném rozsahu budou podílet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832"/>
        <w:gridCol w:w="5176"/>
      </w:tblGrid>
      <w:tr>
        <w:trPr>
          <w:trHeight w:val="543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>Rekonstrukce části ubytovny Rokycanské nemocn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podlimitní veřejná zakázka na stavební práce, zadávaná ve zjednodušeném podlimitním řízení podle zákona č. 134/2016 Sb., o zadávání veřejných zakázkách, ve znění poz</w:t>
            </w:r>
            <w:bookmarkStart w:id="0" w:name="_GoBack"/>
            <w:bookmarkEnd w:id="0"/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dějších předpisů (dále jen „ZZVZ“).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okycanská nemocnice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e sídlem: Voldušská 750, 337 01 Rokycan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263609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Jaroslavem Šímou, MBA, předsedou představenst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ng. Michalem Filařem, místopředsedou představenstva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right="142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…</w:t>
      </w:r>
    </w:p>
    <w:p>
      <w:pPr>
        <w:pStyle w:val="Normal"/>
        <w:spacing w:before="120" w:after="0"/>
        <w:ind w:left="4248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fb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8C4043-3223-4A56-8872-8571ED63F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99</Words>
  <Characters>2949</Characters>
  <CharactersWithSpaces>3442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3:00Z</dcterms:created>
  <dc:creator>Kocová Dana</dc:creator>
  <dc:description/>
  <dc:language>en-US</dc:language>
  <cp:lastModifiedBy>Václav Štrunc</cp:lastModifiedBy>
  <dcterms:modified xsi:type="dcterms:W3CDTF">2019-10-15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