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932"/>
        <w:gridCol w:w="4589"/>
      </w:tblGrid>
      <w:tr>
        <w:trPr>
          <w:trHeight w:val="675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KVALIFIKACI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Rekonstrukce části ubytovny Rokycanské nemoc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, zadávaná ve zjednodušeném podlimitním řízení podle zákona č. 134/2016 Sb., o zadávání veřejných zakázkách, ve znění poz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dějších předpisů (dále jen „ZZVZ“).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Rokycanská nemocnice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e sídlem: Voldušská 750, 337 0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263609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Cs/>
              </w:rPr>
            </w:pP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Mgr. Jaroslavem Šímou, MBA, předsedou představenst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bCs/>
                <w:kern w:val="0"/>
                <w:sz w:val="22"/>
                <w:szCs w:val="22"/>
                <w:lang w:val="cs-CZ" w:eastAsia="cs-CZ" w:bidi="ar-SA"/>
              </w:rPr>
              <w:t>Ing. Michalem Filařem, místopředsedou představenstv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PROFESNÍ ZPŮSOBILOST- bude doložena kopie dokladů dle 4.2 ZD a) až c)</w:t>
            </w:r>
          </w:p>
        </w:tc>
      </w:tr>
      <w:tr>
        <w:trPr>
          <w:trHeight w:val="1044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výpis z OR, nebo jiné obdobné evidence, nebo čestné prohlášení, že není v obchodním rejstříku zapsá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doklad o oprávnění k podnikání v rozsahu odpovídajícím předmětu zakázky - předmět podnikání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Provádění staveb a jejich změn a odstraňování“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oklad osvědčující odbornou způsobilost dodavatele nebo osoby, jejímž prostřednictvím odbornou způsobilost zabezpečuje - Osvědčení dle zákona č. 360/1992 Sb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inimálně pro jednoho autorizovaného technika, autorizovaného stavitele či autorizovaného inženýra pro obor pozemní stavby</w:t>
            </w:r>
          </w:p>
        </w:tc>
      </w:tr>
      <w:tr>
        <w:trPr>
          <w:trHeight w:val="1614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Čestně prohlašuji, že osoba disponující osvědčením dle zák. 360/1992 Sb., jejíž osvědčení do nabídky přikládám, 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je zaměstnána na základě pracovní smlouvy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má pracovně právní vztah a bude činnost vykonávat na základě jiného vzájemného smluvního vztahu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písemný závazek této osoby bude předložen před podpisem smlouvy)</w:t>
            </w:r>
            <w:r>
              <w:rPr>
                <w:rStyle w:val="FootnoteAnchor"/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 tato osoba bude zajišťovat vedení stavby po celou dobu její realizace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V případě jakékoli změny bude vše v předstihu oznámeno objednateli.)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stavebních prací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dle čl. 4 odst. 4.3 ZD a § 79 ZZVZ</w:t>
            </w:r>
          </w:p>
        </w:tc>
      </w:tr>
      <w:tr>
        <w:trPr>
          <w:trHeight w:val="427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že výše uvedený dodavatel splňuje technickou kvalifikaci požadovanou v čl. 4.3 a) Zadávací dokumentace, když za posledních 5 let před zahájením zadávacího řízení realizoval následující významné stavební zakázky obdobného charakteru jako tato veřejná zakázka tj.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seznam min. tří (3) referenčních zakázek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na stavební práce obdobného charakteru, jako je předmět této zakázky, které byly realizovány a dokončeny před zahájením zadávacího řízení (za posledních 5 let) a jsou typu rekonstrukce nebo stavební úpravy bytových domů, ubytoven, ubytovacích zařízení, bytových jader, přičemž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alespoň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edna z nich v minimální hodnotě  4.000.000,- Kč bez DPH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>. Součástí seznamu stavebních prací bude identifikace objednatele každé referenční zakázky s uvedením stručného popisu, hodnoty zakázky, místa a doby plnění a kontaktu na objednatel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>Z uvedeného seznamu referenčních zakázek musí být minimálně jedna referenční stavba provedena na objektu typu bytový dům, ubytovna, ubytovací zařízení, nebo obdobném objektu s nepřetržitým provozem, bydlením nebo využitím (zkušenost s prováděním stavebních prací za provozu/při užívání objektu, bytového dmu, ubytovacího zařízení)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 významných realizovaných stavebních zakázek dle 4.3 a)  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referenční zakázky č. 1: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referenční zakázky č. 2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referenční zakázky č. 3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 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oučástí splnění technické kvalifikace je předložení osvědčení objednatelů k výše uvedeným referenčním stavebním zakázkám dle 4.3 b).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objednatele), místo, termín, předmět plnění a hodnotu realizovaného díla.</w:t>
            </w:r>
          </w:p>
        </w:tc>
      </w:tr>
      <w:tr>
        <w:trPr/>
        <w:tc>
          <w:tcPr>
            <w:tcW w:w="44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o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Podpis oprávněné osob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fun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38546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b/>
      </w:rPr>
      <w:tab/>
      <w:t>Příloha č. 4 Zadávací dokumentace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6839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b1ac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1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839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b1ac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98F2E2-A713-4582-BC1E-0AD59B18F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813</Words>
  <Characters>4798</Characters>
  <CharactersWithSpaces>56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9:00Z</dcterms:created>
  <dc:creator>Volín Richard</dc:creator>
  <dc:description/>
  <dc:language>en-US</dc:language>
  <cp:lastModifiedBy>Václav Štrunc</cp:lastModifiedBy>
  <dcterms:modified xsi:type="dcterms:W3CDTF">2019-10-15T0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