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 xml:space="preserve">Sortiment prádla a harmonogram svozu </w:t>
      </w:r>
    </w:p>
    <w:p>
      <w:pPr>
        <w:pStyle w:val="Normal"/>
        <w:spacing w:before="120" w:after="0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Domažlická nemocnice, a. s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Sortiment prádla</w:t>
      </w:r>
    </w:p>
    <w:tbl>
      <w:tblPr>
        <w:tblW w:w="850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9"/>
        <w:gridCol w:w="3447"/>
        <w:gridCol w:w="2268"/>
        <w:gridCol w:w="2125"/>
      </w:tblGrid>
      <w:tr>
        <w:trPr>
          <w:trHeight w:val="65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Druh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000000"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Množství prádl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cs-CZ"/>
              </w:rPr>
              <w:t>v Kg za 12 měsíců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000000" w:fill="CCCC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Množství prádl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v Kg za 24 měsíců</w:t>
            </w:r>
          </w:p>
        </w:tc>
      </w:tr>
      <w:tr>
        <w:trPr>
          <w:trHeight w:val="97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Celkové množství prádla rozdělené podle druhu prádla: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rádlo personální</w:t>
              <w:br/>
            </w:r>
            <w:r>
              <w:rPr>
                <w:rFonts w:eastAsia="Times New Roman" w:cs="Arial"/>
                <w:color w:val="000000"/>
                <w:lang w:eastAsia="cs-CZ"/>
              </w:rPr>
              <w:t>(běžné pracovní oděvy zdravotnického i nezdravotnického personálu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 5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15 000</w:t>
            </w:r>
          </w:p>
        </w:tc>
      </w:tr>
      <w:tr>
        <w:trPr>
          <w:trHeight w:val="9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Operační prád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 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2 000</w:t>
            </w:r>
          </w:p>
        </w:tc>
      </w:tr>
      <w:tr>
        <w:trPr>
          <w:trHeight w:val="11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Prádlo pacientské běžné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</w:t>
              <w:br/>
              <w:t>(ložní prádlo, pyžama, noční košile, župany apod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82 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165</w:t>
            </w:r>
            <w:bookmarkStart w:id="0" w:name="_GoBack"/>
            <w:bookmarkEnd w:id="0"/>
            <w:r>
              <w:rPr>
                <w:rFonts w:eastAsia="Times New Roman" w:cs="Arial"/>
                <w:b/>
                <w:color w:val="000000"/>
                <w:lang w:eastAsia="cs-CZ"/>
              </w:rPr>
              <w:t xml:space="preserve"> 000</w:t>
            </w:r>
          </w:p>
        </w:tc>
      </w:tr>
      <w:tr>
        <w:trPr>
          <w:trHeight w:val="9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rádlo pacientské infekč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5 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10 000</w:t>
            </w:r>
          </w:p>
        </w:tc>
      </w:tr>
      <w:tr>
        <w:trPr>
          <w:trHeight w:val="7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rádlo ostat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(např. polštáře, peřiny, deky, mopy apod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 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3 000</w:t>
            </w:r>
          </w:p>
        </w:tc>
      </w:tr>
    </w:tbl>
    <w:p>
      <w:pPr>
        <w:pStyle w:val="Normal"/>
        <w:spacing w:before="12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Harmonogram svozu</w:t>
      </w:r>
    </w:p>
    <w:p>
      <w:pPr>
        <w:pStyle w:val="Normal"/>
        <w:spacing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bCs/>
          <w:iCs/>
          <w:u w:val="single"/>
        </w:rPr>
        <w:t>Místo, kde se bude prádlo předávat</w:t>
      </w:r>
      <w:r>
        <w:rPr>
          <w:rFonts w:cs="Calibri"/>
          <w:bCs/>
          <w:iCs/>
        </w:rPr>
        <w:t>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cs="Calibri"/>
          <w:bCs/>
          <w:iCs/>
        </w:rPr>
      </w:pPr>
      <w:r>
        <w:rPr/>
        <w:t>nemocnice, místnosti příjmu a výdeje prádla v 1. NP</w:t>
      </w:r>
    </w:p>
    <w:p>
      <w:pPr>
        <w:pStyle w:val="Normal"/>
        <w:spacing w:before="120" w:after="120"/>
        <w:ind w:left="360" w:hanging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Svoz (výdej špinavého prádla a příjem čistého prádla) bude probíhat ve dnech </w:t>
      </w:r>
      <w:r>
        <w:rPr>
          <w:b/>
        </w:rPr>
        <w:t>pondělí, středa a pátek a to i o dnech pracovního klidu v čase od 7:00 do 10:00</w:t>
      </w:r>
      <w:r>
        <w:rPr/>
        <w:t xml:space="preserve">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Špinavé prádlo předané dodavateli služby bude po vyprání předáno nemocnici následující svozový den (příklad – špinavé prádlo předané dodavateli v pondělí, bude nemocnici doručeno vyprané ve středu stejného týdne)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Pokud svozový den spadá na den pracovního klidu, může nemocnice nejpozději týden před takovým dnem požadovat, aby se svoz (výdej špinavého prádla a příjem čistého prádla) v daný den neuskutečnil. V tomto případě je dodavatel služby povinen nemocnici vyhovět a ke svozu dojde až v nejbližším dalším svozovém dni. Pokud o toto nemocnice požádá ve lhůtě kratší, pak dodavatel služby nemusí tomuto požadavku vyhovět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51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Příloha č. 2 ZD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c01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6f711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73f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BF3B07-A71D-4069-A87E-DFFE9551A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3:00Z</dcterms:created>
  <dc:creator>Mráz Luděk</dc:creator>
  <dc:description/>
  <dc:language>en-US</dc:language>
  <cp:lastModifiedBy>Naarová Jana</cp:lastModifiedBy>
  <cp:lastPrinted>2019-06-10T08:42:00Z</cp:lastPrinted>
  <dcterms:modified xsi:type="dcterms:W3CDTF">2019-10-08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