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Oprava pavilonu č. 8 – 1. etapa“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CZ694563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Jaroslav Černý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8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20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  <w:bookmarkStart w:id="0" w:name="_GoBack"/>
      <w:bookmarkEnd w:id="0"/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Oprava pavilonu č. 8 – 1. etapa“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CZ694563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Jaroslav Černý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2E03B3-D5A3-4B11-A415-5900BE037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Kocová Dana</dc:creator>
  <dc:description/>
  <dc:language>en-US</dc:language>
  <cp:lastModifiedBy>Aneta Švambergová</cp:lastModifiedBy>
  <cp:lastPrinted>2019-08-22T08:21:00Z</cp:lastPrinted>
  <dcterms:modified xsi:type="dcterms:W3CDTF">2019-10-03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