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911"/>
        <w:gridCol w:w="5035"/>
      </w:tblGrid>
      <w:tr>
        <w:trPr>
          <w:trHeight w:val="817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 A KVALIFIKACI</w:t>
            </w:r>
          </w:p>
        </w:tc>
      </w:tr>
      <w:tr>
        <w:trPr>
          <w:trHeight w:val="402" w:hRule="atLeast"/>
        </w:trPr>
        <w:tc>
          <w:tcPr>
            <w:tcW w:w="311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Oprava pavilonu č. 8 – 1. etapa“</w:t>
            </w:r>
          </w:p>
        </w:tc>
      </w:tr>
      <w:tr>
        <w:trPr>
          <w:trHeight w:val="402" w:hRule="atLeast"/>
        </w:trPr>
        <w:tc>
          <w:tcPr>
            <w:tcW w:w="3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highlight w:val="red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CZ69456330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tutární zástupce zadavatele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ng. Jaroslav Černý, ředitel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popř. odkaz na OR, popř. na plnou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1614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profesní způsobilost, kterou dokládá prostou kopií dokladů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Výpis z OR nebo jiné obdobné evidence,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je-li v ní zapsá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klad o oprávnění k podnikání v rozsahu odpovídajícím předmětu zakázky - předmět podnikání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VÁDĚNÍ STAVEB, JEJICH ZMĚN A ODSTRAŇOVÁNÍ (Přílohy č. 2 zák. č. 455/1991 Sb., a dle Nařízení vlády č. 278/2008 Sb.); popřípadě ZEDNICTVÍ + VODOINSTALATÉRSTVÍ, TOPENÁŘSTVÍ + MONTÁŽ, OPRAVY, REVIZE A ZKOUŠKY ELEKTRICKÝCH ZAŘÍZENÍ (Přílohy č. 1 zák. č. 455/1991 Sb., a dle Nařízení vlády č. 278/2008 Sb.)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klad osvědčující odbornou způsobilost dodavatele nebo osoby, jejímž prostřednictvím odbornou způsobilost zabezpečuje - Osvědčení dle zákona č. 360/1992 Sb., minimálně pro jednoho autorizovaného technika, autorizovaného stavitele či autorizovaného inženýra pro obor pozemní stavby, který bude zajišťovat odborné vedení po celou dobu provádění stavby – funkci stavbyvedoucího; </w:t>
            </w:r>
          </w:p>
          <w:p>
            <w:pPr>
              <w:pStyle w:val="ListParagraph"/>
              <w:widowControl/>
              <w:spacing w:lineRule="auto" w:line="240" w:before="0" w:after="0"/>
              <w:ind w:left="1146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jméno a příjmení ………………………………………….autorizace ČKAIT: ……………………………………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é prohlášení, že tato výše uvedená osoba bude zajišťovat vedení stavby. V tomto prohlášení dodavatel uvede, zda se jedná o osobu v pracovně právním vztahu (tzn., že tato osoba je u účastníka zaměstnána na základě pracovní smlouvy, dohody o provedení práce nebo dohody o pracovní činnosti)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případě, že autorizovaná osoba není zaměstnancem dodavatele, bude doloženo prohlášení o budoucí spolupráci na této veřejné zakázce (např. čestným prohlášením nebo smlouvou)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, kterou může doložit těmito doklad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v posledních pěti (5) letech ke dni podání nabídky realizoval následující významné stavební práce obdobného charakteru: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u w:val="single"/>
                <w:lang w:val="cs-CZ" w:eastAsia="cs-CZ" w:bidi="ar-SA"/>
              </w:rPr>
              <w:t>rekonstrukce sanitárního zařízení a rekonstrukce ubytovacích zařízení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    (dle čl. 4 Výzvy)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in. jedna (1) realizace 2 000 000,- Kč bez DP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in. jedna (1) realizace 2 000 000,- Kč bez DP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in. jedna (1) realizace 2 000 000,- 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eznam referenčních zaká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bookmarkStart w:id="0" w:name="_GoBack"/>
            <w:bookmarkEnd w:id="0"/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Součástí splnění technické kvalifikace doloží dodavatel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 výše uvedených zakázek. Tato osvědčení musí zahrnovat identifikaci zadavatele i zhotovitele (vč. názvu společnosti zadavatele, IČ, sídla, kontaktní osoby zadavatele), cenu, dobu a místo provádění stavebních prací vč. údaje o tom, zda byly práce řádně dokončeny).</w:t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tvrzuji, že výše uvedené údaje v 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, opráv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6765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ascii="Calibri" w:hAnsi="Calibri" w:asciiTheme="minorHAnsi" w:hAnsiTheme="minorHAnsi"/>
        <w:b/>
        <w:sz w:val="22"/>
        <w:szCs w:val="22"/>
      </w:rPr>
      <w:t>Příloha č. 4 Zadávací dokumentace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839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f7f8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7f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83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f7f8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970E83-04DB-4ECB-ACCE-58B825D47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29</Words>
  <Characters>4306</Characters>
  <CharactersWithSpaces>50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1:00Z</dcterms:created>
  <dc:creator>Volín Richard</dc:creator>
  <dc:description/>
  <dc:language>en-US</dc:language>
  <cp:lastModifiedBy>Aneta Švambergová</cp:lastModifiedBy>
  <dcterms:modified xsi:type="dcterms:W3CDTF">2019-10-03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