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ZD – Krycí list nabídky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Style w:val="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04"/>
        <w:gridCol w:w="6521"/>
      </w:tblGrid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veřejné zakázk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ní telefonie Plzeňského kraje 2020 - 202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nadlimitní veřejná zakázka na služby zadávaná v otevřeném řízení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ační údaje za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trální nákup, příspěvková organizace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ídlo: Vejprnická 663/56, 318 00 Plzeň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IČO: 72046635</w:t>
            </w:r>
          </w:p>
          <w:p>
            <w:pPr>
              <w:pStyle w:val="Normal"/>
              <w:widowControl w:val="false"/>
              <w:pBdr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astoupená: Mgr. et Bc. Jana Dubcová, ředitelka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chodní firma/název/jméno, příjmen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Právní forma</w:t>
            </w:r>
            <w:r>
              <w:rPr/>
              <w:t xml:space="preserve">     </w:t>
            </w:r>
            <w:r>
              <w:rPr>
                <w:sz w:val="18"/>
                <w:szCs w:val="18"/>
              </w:rPr>
              <w:t>(popř. údaj o zápisu v O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ační čísl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ídlo/místo podnikán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a oprávněná zastupovat do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méno a příjmení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unkc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 (e-mail, tel.)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právnění zastupovat (odkaz na OR, popř. na plnou moc)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Kontaktní osob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>(je-li odlišná od oprávněné osob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méno a příjmení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 (e-mail, tel.)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a pro doručování (je-li odlišná od sídla/místa podnikání)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KOVÁ NABÍDKOVÁ CENA DODAVATEL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a celý kompletní předmět plnění výše uvedené VZ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 Kč bez DPH za 36 měsíců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(bude předmětem hodnocení v e-aukc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 Kč včetně DPH za 36 měsíců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=VYPLNÍ DODAVATEL=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POLOŽKOVÉ CENY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ové ceny jsou uvedeny v Příloze č. 3 ZD – Nabídková cena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KVALIFIKACE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Čestné prohlášení o prokázání základní způsobilosti</w:t>
            </w:r>
            <w:r>
              <w:rPr>
                <w:b/>
              </w:rPr>
              <w:t xml:space="preserve"> </w:t>
            </w:r>
            <w:r>
              <w:rPr/>
              <w:t>(čl.3.1.1. ZD, § 74 ZZVZ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Čestné prohlášení o prokázání profesní způsobilosti</w:t>
            </w:r>
            <w:r>
              <w:rPr>
                <w:b/>
              </w:rPr>
              <w:t xml:space="preserve"> </w:t>
            </w:r>
            <w:r>
              <w:rPr/>
              <w:t>(čl.3.1.2. ZD, § 77 ZZVZ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 zapsán v obchodním rejstříku pod identifikačním číslem </w:t>
            </w:r>
            <w:r>
              <w:rPr>
                <w:b/>
                <w:highlight w:val="yellow"/>
              </w:rPr>
              <w:t>=VYPLNÍ  DODAVATEL=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 spisovou značkou </w:t>
            </w:r>
            <w:r>
              <w:rPr>
                <w:b/>
                <w:highlight w:val="yellow"/>
              </w:rPr>
              <w:t>=VYPLNÍ  DODAVATEL=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ponuje dokladem o oprávnění k podnikání podle zvláštních právních předpisů, a to výpisem ze  </w:t>
            </w:r>
            <w:r>
              <w:rPr>
                <w:b/>
                <w:highlight w:val="yellow"/>
              </w:rPr>
              <w:t>=VYPLNÍ  DODAVATEL=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d identifikačním číslem  </w:t>
            </w:r>
            <w:r>
              <w:rPr>
                <w:b/>
                <w:highlight w:val="yellow"/>
              </w:rPr>
              <w:t>=VYPLNÍ  DODAVATEL=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s oborem činnosti (druhem živnosti) </w:t>
            </w:r>
            <w:r>
              <w:rPr>
                <w:b/>
                <w:highlight w:val="yellow"/>
              </w:rPr>
              <w:t>=VYPLNÍ  DODAVATEL=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ponuje dokladem o odborné způsobilosti, a to osvědčením  </w:t>
            </w:r>
            <w:r>
              <w:rPr>
                <w:b/>
                <w:highlight w:val="yellow"/>
              </w:rPr>
              <w:t>=VYPLNÍ  DODAVATEL=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Čestné prohlášení o prokázání technické kvalifikace</w:t>
            </w:r>
            <w:r>
              <w:rPr>
                <w:b/>
              </w:rPr>
              <w:t xml:space="preserve"> </w:t>
            </w:r>
            <w:r>
              <w:rPr/>
              <w:t>(čl.3.1.3. ZD, § 79 ZZVZ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ako oprávněný zástupce čestně prohlašuji, že výše uvedený dodavatel splňuje technickou kvalifikaci požadovanou ve čl.3.1.3. Zadávací dokumentace, když v posledních 3 letech před zahájením zadávacího řízení realizoval následující významné služby: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znam významných služeb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5524500" cy="1519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151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0"/>
                                    <w:tblpPr w:bottomFromText="0" w:horzAnchor="margin" w:leftFromText="141" w:rightFromText="141" w:tblpX="0" w:tblpY="-75" w:topFromText="0" w:vertAnchor="text"/>
                                    <w:tblW w:w="87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00" w:noHBand="0" w:noVBand="1" w:firstColumn="0" w:lastRow="0" w:lastColumn="0" w:firstRow="0"/>
                                  </w:tblPr>
                                  <w:tblGrid>
                                    <w:gridCol w:w="415"/>
                                    <w:gridCol w:w="1775"/>
                                    <w:gridCol w:w="1522"/>
                                    <w:gridCol w:w="1647"/>
                                    <w:gridCol w:w="1518"/>
                                    <w:gridCol w:w="18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ázev služby (zakázk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bjedn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oba realiz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inanční objem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ručný věcný popis služby (zakázk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119.65pt;mso-wrap-distance-left:7.05pt;mso-wrap-distance-right:7.05pt;mso-wrap-distance-top:0pt;mso-wrap-distance-bottom:0pt;margin-top:-3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0"/>
                              <w:tblpPr w:bottomFromText="0" w:horzAnchor="margin" w:leftFromText="141" w:rightFromText="141" w:tblpX="0" w:tblpY="-75" w:topFromText="0" w:vertAnchor="text"/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00" w:noHBand="0" w:noVBand="1" w:firstColumn="0" w:lastRow="0" w:lastColumn="0" w:firstRow="0"/>
                            </w:tblPr>
                            <w:tblGrid>
                              <w:gridCol w:w="415"/>
                              <w:gridCol w:w="1775"/>
                              <w:gridCol w:w="1522"/>
                              <w:gridCol w:w="1647"/>
                              <w:gridCol w:w="1518"/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ázev služby (zakázky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ba realizac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nanční objem v Kč bez DPH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ručný věcný popis služby (zakáz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PODDODAVATELÉ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o oprávněný zástupce čestně prohlašuji, že výše uvedený dodavatel bude plnit část veřejné zakázky prostřednictvím následujících poddodavatelů:</w:t>
            </w:r>
          </w:p>
          <w:tbl>
            <w:tblPr>
              <w:tblStyle w:val="a2"/>
              <w:tblW w:w="836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424"/>
              <w:gridCol w:w="2268"/>
              <w:gridCol w:w="2553"/>
              <w:gridCol w:w="3117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ind w:hanging="7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ind w:hanging="72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Kontaktní údaje poddodavatele (e-mail, tel.)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Popis věcného plnění, které bude poddodavatel zajišťovat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ind w:hanging="72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ind w:hanging="72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 w:before="0" w:after="200"/>
                    <w:ind w:hanging="72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HLÁŠENÍ A POPIS ZABEZPEČENÍ PRIORITNÍHO VOLÁNÍ                     (čl.2.2.3. bod 5. ZD)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ako oprávněný zástupce čestně prohlašuji, že výše uvedený dodavatel zabezpečí prioritní volání v souladu s požadavky čl.2.2.3. bod 5. ZD.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highlight w:val="yellow"/>
              </w:rPr>
              <w:t>=DODAVATEL DETAILNĚ POPÍŠE ZPŮSOB A ROZSAH ZABEZPEČENÍ, POTVRDÍ GARANCI VYPOŘÁDÁNÍ=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HLÁŠENÍ O ZAJIŠTĚNÍ PŘECHODU OD STÁVAJÍCÍHO OPERÁTORA                     (čl.2.2.3. bod 6. ZD)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ako oprávněný zástupce čestně prohlašuji, že výše uvedený dodavatel poskytne veškerou součinnost k tomu, aby byl zajištěn zcela bezproblémový a bezvýpadkový přechod od stávajícího operátora, a to zejména u organizací typu zdravotnického zařízení.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HLÁŠENÍ A POPIS NOUZOVÉHO ŘEŠENÍ V PŘÍPADĚ VÝPADKU SIGNÁLU                     (čl.2.2.3. bod 11. ZD)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ako oprávněný zástupce čestně prohlašuji, že výše uvedený dodavatel zabezpečí bezproblémové a bezvýpadkové pokrytí signálem v souladu se čl.2.2.3. bodem 6. ZD, zejména v sídlech organizací uvedených v Příloze č. 1 ZD.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highlight w:val="yellow"/>
              </w:rPr>
              <w:t>=DODAVATEL POPÍŠE NOUZOVÉ ŘEŠENÍ V PŘÍPADĚ NOUZOVÉ SITUACE PŘI VÝPADKU SIGNÁLU=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HLÁŠENÍ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bookmarkStart w:id="0" w:name="_gjdgxs"/>
            <w:bookmarkEnd w:id="0"/>
            <w:r>
              <w:rPr>
                <w:b/>
                <w:sz w:val="20"/>
                <w:szCs w:val="20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ijímám veškeré zadávací, technické, obchodní, sankční a platební podmínky stanovené v Zadávací dokumentaci a jejích přílohách, která byla pro příslušnou část VZ  uveřejněna na profilu zadavatele v elektronickém nástroji E-ZAK: </w:t>
            </w:r>
            <w:r>
              <w:rPr>
                <w:color w:val="0000FF"/>
                <w:sz w:val="20"/>
                <w:szCs w:val="20"/>
                <w:u w:val="single"/>
              </w:rPr>
              <w:t>https://ezak.cnpk.cz/contract_display_7506.html</w:t>
            </w:r>
            <w:bookmarkStart w:id="1" w:name="_GoBack"/>
            <w:bookmarkEnd w:id="1"/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případě výběru v této veřejné zakázce uzavřu rámcovou dohodu v souladu se Zadávací dokumentací a se svou nabídkou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-      nabídka podaná na výše uvedenou veřejnou zakázku má </w:t>
            </w:r>
            <w:r>
              <w:rPr>
                <w:b/>
                <w:sz w:val="20"/>
                <w:szCs w:val="20"/>
                <w:highlight w:val="yellow"/>
              </w:rPr>
              <w:t>=VYPLNÍ DODAVATEL=</w:t>
            </w:r>
            <w:r>
              <w:rPr>
                <w:b/>
                <w:sz w:val="20"/>
                <w:szCs w:val="20"/>
              </w:rPr>
              <w:t xml:space="preserve"> stránek /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souborů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 </w:t>
            </w:r>
            <w:r>
              <w:rPr>
                <w:b/>
                <w:sz w:val="20"/>
                <w:szCs w:val="20"/>
                <w:highlight w:val="yellow"/>
              </w:rPr>
              <w:t>=VYPLNÍ DODAVATEL=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ne </w:t>
            </w:r>
            <w:r>
              <w:rPr>
                <w:b/>
                <w:sz w:val="20"/>
                <w:szCs w:val="20"/>
                <w:highlight w:val="yellow"/>
              </w:rPr>
              <w:t>=VYPLNÍ DODAVATEL=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osoby oprávněné zastupovat dodavatel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=VYPLNÍ A PODEPÍŠE DODAVATEL=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méno a příjmení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unkce, oprávnění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D9D9D9"/>
      <w:spacing w:before="420" w:after="180"/>
      <w:ind w:left="432" w:hanging="432"/>
      <w:outlineLvl w:val="0"/>
    </w:pPr>
    <w:rPr>
      <w:b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3128" w:hanging="576"/>
      <w:outlineLvl w:val="1"/>
    </w:pPr>
    <w:rPr>
      <w:b/>
      <w:color w:val="0070C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60"/>
      <w:ind w:left="720" w:hanging="720"/>
      <w:outlineLvl w:val="2"/>
    </w:pPr>
    <w:rPr>
      <w:b/>
      <w:color w:val="00206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ind w:left="864" w:hanging="864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Cambria" w:cs="Cambria"/>
      <w:i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1</Words>
  <Characters>5731</Characters>
  <CharactersWithSpaces>66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3:00Z</dcterms:created>
  <dc:creator>Richard Volín</dc:creator>
  <dc:description/>
  <dc:language>en-US</dc:language>
  <cp:lastModifiedBy>Richard Volín</cp:lastModifiedBy>
  <dcterms:modified xsi:type="dcterms:W3CDTF">2019-10-0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