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-428" w:hanging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0" w:name="_Toc334537436"/>
      <w:r>
        <w:rPr>
          <w:rFonts w:cs="Arial"/>
          <w:b/>
          <w:color w:val="0000FF"/>
          <w:sz w:val="24"/>
          <w:szCs w:val="24"/>
        </w:rPr>
        <w:t>Příloha č. 1C Výzvy:</w:t>
      </w:r>
    </w:p>
    <w:p>
      <w:pPr>
        <w:pStyle w:val="Normal"/>
        <w:shd w:val="clear" w:color="auto" w:fill="BFBFBF"/>
        <w:spacing w:before="0" w:after="0"/>
        <w:ind w:left="-426" w:right="-428" w:firstLine="426"/>
        <w:contextualSpacing/>
        <w:jc w:val="center"/>
        <w:rPr>
          <w:rFonts w:cs="Arial"/>
          <w:b/>
          <w:b/>
          <w:color w:val="0000FF"/>
          <w:sz w:val="24"/>
          <w:szCs w:val="24"/>
        </w:rPr>
      </w:pPr>
      <w:bookmarkStart w:id="1" w:name="_Toc334537436"/>
      <w:r>
        <w:rPr>
          <w:rFonts w:cs="Arial"/>
          <w:b/>
          <w:color w:val="0000FF"/>
          <w:sz w:val="24"/>
          <w:szCs w:val="24"/>
        </w:rPr>
        <w:t>Technická specifikace část C</w:t>
      </w:r>
      <w:bookmarkEnd w:id="1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4096"/>
        <w:gridCol w:w="7522"/>
      </w:tblGrid>
      <w:tr>
        <w:trPr>
          <w:trHeight w:val="4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Podpora odborného vzdělávání v Plzeňském kraji  - materiál, pomůcky a nářadí pro SŠ a ZŠ Oselce“</w:t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kách, ve znění pozdějších předpisů (dále jen „ZZVZ“)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cs="Arial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sz w:val="20"/>
                <w:szCs w:val="22"/>
                <w:lang w:eastAsia="ar-SA"/>
              </w:rPr>
              <w:t>Část C -  Drobné truhlářské nářadí</w:t>
            </w:r>
          </w:p>
          <w:p>
            <w:pPr>
              <w:pStyle w:val="Normal"/>
              <w:widowControl w:val="false"/>
              <w:spacing w:before="120" w:after="0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116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02"/>
        <w:gridCol w:w="7698"/>
      </w:tblGrid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DODAVATEL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IČO/DIČ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SÍDLO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76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drobného truhlářského nářadí a nástrojů, která je předmětem plnění veřejné zakázky s názvem </w:t>
      </w:r>
      <w:r>
        <w:rPr>
          <w:rFonts w:cs="Arial"/>
          <w:b/>
          <w:sz w:val="20"/>
        </w:rPr>
        <w:t>„Podpora odborného vzdělávání v Plzeňském kraji  - materiál, pomůcky a nářadí pro SŠ a ZŠ Oselce“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C Výzvy.</w:t>
      </w:r>
      <w:r>
        <w:rPr>
          <w:rFonts w:cs="Arial"/>
          <w:color w:val="000000"/>
          <w:sz w:val="20"/>
        </w:rPr>
        <w:t xml:space="preserve"> 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</w:t>
      </w:r>
    </w:p>
    <w:p>
      <w:pPr>
        <w:pStyle w:val="Normal"/>
        <w:spacing w:before="240" w:after="0"/>
        <w:ind w:left="-426" w:right="-428" w:hanging="0"/>
        <w:jc w:val="both"/>
        <w:rPr>
          <w:rFonts w:cs="Arial"/>
          <w:color w:val="FF0000"/>
          <w:sz w:val="20"/>
        </w:rPr>
      </w:pPr>
      <w:r>
        <w:rPr>
          <w:rFonts w:cs="Arial"/>
          <w:b/>
          <w:color w:val="000000"/>
          <w:sz w:val="20"/>
        </w:rPr>
        <w:t xml:space="preserve">V případě dodávek </w:t>
      </w:r>
      <w:r>
        <w:rPr>
          <w:rFonts w:eastAsia="Calibri" w:cs="Arial"/>
          <w:b/>
          <w:sz w:val="20"/>
        </w:rPr>
        <w:t>dodavatel</w:t>
      </w:r>
      <w:r>
        <w:rPr>
          <w:rFonts w:cs="Arial"/>
          <w:b/>
          <w:color w:val="000000"/>
          <w:sz w:val="20"/>
        </w:rPr>
        <w:t xml:space="preserve"> napíše také název výrobce, typ a technické označení výrobku</w:t>
      </w:r>
      <w:r>
        <w:rPr>
          <w:rFonts w:cs="Arial"/>
          <w:color w:val="000000"/>
          <w:sz w:val="20"/>
        </w:rPr>
        <w:t>.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abulka bude doplněna technickými listy nabízeného zboží (v českém jazyce) </w:t>
      </w:r>
      <w:r>
        <w:rPr>
          <w:rFonts w:cs="Arial"/>
          <w:b/>
          <w:sz w:val="20"/>
          <w:u w:val="single"/>
        </w:rPr>
        <w:t>a obrazovou dokumentací (fotodokumentací) nabízeného zboží</w:t>
      </w:r>
      <w:r>
        <w:rPr>
          <w:rFonts w:cs="Arial"/>
          <w:b/>
          <w:sz w:val="20"/>
        </w:rPr>
        <w:t>.</w:t>
      </w:r>
    </w:p>
    <w:p>
      <w:pPr>
        <w:pStyle w:val="Normal"/>
        <w:ind w:left="-426" w:right="-173" w:hanging="0"/>
        <w:jc w:val="both"/>
        <w:rPr>
          <w:rFonts w:cs="Arial"/>
          <w:color w:val="000000"/>
          <w:sz w:val="20"/>
          <w:szCs w:val="22"/>
          <w:lang w:eastAsia="ar-SA"/>
        </w:rPr>
      </w:pPr>
      <w:r>
        <w:rPr>
          <w:rFonts w:cs="Arial"/>
          <w:color w:val="000000"/>
          <w:sz w:val="20"/>
          <w:szCs w:val="22"/>
          <w:lang w:eastAsia="ar-SA"/>
        </w:rPr>
      </w:r>
    </w:p>
    <w:p>
      <w:pPr>
        <w:pStyle w:val="Normal"/>
        <w:ind w:left="-426" w:right="-173" w:hanging="0"/>
        <w:jc w:val="both"/>
        <w:rPr>
          <w:rFonts w:cs="Arial"/>
          <w:b/>
          <w:b/>
          <w:sz w:val="20"/>
        </w:rPr>
      </w:pPr>
      <w:r>
        <w:rPr>
          <w:rFonts w:cs="Arial"/>
          <w:color w:val="000000"/>
          <w:sz w:val="20"/>
          <w:szCs w:val="22"/>
          <w:lang w:eastAsia="ar-SA"/>
        </w:rPr>
        <w:t xml:space="preserve">Předmětem této části veřejné zakázky je dodávka truhlářského nářadí a nástrojů a to, 5 ks sad řezbářských dlát včetně příslušenství, 30 ks truhlářských svěrek (ztužidla) – vel. 1, 30 ks truhlářských svěrek (ztužidla) – vel. 2 a 30 ks truhlářských svěrek (ztužidla) – vel 3. To vše v kvalitě odpovídající použití v profesionálním provozu a využití do odborných dílen a do truhlářské dílny zadavatele v rámci jejich modernizace. Cílem modernizace je motivace a zvýšení zájmu žáků a studentů o technické obory, podpora jejich zájmu o vzdělání v technických oborech, zvýšení praktických znalostí a dovedností a dále jejich uplatnění na trhu práce. </w:t>
      </w:r>
    </w:p>
    <w:p>
      <w:pPr>
        <w:pStyle w:val="Normal"/>
        <w:spacing w:before="0" w:afterAutospacing="1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elá výuka je vedena s důrazem na praktické znalosti, které žáci a studenti získají při práci na reálném zařízení. </w:t>
      </w:r>
    </w:p>
    <w:p>
      <w:pPr>
        <w:pStyle w:val="Normal"/>
        <w:spacing w:beforeAutospacing="1" w:after="0"/>
        <w:ind w:left="-426" w:right="-17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Předmětem zakázky je dodávka zboží v níže uvedeném množství a </w:t>
      </w:r>
      <w:r>
        <w:rPr>
          <w:rFonts w:cs="Arial"/>
          <w:b/>
          <w:sz w:val="20"/>
          <w:u w:val="single"/>
        </w:rPr>
        <w:t>kvalitě odpovídající využití zboží v profesionálním provozu</w:t>
      </w:r>
      <w:r>
        <w:rPr>
          <w:rFonts w:cs="Arial"/>
          <w:sz w:val="20"/>
        </w:rPr>
        <w:t>:</w:t>
      </w:r>
    </w:p>
    <w:tbl>
      <w:tblPr>
        <w:tblW w:w="1545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6"/>
        <w:gridCol w:w="1701"/>
        <w:gridCol w:w="708"/>
        <w:gridCol w:w="6097"/>
        <w:gridCol w:w="6180"/>
      </w:tblGrid>
      <w:tr>
        <w:trPr>
          <w:trHeight w:val="1018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Číslo položk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ázev položk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kusů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PARAMETRY NABÍZENÉHO ZBOŽÍ, včetně </w:t>
            </w:r>
            <w:r>
              <w:rPr>
                <w:rFonts w:cs="Arial"/>
                <w:b/>
                <w:color w:val="000000"/>
                <w:sz w:val="20"/>
              </w:rPr>
              <w:t>názvu výrobce a technického označení výrobku</w:t>
            </w:r>
          </w:p>
        </w:tc>
      </w:tr>
      <w:tr>
        <w:trPr>
          <w:trHeight w:val="761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ada řezbářských lá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Min 10 ks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 xml:space="preserve">profesionálních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 xml:space="preserve">řezbářských dlát </w:t>
            </w:r>
            <w:r>
              <w:rPr>
                <w:rFonts w:cs="Arial"/>
                <w:b/>
                <w:color w:val="000000"/>
                <w:sz w:val="20"/>
                <w:shd w:fill="FFFFFF" w:val="clear"/>
              </w:rPr>
              <w:t>v 1 sadě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včetně jednoho řezbářského nož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Minimální obsah 1 sady: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4x různá dláta rovná dutá tvar „U“,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3x různá dláta rovná plochá,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2x různá dláta rovná úhlová tvar „V“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color w:val="000000"/>
                <w:sz w:val="20"/>
                <w:shd w:fill="FFFFFF" w:val="clear"/>
              </w:rPr>
              <w:t>1x dlouhý (cca 40 mm) řezbářský nůž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élka čepele cca 100 mm, rozměrová tolerance +/- 1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Leštěná čep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élka rukojeti cca 120 mm, rozměrová tolerance +/- 1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řevěná rukojeť</w:t>
            </w:r>
          </w:p>
          <w:p>
            <w:pPr>
              <w:pStyle w:val="ListParagraph"/>
              <w:widowControl w:val="false"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u w:val="single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u w:val="single"/>
                <w:shd w:fill="FFFFFF" w:val="clear"/>
              </w:rPr>
              <w:t>Příslušenství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Krabička nebo kapsář na ukládání jednotlivých sad dlát (5 ks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sady nesmí přesáhnout 5542,- Kč vč. DPH.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hlářská svěrka (ztužidlo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vel. 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0</w:t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lka x vyložení 150(200) x 5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roubové provedení s kaleným přítlačným šroubem opatřený pohyblivou destičko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mena z temperované litiny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č profilová s rýhováním a pojistkou proti sklouznutí upínacího rame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řevěná nebo plastová ergonomická rukojeť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stové krytky proti oděru na pevném ramenu a pohyblivé destičce šroub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 xml:space="preserve">Maximální možná nabídková cena za 1 ks nesmí přesáhnout </w:t>
              <w:br/>
              <w:t>285,- Kč vč. DPH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hlářská svěrka (ztužidlo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vel. 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élka x vyložení 600 x 1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Šroubové provedení s kaleným přítlačným šroubem opatřený pohyblivou destič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Ramena z temperované li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Tyč profilová s rýhováním a pojistkou proti sklouznutí upínacího rame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řevěná nebo plastová ergonomická rukoje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lastové krytky proti oděru na pevném ramenu a pohyblivé destičce šroubu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Arial"/>
                <w:i/>
                <w:sz w:val="20"/>
              </w:rPr>
              <w:t xml:space="preserve">Maximální možná nabídková cena za 1 ks nesmí přesáhnout </w:t>
              <w:br/>
              <w:t>778,- Kč vč. DPH</w:t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  <w:tr>
        <w:trPr>
          <w:trHeight w:val="1830" w:hRule="atLeast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uhlářská svěrka (ztužidlo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– </w:t>
            </w:r>
            <w:r>
              <w:rPr>
                <w:b/>
                <w:sz w:val="20"/>
              </w:rPr>
              <w:t>vel. 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inimální základní technické požada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élka x vyložení 1000 x 120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Šroubové provedení s kaleným přítlačným šroubem opatřený pohyblivou destičko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Ramena z temperované litin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Tyč profilová s rýhováním a pojistkou proti sklouznutí upínacího ramen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Dřevěná nebo plastová ergonomická rukojeť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cs="Arial"/>
                <w:color w:val="000000"/>
                <w:sz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hd w:fill="FFFFFF" w:val="clear"/>
              </w:rPr>
              <w:t>Plastové krytky proti oděru na pevném ramenu a pohyblivé destičce šroubu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Maximální možná nabídková cena za 1 ks nesmí přesáhnout 1290,- Kč vč. DPH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NABÍZENÉ PARAMETRY</w:t>
            </w:r>
          </w:p>
        </w:tc>
      </w:tr>
    </w:tbl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 včetně příslušenství)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4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 základní obsluze a údržbě předmětu plnění v potřebném rozsahu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5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5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2 pracovních dnů od okamžiku ohlášení závady (e-mailem, písemně). </w:t>
      </w:r>
    </w:p>
    <w:p>
      <w:pPr>
        <w:pStyle w:val="Normal"/>
        <w:numPr>
          <w:ilvl w:val="0"/>
          <w:numId w:val="5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/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40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64405"/>
    <w:rPr>
      <w:rFonts w:ascii="Arial" w:hAnsi="Arial" w:eastAsia="Times New Roman" w:cs="Times New Roman"/>
      <w:szCs w:val="20"/>
      <w:lang w:eastAsia="cs-CZ"/>
    </w:rPr>
  </w:style>
  <w:style w:type="character" w:styleId="Paramsnormallabel" w:customStyle="1">
    <w:name w:val="paramsnormal-label"/>
    <w:basedOn w:val="DefaultParagraphFont"/>
    <w:qFormat/>
    <w:rsid w:val="00af3aaf"/>
    <w:rPr/>
  </w:style>
  <w:style w:type="character" w:styleId="Paramsnormalvalues" w:customStyle="1">
    <w:name w:val="paramsnormal-values"/>
    <w:basedOn w:val="DefaultParagraphFont"/>
    <w:qFormat/>
    <w:rsid w:val="00af3aa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0aaf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05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64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0a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05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41e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1070</Words>
  <Characters>6319</Characters>
  <CharactersWithSpaces>737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5:00Z</dcterms:created>
  <dc:creator>Oselce</dc:creator>
  <dc:description/>
  <dc:language>en-US</dc:language>
  <cp:lastModifiedBy>Renata Janoušková</cp:lastModifiedBy>
  <dcterms:modified xsi:type="dcterms:W3CDTF">2019-10-04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