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g. Marek Kýhos, MBA, předseda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gr. Jaroslav Šíma, MB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48"/>
                <w:szCs w:val="48"/>
              </w:rPr>
            </w:pPr>
            <w:r>
              <w:rPr>
                <w:b/>
                <w:color w:val="000000" w:themeColor="text1"/>
                <w:sz w:val="48"/>
                <w:szCs w:val="48"/>
              </w:rPr>
              <w:t>Poskytování auditorských služeb pro skupinu Nemocnice Plzeňského kraje, a.s.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55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97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hAnsiTheme="minorHAnsi"/>
          <w:color w:val="000000" w:themeColor="text1"/>
        </w:rPr>
        <w:t>Ve věci podlimitní veřejné zakázky na služby zadávané ve zjednodušeném režimu s názvem „</w:t>
      </w:r>
      <w:r>
        <w:rPr>
          <w:rFonts w:ascii="Calibri" w:hAnsi="Calibri" w:asciiTheme="minorHAnsi" w:hAnsiTheme="minorHAnsi"/>
          <w:b/>
          <w:color w:val="000000" w:themeColor="text1"/>
        </w:rPr>
        <w:t xml:space="preserve">Poskytování auditorských služeb pro skupinu Nemocnice Plzeňského kraje, a.s. </w:t>
      </w:r>
      <w:r>
        <w:rPr>
          <w:rFonts w:cs="Calibri" w:ascii="Calibri" w:hAnsi="Calibri" w:asciiTheme="minorHAnsi" w:hAnsiTheme="minorHAnsi"/>
          <w:color w:val="000000" w:themeColor="text1"/>
        </w:rPr>
        <w:t xml:space="preserve">“, poskytuje zadavatel </w:t>
      </w:r>
      <w:r>
        <w:rPr>
          <w:rFonts w:ascii="Calibri" w:hAnsi="Calibri" w:asciiTheme="minorHAnsi" w:hAnsiTheme="minorHAnsi"/>
          <w:b/>
        </w:rPr>
        <w:t>Nemocnice Plzeňského kraje, a. s.</w:t>
      </w:r>
      <w:r>
        <w:rPr>
          <w:rFonts w:cs="Calibri" w:ascii="Calibri" w:hAnsi="Calibri" w:asciiTheme="minorHAnsi" w:hAnsiTheme="minorHAnsi"/>
          <w:b/>
          <w:color w:val="000000" w:themeColor="text1"/>
        </w:rPr>
        <w:t xml:space="preserve"> </w:t>
      </w:r>
      <w:r>
        <w:rPr>
          <w:rFonts w:cs="Calibri" w:ascii="Calibri" w:hAnsi="Calibri" w:asciiTheme="minorHAnsi" w:hAnsiTheme="minorHAns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Zadavatel zahájil dne 1. 10. 2019 zadávací řízení na uvedenou veřejnou zakázku uveřejněním v elektronickém nástroji E-ZAK byla uvedena: </w:t>
      </w:r>
      <w:hyperlink r:id="rId2">
        <w:r>
          <w:rPr>
            <w:rStyle w:val="InternetLink"/>
            <w:sz w:val="24"/>
            <w:szCs w:val="24"/>
          </w:rPr>
          <w:t>https://ezak.cnpk.cz/contract_display_7491.html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Zadavatel provedl z vlastní vůle následující úpravy v Zadávací dokumentaci, Výzvě a v Krycím listu: 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ZD: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4 – Předmět veřejné zakázky – aktualizovány termíny předauditu na 13.12.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8 – Pravidla pro hodnocení nabídek – úprava formulací a vzorce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 12.1 – Obchodní podmínky – doplnění výpovědi ze strany zadavatele; výpověď ze strany dodavatele je nepřípustná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 12.5 – Obsah a členění nabídky – v bodě 2) doplněna informace o krycím listu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Výzvě: 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2 – Předmět veřejné zakázky – aktualizovány termíny předauditu na 13.12.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Čl.5 – Pravidla pro hodnocení nabídek – úprava formulací a vzorce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Krycí list:</w:t>
      </w:r>
    </w:p>
    <w:p>
      <w:pPr>
        <w:pStyle w:val="NoSpacing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Doplnění v tabulce u názvu jednotlivých nemocnic (</w:t>
      </w:r>
      <w:r>
        <w:rPr>
          <w:rFonts w:cs="Arial"/>
          <w:sz w:val="24"/>
          <w:szCs w:val="24"/>
        </w:rPr>
        <w:t>cena za 12 měsíců)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Uvedené změny a úpravy jsou žlutě vyznačeny v nové verzi Zadávací dokumentace, která je uveřejněna v detailu VZ v systému EZAK: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https://ezak.cnpk.cz/contract_display_7491.html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Dodavatelé jsou povinni řídit se aktuálním novým zněním Zadávací dokumentace a přílo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vzhledem k úpravám a změnám zadávacích podmínek prodlužuje lhůtu pro podání nabídek o celou původní </w:t>
      </w:r>
      <w:r>
        <w:rPr>
          <w:b/>
          <w:sz w:val="24"/>
          <w:szCs w:val="24"/>
        </w:rPr>
        <w:t>délku do 23. 10. 2019 do 10:00hod. Změna lhůty se týká čl. 10.1. a čl. 11 Zadávací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0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6A50EA4-94AA-422F-82F2-DF4CC919C201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c. Petra Matějk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65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Styl" w:customStyle="1">
    <w:name w:val="Styl"/>
    <w:qFormat/>
    <w:rsid w:val="00590be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90be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91.html" TargetMode="External"/><Relationship Id="rId3" Type="http://schemas.openxmlformats.org/officeDocument/2006/relationships/hyperlink" Target="https://ezak.cnpk.cz/contract_display_7491.html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9468F-72C9-4457-A28A-8AD85ECA2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19-10-07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