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Výměna střešní krytiny - stravovací část, 1. eta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Část:   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SO O1 - Oprava ploché střechy nad objektem –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Var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SO O2 - Oprava ploché střechy nad objektem –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Stravovací část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 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18"/>
                <w:highlight w:val="yellow"/>
              </w:rPr>
            </w:pPr>
            <w:r>
              <w:rPr>
                <w:rFonts w:eastAsia="Times New Roman" w:cs="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"/>
                <w:kern w:val="0"/>
                <w:sz w:val="18"/>
                <w:szCs w:val="18"/>
                <w:highlight w:val="yellow"/>
                <w:u w:val="single"/>
                <w:lang w:val="cs-CZ" w:eastAsia="cs-CZ" w:bidi="ar-SA"/>
              </w:rPr>
              <w:t>Nehodící se škrtněte</w:t>
            </w:r>
            <w:r>
              <w:rPr>
                <w:rFonts w:eastAsia="Times New Roman" w:cs=""/>
                <w:kern w:val="0"/>
                <w:sz w:val="18"/>
                <w:szCs w:val="18"/>
                <w:u w:val="single"/>
                <w:lang w:val="cs-CZ" w:eastAsia="cs-CZ" w:bidi="ar-SA"/>
              </w:rPr>
              <w:t>!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na stavební práce zařazená do III. SKUPINY Směrnice RPK č. 2/2016;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ávaná mimo působnost zákona č. 134/2016 Sb., o zadávání veřejných zakázek; dělená na dvě (2) části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Střední průmyslová škola dopravní, 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Plzeň, Karlovarská 99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e sídlem: 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arlovarská 1210/99,  323 00 Plzeň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59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412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VÁDĚNÍ STAVEB, JEJICH ZMĚN A ODSTRAŇOVÁNÍ (Příloha č. 2 zák. č. 455/1991 Sb.); nebo „Pokrývačství, tesařství“ nebo „Izolatérství“ (Příloha č. 1  zák. č. 455/1991 Sb.);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 posledních třech (3) letech ke dni podání nabídky realizoval následující tři (3) významné stavební práce obdobného charakteru spočívající v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pravě nebo realizaci nového souvrství plochých střech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min. hodnotě 300 000,- Kč bez DPH (dle čl. 4 Výzvy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</w:tc>
      </w:tr>
      <w:tr>
        <w:trPr>
          <w:trHeight w:val="1837" w:hRule="atLeast"/>
        </w:trPr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434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036e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8255D0-F0F5-4CC2-90C9-55E0E163C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7:00Z</dcterms:created>
  <dc:creator>Volín Richard</dc:creator>
  <dc:description/>
  <dc:language>en-US</dc:language>
  <cp:lastModifiedBy>Štěpánka Hamatová</cp:lastModifiedBy>
  <dcterms:modified xsi:type="dcterms:W3CDTF">2019-09-24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