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2 ZD – Krycí list nabídky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Style w:val="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04"/>
        <w:gridCol w:w="6521"/>
      </w:tblGrid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RYCÍ LIST NABÍDKY</w:t>
            </w:r>
          </w:p>
          <w:p>
            <w:pPr>
              <w:pStyle w:val="Normal"/>
              <w:widowControl w:val="false"/>
              <w:pBdr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veřejné zakázk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vná telefonie Plzeňského kraje 2020 - 202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nadlimitní veřejná zakázka na služby zadávaná v otevřeném řízení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entifikační údaje zadavate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ntrální nákup, příspěvková organizace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Sídlo: Vejprnická 663/56, 318 00 Plzeň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IČO: 72046635</w:t>
            </w:r>
          </w:p>
          <w:p>
            <w:pPr>
              <w:pStyle w:val="Normal"/>
              <w:widowControl w:val="false"/>
              <w:pBdr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Zastoupená: Mgr. et Bc. Jana Dubcová, ředitelka</w:t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chodní firma/název/jméno, příjmení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=VYPLNÍ DODAVATEL=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i/>
              </w:rPr>
              <w:t>Právní forma</w:t>
            </w:r>
            <w:r>
              <w:rPr/>
              <w:t xml:space="preserve">     </w:t>
            </w:r>
            <w:r>
              <w:rPr>
                <w:sz w:val="18"/>
                <w:szCs w:val="18"/>
              </w:rPr>
              <w:t>(popř. údaj o zápisu v OR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  <w:highlight w:val="yellow"/>
              </w:rPr>
              <w:t>=VYPLNÍ DODAVATEL=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entifikační čísl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  <w:highlight w:val="yellow"/>
              </w:rPr>
              <w:t>=VYPLNÍ DODAVATEL=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ídlo/místo podnikání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=VYPLNÍ DODAVATEL=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oba oprávněná zastupovat dodavate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=VYPLNÍ DODAVATEL=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Jméno a příjmení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Funkce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 (e-mail, tel.)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právnění zastupovat (odkaz na OR, popř. na plnou moc):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Kontaktní osoba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18"/>
                <w:szCs w:val="18"/>
              </w:rPr>
              <w:t>(je-li odlišná od oprávněné osoby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=VYPLNÍ DODAVATEL=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Jméno a příjmení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 (e-mail, tel.)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dresa pro doručování (je-li odlišná od sídla/místa podnikání):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LKOVÁ NABÍDKOVÁ CENA DODAVATEL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za celý kompletní předmět plnění výše uvedené VZ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bídková cena v Kč bez DPH za 36 měsíců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(bude předmětem hodnocení v e-aukc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=VYPLNÍ DODAVATEL=</w:t>
            </w:r>
          </w:p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bídková cena v Kč včetně DPH za 36 měsíců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=VYPLNÍ DODAVATEL=</w:t>
            </w:r>
          </w:p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POLOŽKOVÉ CENY</w:t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ové ceny jsou uvedeny v Příloze č. 3 ZD – Nabídková cena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KVALIFIKACE</w:t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u w:val="single"/>
              </w:rPr>
              <w:t>Čestné prohlášení o prokázání základní způsobilosti</w:t>
            </w:r>
            <w:r>
              <w:rPr>
                <w:b/>
              </w:rPr>
              <w:t xml:space="preserve"> </w:t>
            </w:r>
            <w:r>
              <w:rPr/>
              <w:t>(čl.3.1.1. ZD, § 74 ZZVZ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ako oprávněný zástupce čestně prohlašuji, že výše uvedený dodavatel:</w:t>
            </w:r>
          </w:p>
          <w:p>
            <w:pPr>
              <w:pStyle w:val="Normal"/>
              <w:widowControl w:val="false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  <w:tab/>
      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 w:val="false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  <w:tab/>
              <w:t>nemá v České republice nebo v zemi svého sídla v evidenci daní zachycen splatný daňový nedoplatek, a to ani ve vztahu ke spotřební dani;</w:t>
            </w:r>
          </w:p>
          <w:p>
            <w:pPr>
              <w:pStyle w:val="Normal"/>
              <w:widowControl w:val="false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  <w:tab/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 w:val="false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  <w:tab/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e)  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u w:val="single"/>
              </w:rPr>
              <w:t>Čestné prohlášení o prokázání profesní způsobilosti</w:t>
            </w:r>
            <w:r>
              <w:rPr>
                <w:b/>
              </w:rPr>
              <w:t xml:space="preserve"> </w:t>
            </w:r>
            <w:r>
              <w:rPr/>
              <w:t>(čl.3.1.2. ZD, § 77 ZZVZ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Jako oprávněný zástupce čestně prohlašuji, že výše uvedený dodavatel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 zapsán v obchodním rejstříku pod identifikačním číslem </w:t>
            </w:r>
            <w:r>
              <w:rPr>
                <w:b/>
                <w:highlight w:val="yellow"/>
              </w:rPr>
              <w:t>=VYPLNÍ  DODAVATEL=</w:t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a spisovou značkou </w:t>
            </w:r>
            <w:r>
              <w:rPr>
                <w:b/>
                <w:highlight w:val="yellow"/>
              </w:rPr>
              <w:t>=VYPLNÍ  DODAVATEL=</w:t>
            </w:r>
            <w:r>
              <w:rPr>
                <w:b/>
              </w:rPr>
              <w:t xml:space="preserve"> 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ponuje dokladem o oprávnění k podnikání podle zvláštních právních předpisů, a to výpisem ze  </w:t>
            </w:r>
            <w:r>
              <w:rPr>
                <w:b/>
                <w:highlight w:val="yellow"/>
              </w:rPr>
              <w:t>=VYPLNÍ  DODAVATEL=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od identifikačním číslem  </w:t>
            </w:r>
            <w:r>
              <w:rPr>
                <w:b/>
                <w:highlight w:val="yellow"/>
              </w:rPr>
              <w:t>=VYPLNÍ  DODAVATEL=</w:t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s oborem činnosti (druhem živnosti) </w:t>
            </w:r>
            <w:r>
              <w:rPr>
                <w:b/>
                <w:highlight w:val="yellow"/>
              </w:rPr>
              <w:t>=VYPLNÍ  DODAVATEL=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ponuje dokladem o odborné způsobilosti, a to osvědčením  </w:t>
            </w:r>
            <w:r>
              <w:rPr>
                <w:b/>
                <w:highlight w:val="yellow"/>
              </w:rPr>
              <w:t>=VYPLNÍ  DODAVATEL=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u w:val="single"/>
              </w:rPr>
              <w:t>Čestné prohlášení o prokázání technické kvalifikace</w:t>
            </w:r>
            <w:r>
              <w:rPr>
                <w:b/>
              </w:rPr>
              <w:t xml:space="preserve"> </w:t>
            </w:r>
            <w:r>
              <w:rPr/>
              <w:t>(čl.3.1.3. ZD, § 79 ZZVZ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Jako oprávněný zástupce čestně prohlašuji, že výše uvedený dodavatel splňuje technickou kvalifikaci požadovanou ve čl.3.1.3. Zadávací dokumentace, když v posledních 3 letech před zahájením zadávacího řízení realizoval následující významné služby: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znam významných služeb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47625</wp:posOffset>
                      </wp:positionV>
                      <wp:extent cx="5524500" cy="1942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0" cy="194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0"/>
                                    <w:tblpPr w:bottomFromText="0" w:horzAnchor="margin" w:leftFromText="141" w:rightFromText="141" w:tblpX="0" w:tblpY="-75" w:topFromText="0" w:vertAnchor="text"/>
                                    <w:tblW w:w="870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00" w:noHBand="0" w:noVBand="1" w:firstColumn="0" w:lastRow="0" w:lastColumn="0" w:firstRow="0"/>
                                  </w:tblPr>
                                  <w:tblGrid>
                                    <w:gridCol w:w="415"/>
                                    <w:gridCol w:w="1775"/>
                                    <w:gridCol w:w="1522"/>
                                    <w:gridCol w:w="1647"/>
                                    <w:gridCol w:w="1518"/>
                                    <w:gridCol w:w="18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ázev služby (zakázk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bjedn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oba realiz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inanční objem v Kč 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tručný věcný popis služby (zakázky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pt;height:152.95pt;mso-wrap-distance-left:7.05pt;mso-wrap-distance-right:7.05pt;mso-wrap-distance-top:0pt;mso-wrap-distance-bottom:0pt;margin-top:-3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a0"/>
                              <w:tblpPr w:bottomFromText="0" w:horzAnchor="margin" w:leftFromText="141" w:rightFromText="141" w:tblpX="0" w:tblpY="-75" w:topFromText="0" w:vertAnchor="text"/>
                              <w:tblW w:w="8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00" w:noHBand="0" w:noVBand="1" w:firstColumn="0" w:lastRow="0" w:lastColumn="0" w:firstRow="0"/>
                            </w:tblPr>
                            <w:tblGrid>
                              <w:gridCol w:w="415"/>
                              <w:gridCol w:w="1775"/>
                              <w:gridCol w:w="1522"/>
                              <w:gridCol w:w="1647"/>
                              <w:gridCol w:w="1518"/>
                              <w:gridCol w:w="1822"/>
                            </w:tblGrid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ázev služby (zakázky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ba realizace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inanční objem v Kč bez DPH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ručný věcný popis služby (zakázk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PODDODAVATELÉ</w:t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ko oprávněný zástupce čestně prohlašuji, že výše uvedený dodavatel bude plnit část veřejné zakázky prostřednictvím následujících poddodavatelů:</w:t>
            </w:r>
          </w:p>
          <w:tbl>
            <w:tblPr>
              <w:tblStyle w:val="a2"/>
              <w:tblW w:w="8363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 w:noHBand="0" w:noVBand="1" w:firstColumn="0" w:lastRow="0" w:lastColumn="0" w:firstRow="0"/>
            </w:tblPr>
            <w:tblGrid>
              <w:gridCol w:w="424"/>
              <w:gridCol w:w="2268"/>
              <w:gridCol w:w="2553"/>
              <w:gridCol w:w="3117"/>
            </w:tblGrid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pBdr/>
                    <w:spacing w:lineRule="auto" w:line="276" w:before="0" w:after="200"/>
                    <w:ind w:hanging="72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pBdr/>
                    <w:spacing w:lineRule="auto" w:line="276" w:before="0" w:after="200"/>
                    <w:ind w:hanging="720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pBdr/>
                    <w:spacing w:lineRule="auto" w:line="276" w:before="0" w:after="200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Kontaktní údaje poddodavatele (e-mail, tel.)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pBdr/>
                    <w:spacing w:lineRule="auto" w:line="276" w:before="0" w:after="200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>Popis věcného plnění, které bude poddodavatel zajišťovat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pBdr/>
                    <w:spacing w:lineRule="auto" w:line="276" w:before="0" w:after="200"/>
                    <w:ind w:hanging="72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  <w:highlight w:val="yellow"/>
                    </w:rPr>
                    <w:t>=VYPLNÍ DODAVATEL=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  <w:highlight w:val="yellow"/>
                    </w:rPr>
                    <w:t>=VYPLNÍ DODAVATEL=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  <w:highlight w:val="yellow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pBdr/>
                    <w:spacing w:lineRule="auto" w:line="276" w:before="0" w:after="200"/>
                    <w:ind w:hanging="72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  <w:highlight w:val="yellow"/>
                    </w:rPr>
                    <w:t>=VYPLNÍ DODAVATEL=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  <w:highlight w:val="yellow"/>
                    </w:rPr>
                    <w:t>=VYPLNÍ DODAVATEL=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  <w:highlight w:val="yellow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pBdr/>
                    <w:spacing w:lineRule="auto" w:line="276" w:before="0" w:after="200"/>
                    <w:ind w:hanging="72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  <w:highlight w:val="yellow"/>
                    </w:rPr>
                    <w:t>=VYPLNÍ DODAVATEL=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  <w:highlight w:val="yellow"/>
                    </w:rPr>
                    <w:t>=VYPLNÍ DODAVATEL=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  <w:highlight w:val="yellow"/>
                    </w:rPr>
                    <w:t>=VYPLNÍ DODAVATEL=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ko oprávněný zástupce čestně prohlašuji, že výše uvedený dodavatel provede veřejnou zakázku vlastními silami bez využití poddodavatelů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  <w:highlight w:val="yellow"/>
              </w:rPr>
              <w:t>Poznámka: dodavatel podle skutečnosti vybere variantu A) nebo B) a neplatnou variantu vymaže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HLÁŠENÍ</w:t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o uchazeč o veřejnou zakázku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sem se v plném rozsahu seznámil se zadávacími podmínkami, rozsahem a povahou části veřejné zakázky, na kterou podávám nabídku, že jsou mi známy veškeré podmínky nezbytné k její realizaci, před podáním nabídky jsem si vyjasnil všechna sporná ustanovení či nejasnosti a že se zadávacími podmínkami souhlasím a respektuji j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bookmarkStart w:id="1" w:name="_gjdgxs"/>
            <w:bookmarkEnd w:id="1"/>
            <w:r>
              <w:rPr>
                <w:b/>
                <w:sz w:val="20"/>
                <w:szCs w:val="20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ijímám veškeré zadávací, technické, obchodní, sankční a platební podmínky stanovené v Zadávací dokumentaci a jejích přílohách, která byla pro příslušnou část VZ  uveřejněna na profilu zadavatele v elektronickém nástroji E-ZAK: </w:t>
            </w:r>
            <w:r>
              <w:rPr>
                <w:color w:val="0000FF"/>
                <w:sz w:val="20"/>
                <w:szCs w:val="20"/>
                <w:u w:val="single"/>
              </w:rPr>
              <w:t>https://ezak.cnpk.cz/contract_display_7492.html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případě výběru v této veřejné zakázce uzavřu rámcovou dohodu v souladu se Zadávací dokumentací a se svou nabídkou,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-      nabídka podaná na výše uvedenou veřejnou zakázku má </w:t>
            </w:r>
            <w:r>
              <w:rPr>
                <w:b/>
                <w:sz w:val="20"/>
                <w:szCs w:val="20"/>
                <w:highlight w:val="yellow"/>
              </w:rPr>
              <w:t>=VYPLNÍ DODAVATEL=</w:t>
            </w:r>
            <w:r>
              <w:rPr>
                <w:b/>
                <w:sz w:val="20"/>
                <w:szCs w:val="20"/>
              </w:rPr>
              <w:t xml:space="preserve"> stránek /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souborů.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V </w:t>
            </w:r>
            <w:r>
              <w:rPr>
                <w:b/>
                <w:sz w:val="20"/>
                <w:szCs w:val="20"/>
                <w:highlight w:val="yellow"/>
              </w:rPr>
              <w:t>=VYPLNÍ DODAVATEL=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ne </w:t>
            </w:r>
            <w:r>
              <w:rPr>
                <w:b/>
                <w:sz w:val="20"/>
                <w:szCs w:val="20"/>
                <w:highlight w:val="yellow"/>
              </w:rPr>
              <w:t>=VYPLNÍ DODAVATEL=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ým podpisem stvrzuji, že výše uvedené údaje o dodavateli a nabídkové ceně jsou správné a závazné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pis osoby oprávněné zastupovat dodavatele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=VYPLNÍ A PODEPÍŠE DODAVATEL=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Jméno a příjmení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Funkce, oprávnění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D9D9D9"/>
      <w:spacing w:before="420" w:after="180"/>
      <w:ind w:left="432" w:hanging="432"/>
      <w:outlineLvl w:val="0"/>
    </w:pPr>
    <w:rPr>
      <w:b/>
      <w:smallCap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ind w:left="3128" w:hanging="576"/>
      <w:outlineLvl w:val="1"/>
    </w:pPr>
    <w:rPr>
      <w:b/>
      <w:color w:val="0070C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60"/>
      <w:ind w:left="720" w:hanging="720"/>
      <w:outlineLvl w:val="2"/>
    </w:pPr>
    <w:rPr>
      <w:b/>
      <w:color w:val="00206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ind w:left="864" w:hanging="864"/>
      <w:outlineLvl w:val="3"/>
    </w:pPr>
    <w:rPr>
      <w:rFonts w:ascii="Cambria" w:hAnsi="Cambria" w:eastAsia="Cambria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ind w:left="1008" w:hanging="1008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ind w:left="1152" w:hanging="1152"/>
      <w:outlineLvl w:val="5"/>
    </w:pPr>
    <w:rPr>
      <w:rFonts w:ascii="Cambria" w:hAnsi="Cambria" w:eastAsia="Cambria" w:cs="Cambria"/>
      <w:i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29</Words>
  <Characters>4896</Characters>
  <CharactersWithSpaces>571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11:00Z</dcterms:created>
  <dc:creator>Richard Volín</dc:creator>
  <dc:description/>
  <dc:language>en-US</dc:language>
  <cp:lastModifiedBy>Richard Volín</cp:lastModifiedBy>
  <dcterms:modified xsi:type="dcterms:W3CDTF">2019-10-03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