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2 Zadávací dokumentace: </w:t>
      </w:r>
      <w:bookmarkEnd w:id="0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a profesní způsobilosti a technické kvalifikace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Cs/>
                <w:color w:val="010000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Poskytování auditorských služeb pro skupinu Nemocnice Plzeňského kraje, a.s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služb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 xml:space="preserve">nemá v České republice nebo v zemi svého sídla v evidenci daní zachycen splatný daňový nedoplatek, </w:t>
      </w:r>
      <w:r>
        <w:rPr>
          <w:color w:val="010000"/>
          <w:sz w:val="20"/>
        </w:rPr>
        <w:t>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...........................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a spisovou značkou ...........................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7"/>
        </w:numPr>
        <w:spacing w:lineRule="exact" w:line="270" w:before="0" w:after="200"/>
        <w:ind w:left="284" w:hanging="284"/>
        <w:contextualSpacing/>
        <w:jc w:val="both"/>
        <w:rPr>
          <w:rFonts w:cs="Arial"/>
          <w:bCs/>
          <w:iCs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  <w:highlight w:val="yellow"/>
        </w:rPr>
        <w:t>DOPLNÍ DODAVATEL.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8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Dodavatel tímto čestně prohlašuje, že k datu podání nabídky splňuje technickou kvalifikaci dle požadavků zadavatele uvedených v čl. 9.3 zadávací dokumentace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následující seznam referenčních zakázek </w:t>
      </w:r>
      <w:r>
        <w:rPr>
          <w:rFonts w:cs="Arial"/>
          <w:sz w:val="20"/>
        </w:rPr>
        <w:t>obdobného charakteru, které realizoval v posledních 3 letech. A součast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poskytnutí služeb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služeb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exact" w:line="27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ListParagraph"/>
        <w:numPr>
          <w:ilvl w:val="0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>Dodavatel prokáže splnění kritéria technické kvalifikace předložením Prohlášení dodavatele ke kvalifikaci, ve kterém mimo jiné uvede, že auditní tým bude zahrnovat nejméně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cs="Arial"/>
          <w:sz w:val="20"/>
        </w:rPr>
      </w:pPr>
      <w:r>
        <w:rPr>
          <w:rFonts w:cs="Arial"/>
          <w:sz w:val="20"/>
        </w:rPr>
        <w:t xml:space="preserve">Vedoucího zakázky, který je statutárním auditorem s minimálně 10 letou praxí s auditem 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>
          <w:rFonts w:cs="Arial"/>
          <w:sz w:val="20"/>
        </w:rPr>
      </w:pPr>
      <w:r>
        <w:rPr>
          <w:rFonts w:cs="Arial"/>
          <w:sz w:val="20"/>
        </w:rPr>
        <w:t>Manažera s alespoň 5 letou praxí, který je zapsán jako asistent auditora do seznamu auditorů vedeném Komorou auditorů ČR dle Zákona o auditorech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9"/>
        </w:numPr>
        <w:suppressAutoHyphens w:val="true"/>
        <w:spacing w:lineRule="auto" w:line="276" w:before="0" w:after="200"/>
        <w:contextualSpacing w:val="false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davatel požaduje po dodavatelích, aby ve své nabídce předložili osvědčení o odborné kvalifikaci alespoň dvou auditorů, kteří jsou vedeni na seznamu auditorů vedeném Komorou auditorů ČR dle Zákona o auditorech. 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ListParagraph"/>
        <w:spacing w:lineRule="auto" w:line="276" w:before="0" w:after="200"/>
        <w:ind w:left="360" w:hanging="0"/>
        <w:contextualSpacing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2019</w:t>
      </w:r>
      <w:bookmarkStart w:id="1" w:name="_GoBack"/>
      <w:bookmarkEnd w:id="1"/>
      <w:r>
        <w:rPr>
          <w:rFonts w:cs="Arial"/>
          <w:bCs/>
          <w:iCs/>
          <w:sz w:val="20"/>
        </w:rPr>
        <w:t xml:space="preserve">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  <w:highlight w:val="yellow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  <w:highlight w:val="yellow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F638C8-A4DD-48AF-AA5C-C29E9A66AE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2</Pages>
  <Words>532</Words>
  <Characters>3144</Characters>
  <CharactersWithSpaces>3669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Petra Matějková</cp:lastModifiedBy>
  <cp:lastPrinted>2012-11-12T13:41:00Z</cp:lastPrinted>
  <dcterms:modified xsi:type="dcterms:W3CDTF">2019-10-01T10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